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666750" cy="561975"/>
            <wp:effectExtent l="0" t="0" r="0" b="0"/>
            <wp:docPr id="1" name="Cópia de 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ópia de 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ADO DE RONDON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FEITURA MUNICIPAL DE NOVO HORIZONTE DO OES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I DE DIRETRIZES ORÇAMENTARIA 201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DE RISCOS FISCAI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MONSTRATIVO DE RISCOS FISCAIS E PROVIDENCI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F (LRF, art4º, &amp; 3º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58"/>
        <w:gridCol w:w="5040"/>
        <w:gridCol w:w="1620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IVOS CONTINGENTES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mandas Judiciais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,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NIZAÇÕES E RESTITUIÇÕ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idas em Processo de Reconheciment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is e garantias Concedida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unção de Passivo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stências a Epidêmica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,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ertura de créditos adicionais a partir da reserva de contingênc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stências Diversa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0,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ertura de credito adicionais a partir da reserva de contingênc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 Passivos Circulante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000,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TOTA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40.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000,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.000,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4500"/>
        <w:gridCol w:w="1800"/>
      </w:tblGrid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DENCIA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ustração de Arrecad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rição de Tributos a Ma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repância de Projeçõ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s riscos Fisc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>FONTE: DEPARTAMENTO DE CONTABILIDADE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</w:t>
    </w:r>
    <w:r>
      <w:rPr/>
      <w:t>5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56:00Z</dcterms:created>
  <dc:creator>Usuário</dc:creator>
  <dc:description/>
  <cp:keywords/>
  <dc:language>en-US</dc:language>
  <cp:lastModifiedBy>Antonio</cp:lastModifiedBy>
  <dcterms:modified xsi:type="dcterms:W3CDTF">2017-04-25T13:19:00Z</dcterms:modified>
  <cp:revision>25</cp:revision>
  <dc:subject/>
  <dc:title/>
</cp:coreProperties>
</file>