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RONDONI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URA MUNICIPAL DE NOVO HORIZONTE DO OEST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 DE DIRETRIZES ORÇAMENTÁRIAS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S DE METAS FISCA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IMATIVAS E COMPENSAÇÃO DA RENÚNCIA DE RECEITAS PARA O EXERCICIO DO ANO DE 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MF; TABELA 8(LRF, ART. 4º, &amp;2°, INCISO V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98"/>
        <w:gridCol w:w="3667"/>
        <w:gridCol w:w="1367"/>
        <w:gridCol w:w="1308"/>
        <w:gridCol w:w="1308"/>
        <w:gridCol w:w="2912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BUT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ORES/PROGRAMAS/BENEFICIÁRIO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ÚNCIA DE RECEITAS PREVISTA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NSAÇÃO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Q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P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X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 MOVIM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NTE; PREFEITURA MUNICIPAL DE NOVO HORIZONTE DO OESTE/RO.</w: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21:00Z</dcterms:created>
  <dc:creator>Usuário</dc:creator>
  <dc:description/>
  <cp:keywords/>
  <dc:language>en-US</dc:language>
  <cp:lastModifiedBy>Antonio</cp:lastModifiedBy>
  <cp:lastPrinted>2015-06-29T11:25:00Z</cp:lastPrinted>
  <dcterms:modified xsi:type="dcterms:W3CDTF">2017-04-27T11:43:00Z</dcterms:modified>
  <cp:revision>8</cp:revision>
  <dc:subject/>
  <dc:title>ANEXO 14 (art</dc:title>
</cp:coreProperties>
</file>