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RONDO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NOVO HORIZONTE DO O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S DE METAS E PRIOR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DE DIRETRIZES ORÇAMENTARIA PARA 2018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3"/>
        <w:gridCol w:w="1823"/>
        <w:gridCol w:w="1612"/>
        <w:gridCol w:w="15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ITURA MUNICIPAL DE NOVO HORIZONTE DO OESTE-RO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DIVIDA PUBLICA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CEITAS POR FONTES</w:t>
            </w:r>
          </w:p>
        </w:tc>
      </w:tr>
      <w:tr>
        <w:trPr/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PECIFICAÇÃ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DIVIDA FUNDADA (I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32.566,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36.566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.804.450,9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DIVIDA FLUTUANTE (II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DIVIDA DE PARCELAMENTO IPSNH (IV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8.830,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6.756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3.753,34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ARCELAMENTO DO INS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3.736,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9.810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0.697,63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FORNECEDORES LONGO PRAZO CONSOLIDA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.941,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.621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PROVISÕES MATEMÁTICAS PREVIDENCIÁRIAS (V) = VI+VI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788.229,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9.179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767.220,72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PROVISÕES PARA BENEFÍCIOS CONCEDIDOS (VI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.136,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7.799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9.356,04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PROVISÕES PARA BENEFÍCIOS A CONCEDER (VII) =V-V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2.092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1.377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7.864,68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TOTAL DA DIVIDA PUBLICA=I+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880.736,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615.365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571.671,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148"/>
        <w:gridCol w:w="288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PREFEITURA MUNICIPAL DE NOVO HORIZONTE DO OESTE-RO</w:t>
            </w:r>
          </w:p>
        </w:tc>
        <w:tc>
          <w:tcPr>
            <w:tcW w:w="5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CANISMO E SEREM ADOTAD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SSIVO CONTINGENTE</w:t>
            </w:r>
          </w:p>
        </w:tc>
        <w:tc>
          <w:tcPr>
            <w:tcW w:w="5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INCERTAS OU EVENTUAIS QUE ENVOLVEM UM CERTO GRAU DE INCERTEZA QUANTO A SUA EFETIVA OCORRENCIA COMO:CAUSAS TRABALISTAS FENOMENO NATURA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ÇÃO DE EMPENHO ATÉ RESTABELECIDA A NORMALIDADE DA ARRECADAÇÃ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STINAÇÃO DE 1 % DO VALOR ORÇADO PARA A RESERVA DE CONTINGENCIA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5:00Z</dcterms:created>
  <dc:creator>Usuário</dc:creator>
  <dc:description/>
  <cp:keywords/>
  <dc:language>en-US</dc:language>
  <cp:lastModifiedBy>Antonio</cp:lastModifiedBy>
  <cp:lastPrinted>2010-04-20T09:08:00Z</cp:lastPrinted>
  <dcterms:modified xsi:type="dcterms:W3CDTF">2017-04-19T14:52:00Z</dcterms:modified>
  <cp:revision>45</cp:revision>
  <dc:subject/>
  <dc:title>ESTADO DE RONDONIA</dc:title>
</cp:coreProperties>
</file>