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RONDO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NOVO HORIZONTE DO OES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DE METAS E RISCOS FISC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 DE DIRETRIZES ORÇAMENTARIAS 2018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</w:tblGrid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FEITURA MUNICIPAL DE NOVO HORIZONTE DO OESTE-RO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 FISCAIS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IVAS PARA OS DOIS EXERCICIOS SEGUINTES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7.16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65.0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7.790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98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93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357,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.03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23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573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.88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77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066,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AGROPECU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INDUS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94.88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44.63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6.175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ECEITAS CORRENTES INTRA. ORÇAMEN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.27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89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198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EITAS DE CONTRIBUIÇÃO INTA. ORÇAMEN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38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44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619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.27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89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198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ED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4.57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5.80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6.883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 DE EMPRES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42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692,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782,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RETIFIC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3.28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8.44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926.23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45.13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2.39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4.648,8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ÃO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10.98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31.5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52.9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 ENCARGO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54.03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76.73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87.709,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E ENCARGOS DA DIV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4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4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61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91.48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86.05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94.342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AV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ES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5.53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47.80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49.954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1.38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2.95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4.038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RSÕES FINANCEIR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 DE DIV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4.14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4.85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5.916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67.38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35.75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58.191,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RP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67.38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35.75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58.191,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666750" cy="561975"/>
          <wp:effectExtent l="0" t="0" r="0" b="0"/>
          <wp:docPr id="1" name="Cópia de 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ópia de 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10:00Z</dcterms:created>
  <dc:creator>Usuário</dc:creator>
  <dc:description/>
  <cp:keywords/>
  <dc:language>en-US</dc:language>
  <cp:lastModifiedBy>Antonio</cp:lastModifiedBy>
  <cp:lastPrinted>2009-05-26T10:10:00Z</cp:lastPrinted>
  <dcterms:modified xsi:type="dcterms:W3CDTF">2017-04-25T14:03:00Z</dcterms:modified>
  <cp:revision>41</cp:revision>
  <dc:subject/>
  <dc:title>ESTADO DE RONDONIA</dc:title>
</cp:coreProperties>
</file>