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6750" cy="561975"/>
            <wp:effectExtent l="0" t="0" r="0" b="0"/>
            <wp:docPr id="1" name="Cópia de 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ópia de 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E RONDO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URA MUNICIPAL DE NOVO HORIZONTE DO OES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DE METAS E PRIORIDA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DE DIRETRIZES ORÇAMENTARIAS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4"/>
        <w:gridCol w:w="1260"/>
        <w:gridCol w:w="1620"/>
        <w:gridCol w:w="1620"/>
      </w:tblGrid>
      <w:tr>
        <w:trPr>
          <w:trHeight w:val="55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 MUNICIPAL DE NOVO HORIZONTE DO OESTE-RO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 FISCAI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TAS ARRECADADAS E PROJETAD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S CORRENTES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824.44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394.65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600.003,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TRIBUTÁRI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447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.95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.834,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E CONTRIBUIÇÕES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7.994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15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.312,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PATRIMONIAL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,797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22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.938,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AGROPECUARI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INDUSTRIAL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E SERVIÇOS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ENCIAS CORRENTES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66.74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38.345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859.430,5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RECEITAS CORRENTES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6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74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.122,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UÇÕES DA RECEIT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2.657.805,9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2828.100,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-2.496.732,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RECEITAS CORRENTES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328.895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968.762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103.271,49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 DE CAPITAL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11.38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DE CREDITOS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ENAÇÃO DE BENS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AÇÃO DE EMPRESTIMO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ENCIA DE CAPITAL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11.38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 RECEITAS DE CAPITAL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INTRA. ORÇAMENTARI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.72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RECEITAS DE CAPITAL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11.38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938.895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597.062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UÇÃO DA RECEIT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2.657.805,9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2.828.100,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2.977.100,00)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T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573.574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9.130.781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600.003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40:00Z</dcterms:created>
  <dc:creator>Usuário</dc:creator>
  <dc:description/>
  <cp:keywords/>
  <dc:language>en-US</dc:language>
  <cp:lastModifiedBy>Antonio</cp:lastModifiedBy>
  <dcterms:modified xsi:type="dcterms:W3CDTF">2017-04-25T15:46:00Z</dcterms:modified>
  <cp:revision>35</cp:revision>
  <dc:subject/>
  <dc:title>PROJEÇÃO DE RECEITAS</dc:title>
</cp:coreProperties>
</file>