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6750" cy="561975"/>
            <wp:effectExtent l="0" t="0" r="0" b="0"/>
            <wp:docPr id="1" name="Cópia de 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ópia de 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E RONDO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URA MUNICIPAL DE NOVO HORIZONTE DO OES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DE METAS E RISCOS FISC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DE DIRETRIZES ORÇAMENTARIAS 2018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596"/>
        <w:gridCol w:w="1716"/>
      </w:tblGrid>
      <w:tr>
        <w:trPr>
          <w:trHeight w:val="5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ITURA MUNICIPAL DE NOVO HORIZONTE DO OESTE-RO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S FISCAIS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PESAS POR NATUREZ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FICAÇÕES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PESAS  REALIZAD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 00 00 DESPES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105.342,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919.928,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365.457,2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 00 00 PESSOAL E ENCARGOS SOCI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1.145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7.699,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4.030.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 00 00 APLICAÇÕES DIRE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91.145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7.669,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4.890,1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 11 00 VENCIMENTOS E VANTAGENS FIX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9.373,6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1.162,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28,697,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 11 01 00 VENCIMENTOS E SALAR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31.926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81.429,3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 13 00 OBRIGAÇÕES PATR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.808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388,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826,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92 00 DESP. DE EXERCICIOS ANTERI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 00 00 APLICAÇÕES DIRETAS  INTRA ORÇ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721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795,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.398,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 13 00 OBRIGAÇÕES PATRON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.721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.795,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.398,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 00 00 OUTRAS DESPES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 43 00 SUB VENÇÕES SOCI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3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97,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0 03 00 PENSÕ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12,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58,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592,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 94 00 INDENIZAÇÕES TRABALIS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43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9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06,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05 00 OUTROS BENEFICIOS PREVIDNCIAR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244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380,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080,3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 00 00 OUTRAS DESPES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99.823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91.482,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 00 00 TRANF. A INSTITUI. PRIV SEM F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563,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6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 00 00 JUROS E ENCARGOS DA DIVI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73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43,5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00 00 APLICAÇÕES DIRE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2.823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;556.399,3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 00 00 TRANSFERENCIAS A CONSÓRCIOS PUBL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330,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900 08 00 OUTROS BENEFICIOS ASSISTENCI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59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0 14 00 DIARI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.04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.005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346,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18 00 AUXILIO FINANCEIRO A ESTUD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05 00 OUTROS BENEFICIOS PREVIDENCIAR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01 00 APOSENTADORIAS E REFOR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74,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209,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075,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90 30 00 MATERIAL DE CONSUM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2.001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0.920,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896,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32 00 MATERIAL DE DISTRIBUIÇÃO GRATU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16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1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33 00 PASSAGEM E DESP. COM LOCOMO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27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35,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34 00 OUTRAS DESP. PESS. DECORR. CONT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36 00 OUTROS SERV. TERC. PESSOA FI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03,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35,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65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39 00 OUTROS SERV, TERC. PESSOA JURID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4.195,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3.484,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4.480,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47 00 OBRIGAÇÕES TRIB. E CONTRIBUTI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849,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861,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.141,8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48 00 OUTROS AUX FINAN A PESSOA FI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91 00 SENTENÇAS JUDICI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69,8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65,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277,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93 00 INDENIZAÇÕES E RESTITUI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217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510,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652,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 94 00 INDENIZAÇÕES E RESTITUI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00 00 DESPESAS DE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4.938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0.735,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5.530,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 00 00 INVESTIME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4.938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0.735,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1.386,5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 00 00 APLICAÇÕES DIRE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7.710,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0.735,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7.542,1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 51 00 OBRAS E INSTALAÇÕ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650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494,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.102,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 52 00 EQUIP. E MATERIAL PERMAN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2.060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8.967,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439,4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 93 00 INDENIZAÇÃO E RESTITU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 71 00 PRINCIPALDADIVIDA POR CONT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.087,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4.144,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 00 00 AMORTIZAÇÃO DA DIV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228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.087,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4.144,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 71 00 PRINC. DA DIVIDA CONTRAT. RESGAT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228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.087,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4.144,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DA UNIDADE ORÇAMEN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460.280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659.547,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67.386,7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00:00Z</dcterms:created>
  <dc:creator>Usuário</dc:creator>
  <dc:description/>
  <cp:keywords/>
  <dc:language>en-US</dc:language>
  <cp:lastModifiedBy>Antonio</cp:lastModifiedBy>
  <cp:lastPrinted>2010-04-27T08:16:00Z</cp:lastPrinted>
  <dcterms:modified xsi:type="dcterms:W3CDTF">2017-04-26T12:28:00Z</dcterms:modified>
  <cp:revision>36</cp:revision>
  <dc:subject/>
  <dc:title>ESTADO DE RONDONIA</dc:title>
</cp:coreProperties>
</file>