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RONDO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NOVO HORIZONTE DO OES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4 (art. 13 – L.C. 101/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MPARATIVO DAS METAS BIMESTRAIS DE ARRECADAÇÃ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MUNICÍPIO:</w:t>
      </w:r>
      <w:r>
        <w:rPr>
          <w:b/>
          <w:bCs/>
        </w:rPr>
        <w:t xml:space="preserve"> MUNICÍPIO DE NOVO HORIZONTE DO OEST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: Poder Execu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icidade; Bimestral/2018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o 14 (Art. 13 - L.C. 101/200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Base: 2017 COM PREVISÃO PARA A LDO 2018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gão: Poder Executivo Municipa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ante pela semestralida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3493"/>
        <w:gridCol w:w="3493"/>
        <w:gridCol w:w="350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imestr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eta de Arrecadação/2017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eceita Prevista a Ser Arrecada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iferença/201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o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57.675,79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4.878,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4%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o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9.717,0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9.649,41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%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o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9.717,05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0.194,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%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o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60.680,79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31.066,39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72%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o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50.587,04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38.126,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7%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o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4.040,8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96.088,75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82%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312.418,59</w:t>
            </w:r>
          </w:p>
        </w:tc>
        <w:tc>
          <w:tcPr>
            <w:tcW w:w="34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000.003,8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7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 - CASO A RECEITA ARRECADADA SEJA INFERIOR À META DE ARRECADAÇÃO, INDICAR AS MEDIDAS ADOTADAS DE COMBATE À EVASÃO E À SONEGAÇÃO, DA QUANTIDADE E VALORES DE AÇÕES AJUIZADAS PARA COBRANÇA DA DÍVIDA ATIVA, BEM COMO DA EVOLUÇÃO DO MONTANTE DOS CRÉDITOS TRIBUTÁRIOS PASSÍVEIS DE COBRANÇA ADMINISTRATIVA.</w:t>
            </w:r>
          </w:p>
        </w:tc>
      </w:tr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 OCORRER DIFERENÇA ENTRE A META ARRECADAÇAO E A RECEITA ARRECADADA É DEVIDA A QUEDA NAS TRANSFERENCIAS REPASSADAS PELO GOVERNO FEDERAL, PORTANDO NAO OCORREU POR EVASAO OU SONEGAÇAO DE RECEITA E COMO DEMONSTRADO NO ANEXO 6 ESTA HAVENDO CONTROLE DOS GASTOS PUBLICOS, POIS O VALOR EMPENHADO ATE O BIMESTRE ESTA MENOR DO QUE A RECEITA ARRECADADA NO MESMO, ALEM DISSO JA ESTA SENDO TOMADA AS PROVIDENCIAS REFERENTES ÀS RECEITAS PROPRIAS DO MUNICIPIO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nte: SETOR DE CONTABILIDAD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6:00Z</dcterms:created>
  <dc:creator>Usuário</dc:creator>
  <dc:description/>
  <cp:keywords/>
  <dc:language>en-US</dc:language>
  <cp:lastModifiedBy>Antonio</cp:lastModifiedBy>
  <cp:lastPrinted>2012-06-01T05:37:00Z</cp:lastPrinted>
  <dcterms:modified xsi:type="dcterms:W3CDTF">2017-04-26T12:41:00Z</dcterms:modified>
  <cp:revision>38</cp:revision>
  <dc:subject/>
  <dc:title>ANEXO 14 (art</dc:title>
</cp:coreProperties>
</file>