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66750" cy="561975"/>
            <wp:effectExtent l="0" t="0" r="0" b="0"/>
            <wp:docPr id="1" name="Cópia de 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ópia de 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ESTADO DE RONDO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URA MUNICIPAL DE NOVO HORIZONTE DO OES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DE METAS E RISCOS FISCA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DE DIRETRIZES ORÇAMENTARIAS 2018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596"/>
        <w:gridCol w:w="1716"/>
      </w:tblGrid>
      <w:tr>
        <w:trPr>
          <w:trHeight w:val="5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ITURA MUNICIPAL DE NOVO HORIZONTE DO OESTE-RO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 FISCAIS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PESAS POR NATUREZ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PESAS  REALIZADASNOS TRÊS ANOS ANTERIOR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 00 00 DESPESAS CORRE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05.342,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919.928,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321.856,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 00 00 PESSOAL E ENCARGOS SOCI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1.145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47.699,9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10.429,8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 00 00 APLICAÇÕES DIRE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1.145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47.669,9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.398,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 11 00 VENCIMENTOS E VANTAGENS FIX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9.373,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1.162,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28.697,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 11 01 00 VENCIMENTOS E SALARI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1.926,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5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 13 00 OBRIGAÇÕES PATRON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808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.388,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826,7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 92 00DESPESAS DE EXERCICIOS ANTERI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 00 00 APLICAÇÕES DIRETAS  INTRA ORÇ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.721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.795,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.398,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 13 00 OBRIGAÇÕES PATRON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.721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.795,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.398,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 00 00 OUTRAS DESPESAS CORRE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9.823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1.482,7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 43 00 SUB VENÇÕES SOCI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73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97,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6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 91 00 SENTENÇAS JUDICI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43,5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90 03 00 PENSÕ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12,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58,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92,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 94 00 INDENIZAÇÕES TRABALIS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3,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9,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06.5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 05 00 OUTROS BENEFICIOS PREVIDNCIARI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244,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380,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469,9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 00 00 TRANF. A INSTITUI. PRIV SEM F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563,5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6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 00 00 JUROS E ENCARGOS DA DIVI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73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43,5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 00 00 APLICAÇÕES DIRE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2.823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23.191,9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 00 00 TRANSFERENCIAS A CONSÓRCIOS PUBLIC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330,8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90 08 00 OUTROS BENEFICIOS ASSISTENCI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59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90 14 00 DIARI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.04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.00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.346,0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 18 00 AUXILIO FINANCEIRO A ESTUDA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 05 00 OUTROS BENEFICIOS PREVIDENCIARI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 01 00 APOSENTADORIAS E REFOR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974,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209,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075,4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90 30 00 MATERIAL DE CONSUM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2.001,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0.920,8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.896,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 32 00 MATERIAL DE DISTRIBUIÇÃO GRATU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16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01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 33 00 PASSAGEM E DESP. COM LOCOMO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27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35,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19,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 34 00 OUTRAS DESP. PESS. DECORR. CON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 36 00 OUTROS SERV. TERC. PESSOA FI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503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35,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865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 39 00 OUTROS SERV, TERC. PESSOA JURID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4.195,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3.484,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4.480,0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 47 00 OBRIGAÇÕES TRIB. E CONTRIBUTIV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849,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861,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141,8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 48 00 OUTROS AUX FINAN A PESSOA FI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 91 00 SENTENÇAS JUDICI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69,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65,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277,8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 92 00 DESP. DE EXERCICIOS ANTERI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64,6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 93 00 INDENIZAÇÕES E RESTITUIÇÕ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217,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510,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652,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DA UNIDADE ORÇAMENT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8.460.280,72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508.656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367.386,70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00:00Z</dcterms:created>
  <dc:creator>Usuário</dc:creator>
  <dc:description/>
  <cp:keywords/>
  <dc:language>en-US</dc:language>
  <cp:lastModifiedBy>Antonio</cp:lastModifiedBy>
  <cp:lastPrinted>2010-04-27T08:16:00Z</cp:lastPrinted>
  <dcterms:modified xsi:type="dcterms:W3CDTF">2017-04-27T14:23:00Z</dcterms:modified>
  <cp:revision>54</cp:revision>
  <dc:subject/>
  <dc:title>ESTADO DE RONDONIA</dc:title>
</cp:coreProperties>
</file>