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18"/>
          <w:szCs w:val="18"/>
        </w:rPr>
        <w:t>ESTADO DE RONDON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FEITURA MUNICIPAL DE NOVO HORIZONTE DO OES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DE METAS DE RISCOS FISCAI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I DE DIRETRIZES ORÇAMENTARIAS 2018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1260"/>
        <w:gridCol w:w="1620"/>
        <w:gridCol w:w="1516"/>
      </w:tblGrid>
      <w:tr>
        <w:trPr>
          <w:trHeight w:val="55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FEITURA MUNICIPAL DE NOVO HORIZONTE DO OESTE-RO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S FISCAIS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VALIAÇÃO DOS TRES ANOS ANTERIOR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ÇÕES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TAS REALIZADA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ITAS CORRENT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.962.183,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.576.098,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.777.627,7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TA TRIBUTAR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3.004,5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.447,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6.013,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TA DE  CONTRIBUIÇÕ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3.748,7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7.994,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.010,7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TA PATRIMONI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4.568,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11.797,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.532,9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TA AGROPECUAR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TA INDUSTRI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TA DE SERVIÇ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ENCIAS CORRENT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79.859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79.859,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.347.070,9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 RECEITAS CORRENT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.282,3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.282,36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UÇÕES DA RECEIT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469.455,8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469.455,84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2.828.100,00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A RECITAS CORRENT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043.575,6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043.575,62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824.994,8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ITAS DE CAPI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690.904,33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690.904,33</w:t>
            </w:r>
            <w:r>
              <w:rPr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ÇÕES DE CREDIT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TA INTRA ORÇAMENTAR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ENAÇÕES DE BE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ÇÃO DE EMPRESTIM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690.904,3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690.904,3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ENCIA DE CAPI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 RECEITAS DE CAPI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3.258,9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3.258,98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UÇÃO DE RECEIT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690.904,3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690.904,3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E RECEITAS DE CAPI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734.479,9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734.479,9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938.895,3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R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.469.455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.469.455,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.828.100,00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CI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R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265.024,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265.024,12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10.795,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546"/>
        <w:gridCol w:w="1694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PESAS REALIZADAS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PESAS CORRE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19.928,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19.321.856,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261.847,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L E ENCARGOS SOCI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47.699,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10.429,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603.892,4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OS E ENCARGOS DA DIV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SPESAS CORRE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72.228,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91.482,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638.011,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AV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19.928,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301.912,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241.903,7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PESAS DE CAPI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79.823,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45.530,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68.008,4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ME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0.735,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1.386,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01.478,5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RSÕES FINANCEI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AÇÃO DA DIV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.087,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4.144,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6.529,9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79.823,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45.530,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68.008,4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669.547,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669.547,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878.240,63</w:t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750" cy="561975"/>
          <wp:effectExtent l="0" t="0" r="0" b="0"/>
          <wp:docPr id="1" name="Cópia de 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ópia de 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05:00Z</dcterms:created>
  <dc:creator>Usuário</dc:creator>
  <dc:description/>
  <cp:keywords/>
  <dc:language>en-US</dc:language>
  <cp:lastModifiedBy>Antonio</cp:lastModifiedBy>
  <cp:lastPrinted>2010-04-26T07:53:00Z</cp:lastPrinted>
  <dcterms:modified xsi:type="dcterms:W3CDTF">2017-04-27T14:22:00Z</dcterms:modified>
  <cp:revision>34</cp:revision>
  <dc:subject/>
  <dc:title>ESTADO DE RONDONIA</dc:title>
</cp:coreProperties>
</file>