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inline distT="0" distB="0" distL="0" distR="0">
            <wp:extent cx="666750" cy="561975"/>
            <wp:effectExtent l="0" t="0" r="0" b="0"/>
            <wp:docPr id="1" name="Cópia de 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ópia de 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ADO DE RONDON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FEITURA MUNICIPAL DE NOVO HORIZONTE DO OES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VALIAÇÃO DA SITUAÇÃO FINANCEIRA E ATUARI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ETAS DA LDO PARA O EXERCICIO DE 2018.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7639"/>
        <w:gridCol w:w="1951"/>
        <w:gridCol w:w="89"/>
        <w:gridCol w:w="831"/>
        <w:gridCol w:w="577"/>
        <w:gridCol w:w="37"/>
        <w:gridCol w:w="1505"/>
        <w:gridCol w:w="12"/>
        <w:gridCol w:w="1399"/>
        <w:gridCol w:w="112"/>
      </w:tblGrid>
      <w:tr>
        <w:trPr>
          <w:trHeight w:val="163" w:hRule="atLeast"/>
          <w:cantSplit w:val="true"/>
        </w:trPr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4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30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04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AVALIAÇÃO DA SITUAÇÃO FINANCEIRA E ATUARIAL DO REGIME PROPRIO DE PREVIDENCIA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30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63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AMF – Tabela 7 (LRF, art.4º, § 2º, inciso IV, alínea a)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30" w:type="dxa"/>
            <w:gridSpan w:val="5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R$ 1,00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RECEITAS PREVIDENCIÁRIAS (V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01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0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018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RECEITAS PREVIDENCIÁRIAS (EXCETO INTRA) (I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Receitas Corrente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Receitas de Capital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RECEITAS PREVIDENCIÁRIAS INTRA-ORÇAMENTÁRIAS (II)</w:t>
            </w:r>
          </w:p>
        </w:tc>
        <w:tc>
          <w:tcPr>
            <w:tcW w:w="1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595.142,6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595.142,6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5.726,16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  <w:br/>
              <w:t>400.000,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.047.571,33       1.047.571,33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662.863,08 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OTAL DAS RECEITAS (III) = (I + II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.520.868,5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.000,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.710.434,26 </w:t>
            </w:r>
          </w:p>
        </w:tc>
      </w:tr>
      <w:tr>
        <w:trPr>
          <w:cantSplit w:val="true"/>
        </w:trPr>
        <w:tc>
          <w:tcPr>
            <w:tcW w:w="14282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DESPESAS PREVIDENCIÁRIAS (IX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  <w:t>20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  <w:t>2018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DESPESAS PREVIDENCIÁRIAS (EXCETO INTRA) (IV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DESPESAS PREVIDENCIÁRIAS INTRA-ORÇAMENTÁRIAS (V)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.996,1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.264,6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400.264,6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OTAL DAS DESPESAS (VI) = (IV + V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.996,1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.264,6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400.264,60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FONTE: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</w:rPr>
              <w:t>RESULTADO FINANCEIRO PREVIDENCIÁRIO (X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RESULTADO (VII) = (III - VI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896.658,6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4.736,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10.079,34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FONTE: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</w:rPr>
              <w:t>SALDO DAS DISPONIBILIDADES FINANCEIRAS E INVESTIMENTOS PREVIDENCIÁRIOS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Caixa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Bancos Conta Movimento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nvestimentos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.771,0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.882.227,0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129,4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50.000,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129,4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294.541,01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Reserva Previdenciári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.921.998,0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298.706,5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139.957,92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FONTE: PREFEITURA MUNICIPAL DE NOVO HORIZONTE DO OEST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12" w:footer="0" w:bottom="170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03:00Z</dcterms:created>
  <dc:creator>Usuário</dc:creator>
  <dc:description/>
  <cp:keywords/>
  <dc:language>en-US</dc:language>
  <cp:lastModifiedBy>Antonio</cp:lastModifiedBy>
  <cp:lastPrinted>2015-06-29T11:30:00Z</cp:lastPrinted>
  <dcterms:modified xsi:type="dcterms:W3CDTF">2017-04-28T13:29:00Z</dcterms:modified>
  <cp:revision>28</cp:revision>
  <dc:subject/>
  <dc:title>ANEXO 14 (art</dc:title>
</cp:coreProperties>
</file>