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I MUNICIPAL N. 1100/2017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8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ÚMULA: “Estima a Receita e Fixa as Despesas do Município de Novo Horizonte do Oeste - RO, para o Exercício Financeiro de 2018”.</w:t>
      </w:r>
    </w:p>
    <w:p>
      <w:pPr>
        <w:pStyle w:val="Header"/>
        <w:tabs>
          <w:tab w:val="clear" w:pos="4419"/>
          <w:tab w:val="clear" w:pos="8838"/>
          <w:tab w:val="left" w:pos="49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00"/>
        <w:jc w:val="both"/>
        <w:rPr/>
      </w:pPr>
      <w:r>
        <w:rPr>
          <w:rFonts w:cs="Arial" w:ascii="Arial" w:hAnsi="Arial"/>
        </w:rPr>
        <w:t xml:space="preserve">O Prefeito Municipal de Novo Horizonte do Oeste - RO, Sr. </w:t>
      </w:r>
      <w:r>
        <w:rPr>
          <w:rFonts w:cs="Arial" w:ascii="Arial" w:hAnsi="Arial"/>
          <w:b/>
        </w:rPr>
        <w:t>CLEITON ADRIANE CHEREGATTO</w:t>
      </w:r>
      <w:r>
        <w:rPr>
          <w:rFonts w:cs="Arial" w:ascii="Arial" w:hAnsi="Arial"/>
        </w:rPr>
        <w:t xml:space="preserve">, no uso de suas atribuições Legais que lhe são atribuídas, faz saber que a Câmara Municipal aprova e ele sanciona a seguinte,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JETO DE LEI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Orçamento Fiscal Anual do Município de Novo Horizonte do Oeste – RO, Abrangendo a Administração Direta, seus Fundos e Órgãos, para o Exercício Financeiro de 2018, Estima a Receita e Fixa as Despesas em </w:t>
      </w:r>
      <w:r>
        <w:rPr>
          <w:rFonts w:cs="Arial" w:ascii="Arial" w:hAnsi="Arial"/>
          <w:b/>
        </w:rPr>
        <w:t>R$ 21.207.814,95 (VINTE E UM MILHÕES E DUZENTOS E SETE MIL, OITOCENTOS E QUATORZE REAIS E NOVENTA E CINCO CENTAVOS)</w:t>
      </w:r>
      <w:r>
        <w:rPr>
          <w:rFonts w:cs="Arial" w:ascii="Arial" w:hAnsi="Arial"/>
        </w:rPr>
        <w:t xml:space="preserve">, discriminados segundo suas classificações programáticas nos anexos integrantes desta Lei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/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- A Receita será realizada nos termos da Arrecadação dos Tributos, rendas e outras fontes de receita correntes, de capital, na forma da Legislação em Vigor e das especializações do anexo integrante desta Lei com os seguintes desdobramento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/>
      </w:pPr>
      <w:r>
        <w:rPr/>
        <w:t>UNIDADE ORÇAMENTAR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7"/>
        <w:gridCol w:w="1751"/>
        <w:gridCol w:w="1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.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A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DE GABINETE DO PREFEI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888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FAZENDA, ADMINISTRAÇÃO E PLANEJ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23.26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 AGRICULTURA E MEIO AMBI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53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OB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1.682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EDUCAÇÃO E ESPOR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4.436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SAU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5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MUNICIPAL DE ASSISTENCIA SOCI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.20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.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O MUNICIPAL DE PREVIDÊNCIA PROPR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5.80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07.814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a Administração Direta serão realizadas segunda a discriminação dos quadros dos programas de trabalho e Natureza de despesa, integrantes dessa lei, em seus respectivos Orçamentos aprovados por decretos Executiv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/>
      </w:pPr>
      <w:r>
        <w:rPr>
          <w:rFonts w:cs="Arial" w:ascii="Arial" w:hAnsi="Arial"/>
          <w:b/>
        </w:rPr>
        <w:t xml:space="preserve">Art. 4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Autorizado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 fazer abertura de Crédito Suplementar por anulação de dotação de 20% (vinte por cento) da Receita prevista, nos termos do art. 43, III da lei federal n. 4.320/64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ind w:firstLine="1843"/>
        <w:jc w:val="both"/>
        <w:rPr/>
      </w:pPr>
      <w:r>
        <w:rPr>
          <w:rFonts w:cs="Arial" w:ascii="Arial" w:hAnsi="Arial"/>
        </w:rPr>
        <w:t xml:space="preserve">Parágrafo único: A abertura dos Créditos Adicionais Suplementares e Especiais que se refere o art. 167, inciso V da Constituição Federal dar-se-á por lei especifica nos termos dos artigos 42 e 43 da Lei Federal 4.320/, não se verificando do atendimento do limite definido neste artig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/>
      </w:pPr>
      <w:r>
        <w:rPr>
          <w:rFonts w:cs="Arial" w:ascii="Arial" w:hAnsi="Arial"/>
          <w:b/>
        </w:rPr>
        <w:t xml:space="preserve">Art. 5° - </w:t>
      </w:r>
      <w:r>
        <w:rPr>
          <w:rFonts w:cs="Arial" w:ascii="Arial" w:hAnsi="Arial"/>
        </w:rPr>
        <w:t>Esta lei entrará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alácio Osvaldo Piana, Sede do Poder Executivo Municipal,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right"/>
        <w:rPr/>
      </w:pPr>
      <w:r>
        <w:rPr>
          <w:rFonts w:cs="Arial" w:ascii="Arial" w:hAnsi="Arial"/>
          <w:lang w:val="pt-BR"/>
        </w:rPr>
        <w:t>Novo Horizonte do Oeste, 20 de Dezembro</w:t>
      </w:r>
      <w:r>
        <w:rPr>
          <w:rFonts w:cs="Arial" w:ascii="Arial" w:hAnsi="Arial"/>
        </w:rPr>
        <w:t xml:space="preserve"> de 2017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TON ADRIANE CHEREGATTO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>PREFEITO MUNICIP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46355</wp:posOffset>
          </wp:positionV>
          <wp:extent cx="685800" cy="520700"/>
          <wp:effectExtent l="0" t="0" r="0" b="0"/>
          <wp:wrapNone/>
          <wp:docPr id="1" name="Figura%20em%20BRASÃ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BRASÃ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RONDÔNI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DER EXECUTIV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UNICÍPIO DE NOVO HORIZONTE DO OESTE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ind w:firstLine="396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0:00Z</dcterms:created>
  <dc:creator>usuario</dc:creator>
  <dc:description/>
  <dc:language>en-US</dc:language>
  <cp:lastModifiedBy>Dr</cp:lastModifiedBy>
  <cp:lastPrinted>2017-12-19T08:47:00Z</cp:lastPrinted>
  <dcterms:modified xsi:type="dcterms:W3CDTF">2017-12-19T13:10:00Z</dcterms:modified>
  <cp:revision>2</cp:revision>
  <dc:subject/>
  <dc:title>MENSAGEM Nº 005/2009</dc:title>
</cp:coreProperties>
</file>