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I MUNICIPAL N. 1171/2018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419"/>
          <w:tab w:val="clear" w:pos="8838"/>
        </w:tabs>
        <w:ind w:left="4536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SÚMULA: “Estima a Receita e Fixa as Despesas do Município de Novo Horizonte do Oeste - RO, para o Exercício Financeiro de 2019”.</w:t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  <w:i/>
          <w:i/>
          <w:iCs/>
          <w: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4940" w:leader="none"/>
        </w:tabs>
        <w:ind w:left="32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efeito Municipal de Novo Horizonte do Oeste - RO, Sr. </w:t>
      </w:r>
      <w:r>
        <w:rPr>
          <w:rFonts w:cs="Verdana" w:ascii="Verdana" w:hAnsi="Verdana"/>
          <w:b/>
          <w:sz w:val="22"/>
          <w:szCs w:val="22"/>
        </w:rPr>
        <w:t>CLEITON ADRIANE CHEREGATTO</w:t>
      </w:r>
      <w:r>
        <w:rPr>
          <w:rFonts w:cs="Verdana" w:ascii="Verdana" w:hAnsi="Verdana"/>
          <w:sz w:val="22"/>
          <w:szCs w:val="22"/>
        </w:rPr>
        <w:t xml:space="preserve">, no uso de suas atribuições Legais que lhe são atribuídas, faz saber que a Câmara Municipal aprova e ele sanciona a seguinte, 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LEI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– </w:t>
      </w:r>
      <w:r>
        <w:rPr>
          <w:rFonts w:cs="Verdana" w:ascii="Verdana" w:hAnsi="Verdana"/>
          <w:sz w:val="22"/>
          <w:szCs w:val="22"/>
        </w:rPr>
        <w:t xml:space="preserve">O Orçamento Fiscal Anual do Município de Novo Horizonte do Oeste – RO, Abrangendo a Administração Direta, seus Fundos e Órgãos, para o Exercício Financeiro de 2019, Estima a Receita e Fixa as Despesas em </w:t>
      </w:r>
      <w:r>
        <w:rPr>
          <w:rFonts w:cs="Verdana" w:ascii="Verdana" w:hAnsi="Verdana"/>
          <w:b/>
          <w:sz w:val="22"/>
          <w:szCs w:val="22"/>
        </w:rPr>
        <w:t>R$ 22.000.000,00 (VINTE E DOI MILHÔES DE REAIS)</w:t>
      </w:r>
      <w:r>
        <w:rPr>
          <w:rFonts w:cs="Verdana" w:ascii="Verdana" w:hAnsi="Verdana"/>
          <w:sz w:val="22"/>
          <w:szCs w:val="22"/>
        </w:rPr>
        <w:t xml:space="preserve">, discriminados segundo suas classificações programáticas nos anexos integrantes desta Lei. </w:t>
      </w:r>
    </w:p>
    <w:p>
      <w:pPr>
        <w:pStyle w:val="Header"/>
        <w:tabs>
          <w:tab w:val="clear" w:pos="4419"/>
          <w:tab w:val="clear" w:pos="8838"/>
        </w:tabs>
        <w:ind w:right="44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° </w:t>
      </w:r>
      <w:r>
        <w:rPr>
          <w:rFonts w:cs="Verdana" w:ascii="Verdana" w:hAnsi="Verdana"/>
          <w:sz w:val="22"/>
          <w:szCs w:val="22"/>
        </w:rPr>
        <w:t>- A Receita será realizada nos termos da Arrecadação dos Tributos, rendas e outras fontes de receita correntes, de capital, na forma da Legislação em Vigor e das especializações do anexo integrante desta Lei com os seguintes desdobramen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DADE ORÇAMENTAR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2"/>
        <w:gridCol w:w="1700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CRETARI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.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MARA MUNICIP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RETARIA DE GABINETE DO PREFE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CRETARIA MUNICIPAL DE FAZENDA, ADMINISTRAÇÃO E PLANEJA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1.00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ECRETARIA MUNICIPAL DE  AGRICULTURA E MEIO AMBI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RETARIA MUNICIPAL DE OBR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3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RETARIA MUNICIPAL DE EDUCAÇÃO E ESPOR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98.23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RETARIA MUNICIPAL DE SAU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00.75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RETARIA MUNICIPAL DE ASSISTENCIA SO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.00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TITUTO MUNICIPAL DE PREVIDÊNCIA PROP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7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.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° - </w:t>
      </w:r>
      <w:r>
        <w:rPr>
          <w:rFonts w:cs="Verdana" w:ascii="Verdana" w:hAnsi="Verdana"/>
          <w:sz w:val="22"/>
          <w:szCs w:val="22"/>
        </w:rPr>
        <w:t>As despesas da Administração Direta será realizada segunda a discriminação dos quadros dos programas de trabalho e Natureza de despesa, integrantes dessa lei, em seus respectivos Orçamentos aprovados por decretos Executiv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4° - </w:t>
      </w:r>
      <w:r>
        <w:rPr>
          <w:rFonts w:cs="Verdana" w:ascii="Verdana" w:hAnsi="Verdana"/>
          <w:sz w:val="22"/>
          <w:szCs w:val="22"/>
        </w:rPr>
        <w:t>Fica o Poder Executivo Autoriza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A fazer abertura de Crédito Suplementar por anulação de dotação de 20% (vinte por cento) da Receita prevista, nos termos do art. 43, III da lei federal n. 4.320/64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ind w:firstLine="1843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: A abertura dos Créditos Adicionais Suplementares e Especiais que se refere o art. 167, inciso V da Constituição Federal dar-se-á por lei especifica nos termos dos artigos 42 e 43 da Lei Federal 4.320/64, não se verificando do atendimento do limite definido neste artig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5° - </w:t>
      </w:r>
      <w:r>
        <w:rPr>
          <w:rFonts w:cs="Verdana" w:ascii="Verdana" w:hAnsi="Verdana"/>
          <w:sz w:val="22"/>
          <w:szCs w:val="22"/>
        </w:rPr>
        <w:t>Esta lei entrará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4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ácio Osvaldo Piana, Sede do Poder Executivo Municipal, 17 de Dezembro de 2018.</w:t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EITON ADRIANE CHEREGAT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19"/>
        <w:gridCol w:w="1420"/>
        <w:gridCol w:w="960"/>
        <w:gridCol w:w="96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46355</wp:posOffset>
          </wp:positionV>
          <wp:extent cx="685800" cy="520700"/>
          <wp:effectExtent l="0" t="0" r="0" b="0"/>
          <wp:wrapNone/>
          <wp:docPr id="1" name="Figura%20em%20BRASÃ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BRASÃ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RONDÔNI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DER EXECUTIV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UNICÍPIO DE NOVO HORIZONTE DO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firstLine="396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0:00Z</dcterms:created>
  <dc:creator>usuario</dc:creator>
  <dc:description/>
  <cp:keywords/>
  <dc:language>en-US</dc:language>
  <cp:lastModifiedBy>Dr</cp:lastModifiedBy>
  <cp:lastPrinted>2018-12-17T09:44:00Z</cp:lastPrinted>
  <dcterms:modified xsi:type="dcterms:W3CDTF">2018-12-17T13:55:00Z</dcterms:modified>
  <cp:revision>3</cp:revision>
  <dc:subject/>
  <dc:title>MENSAGEM Nº 005/2009</dc:title>
</cp:coreProperties>
</file>