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O DELIBERATIV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nº 07/2024 – Reunião Ordinária 17/07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TA da Reunião Ordinária do Conselho Deliberativo do IPSNH/RO, realizada no dia 17 de julho de 2024, às 11:30hs, nas dependências do IPSN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dezessete dias do mês de julho de dois mil e vinte e quatro, nas dependências do IPSNH, às 11h30min foi realizada reunião com o Conselho Deliberativo com as seguintes pautas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Relatório Segundo Trimestre de Investimentos; 2. Relatório Mensal de Investimentos mês junho/24; 3. Compensação Previdenciária do INSS; 4. Perícias Médicas; 5. Lei nº 1.650/2024 Plano de Amortização; 6. Auditoria de Certificação; 7. Inform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esentes:</w:t>
      </w:r>
      <w:r>
        <w:rPr>
          <w:rFonts w:cs="Arial" w:ascii="Arial" w:hAnsi="Arial"/>
          <w:sz w:val="24"/>
          <w:szCs w:val="24"/>
        </w:rPr>
        <w:t xml:space="preserve"> Carlindo Klug Presidente Executivo do IPSNH, os Conselheiros Adailto Jerônimo de Sousa, Raquel Pereira da Silva e Cleia de Oliveira. O Presidente fez a abertura dos trabalhos e agradeceu a presença de todos e disse que a pauta Relatório de Investimentos do Segundo Trimestre de 2024 será em conjunto com o Comitê de Investimentos e apresentado pelo Douglas Assessor de Investimentos do IPSNH.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tem 01 – Relatório Trimestral de Investimentos (abril/maio/junho) 2024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i convidado o Srº Douglas Bulian, como representante da empresa Infinity, que presta serviços de Assessoria de Investimentos ao Instituto para apresentar o Relatório de Investimentos do Segundo Trimestre (abril/maio/junho) do ano de 2024. Douglas fez sucintamente uma apresentação sobre o cenário do segundo trimestre deste ano. Também falou sobre as taxas de juros e IPCA e informou sobre os rendimentos do Segundo Trimestre o qual apresentou uma rentabilidade positiva de </w:t>
      </w:r>
      <w:r>
        <w:rPr>
          <w:rFonts w:cs="Arial" w:ascii="Arial" w:hAnsi="Arial"/>
          <w:b/>
          <w:sz w:val="24"/>
          <w:szCs w:val="24"/>
        </w:rPr>
        <w:t>R$ 425.918,43</w:t>
      </w:r>
      <w:r>
        <w:rPr>
          <w:rFonts w:cs="Arial" w:ascii="Arial" w:hAnsi="Arial"/>
          <w:sz w:val="24"/>
          <w:szCs w:val="24"/>
        </w:rPr>
        <w:t xml:space="preserve"> (quatrocentos e vinte e cinco mil e novecentos e dezoito reais e quarenta e três centavos) e um montante total aplicado no valor de R$ 37.006.984,82 aplicados em três instituições financeiras: Banco Brasil, Caixa e Banco Itaú. Parabenizou a Equipe do IPSNH que tem desempenhado um bom trabalho no sentido de diversificar as estratégias da carteira para a busca de atingir a Meta Atuarial, mesmo não atingindo a Meta Atuarial no Segundo Trimestre, mas os rendimentos estão bem em relação a oscilação que vem ocorrendo dentro do mercado.. Ele reforçou também que a meta a ser perseguida seria de </w:t>
      </w:r>
      <w:r>
        <w:rPr>
          <w:rFonts w:cs="Arial" w:ascii="Arial" w:hAnsi="Arial"/>
          <w:b/>
          <w:sz w:val="24"/>
          <w:szCs w:val="24"/>
        </w:rPr>
        <w:t>2,30%</w:t>
      </w:r>
      <w:r>
        <w:rPr>
          <w:rFonts w:cs="Arial" w:ascii="Arial" w:hAnsi="Arial"/>
          <w:sz w:val="24"/>
          <w:szCs w:val="24"/>
        </w:rPr>
        <w:t xml:space="preserve"> e a rentabilidade da carteira foi de </w:t>
      </w:r>
      <w:r>
        <w:rPr>
          <w:rFonts w:cs="Arial" w:ascii="Arial" w:hAnsi="Arial"/>
          <w:b/>
          <w:sz w:val="24"/>
          <w:szCs w:val="24"/>
        </w:rPr>
        <w:t>1,18%</w:t>
      </w:r>
      <w:r>
        <w:rPr>
          <w:rFonts w:cs="Arial" w:ascii="Arial" w:hAnsi="Arial"/>
          <w:sz w:val="24"/>
          <w:szCs w:val="24"/>
        </w:rPr>
        <w:t xml:space="preserve"> no acumulado do trimestre, ou seja, o Instituto atingiu </w:t>
      </w:r>
      <w:r>
        <w:rPr>
          <w:rFonts w:cs="Arial" w:ascii="Arial" w:hAnsi="Arial"/>
          <w:b/>
          <w:sz w:val="24"/>
          <w:szCs w:val="24"/>
        </w:rPr>
        <w:t>51,09%</w:t>
      </w:r>
      <w:r>
        <w:rPr>
          <w:rFonts w:cs="Arial" w:ascii="Arial" w:hAnsi="Arial"/>
          <w:sz w:val="24"/>
          <w:szCs w:val="24"/>
        </w:rPr>
        <w:t xml:space="preserve"> do objetivo da meta atuarial (da carteira) no trimestre. Salientou que os investimentos do IPSNH até o momento estão em conformidade com a Resolução nº 4.963/2021, não apresentou nenhum desenquadramento. Mostrou uma planilha com a performance dos percentuais dos Índices e os resultados durante o período do Segundo Trimestre/24. Apresentou o retorno por ativo e segmento. Fez um resumo dos fatos ocorridos durante esse trimestre tanto nas questões econômicas quanto política global e no Brasil e também sobre o IPCA e a Taxa de Juros Selic. Falou das expectativas de Mercado para o Terceiro Trimestre de 2024 e em busca de maior proteção da carteira.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ção</w:t>
      </w:r>
      <w:r>
        <w:rPr>
          <w:rFonts w:cs="Arial" w:ascii="Arial" w:hAnsi="Arial"/>
          <w:sz w:val="24"/>
          <w:szCs w:val="24"/>
        </w:rPr>
        <w:t>: Após as discussões e análise os membros do Conselho manifestam pela ciência e aprovam o Relatório Trimestral do Segundo Trimestre de Investimentos de 2024 (abril/maio/junho/2024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tem 02 – Relatório Mensal de Investimentos referência mês de junho/2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latório de investimentos das aplicações do mês de junho/24 foi positivo no montante de </w:t>
      </w:r>
      <w:r>
        <w:rPr>
          <w:rFonts w:cs="Arial" w:ascii="Arial" w:hAnsi="Arial"/>
          <w:b/>
          <w:sz w:val="24"/>
          <w:szCs w:val="24"/>
        </w:rPr>
        <w:t xml:space="preserve">R$ 172.441,10 </w:t>
      </w:r>
      <w:r>
        <w:rPr>
          <w:rFonts w:cs="Arial" w:ascii="Arial" w:hAnsi="Arial"/>
          <w:sz w:val="24"/>
          <w:szCs w:val="24"/>
        </w:rPr>
        <w:t>(cento e setenta e dois mil e quatrocentos e quarenta e um reais e dez centavos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o Retorno por Segmento assim detalhado: Renda Fixa positivo de R$ 39.468,24, Renda Variável foi positivo de R$ 14.309,79, Investimentos no Exterior foi positivo de R$ 61.529,00 e Estruturado foi positivo de R$ 57.134,07, aplicados em três Instituições Financeiras: Banco Brasil, Caixa e Banco Itaú e o total da carteira no montante de R$ 37.006.984,12 e esse é o valor de fechamento do mês de junho de 2024. Importante mencionar que a rentabilidade do </w:t>
      </w:r>
      <w:r>
        <w:rPr>
          <w:rFonts w:cs="Arial" w:ascii="Arial" w:hAnsi="Arial"/>
          <w:b/>
          <w:sz w:val="24"/>
          <w:szCs w:val="24"/>
        </w:rPr>
        <w:t>mês foi positiva de 0,47%</w:t>
      </w:r>
      <w:r>
        <w:rPr>
          <w:rFonts w:cs="Arial" w:ascii="Arial" w:hAnsi="Arial"/>
          <w:sz w:val="24"/>
          <w:szCs w:val="24"/>
        </w:rPr>
        <w:t xml:space="preserve">; e a Meta do </w:t>
      </w:r>
      <w:r>
        <w:rPr>
          <w:rFonts w:cs="Arial" w:ascii="Arial" w:hAnsi="Arial"/>
          <w:b/>
          <w:sz w:val="24"/>
          <w:szCs w:val="24"/>
        </w:rPr>
        <w:t>mês de 0,62%;</w:t>
      </w:r>
      <w:r>
        <w:rPr>
          <w:rFonts w:cs="Arial" w:ascii="Arial" w:hAnsi="Arial"/>
          <w:sz w:val="24"/>
          <w:szCs w:val="24"/>
        </w:rPr>
        <w:t xml:space="preserve"> neste mês não atingiu a Meta; no acumulado do </w:t>
      </w:r>
      <w:r>
        <w:rPr>
          <w:rFonts w:cs="Arial" w:ascii="Arial" w:hAnsi="Arial"/>
          <w:b/>
          <w:sz w:val="24"/>
          <w:szCs w:val="24"/>
        </w:rPr>
        <w:t>ano ficou em 3,34%;</w:t>
      </w:r>
      <w:r>
        <w:rPr>
          <w:rFonts w:cs="Arial" w:ascii="Arial" w:hAnsi="Arial"/>
          <w:sz w:val="24"/>
          <w:szCs w:val="24"/>
        </w:rPr>
        <w:t xml:space="preserve"> enquanto que a meta atuarial acumulada do ano foi de </w:t>
      </w:r>
      <w:r>
        <w:rPr>
          <w:rFonts w:cs="Arial" w:ascii="Arial" w:hAnsi="Arial"/>
          <w:b/>
          <w:sz w:val="24"/>
          <w:szCs w:val="24"/>
        </w:rPr>
        <w:t>5,03%</w:t>
      </w:r>
      <w:r>
        <w:rPr>
          <w:rFonts w:cs="Arial" w:ascii="Arial" w:hAnsi="Arial"/>
          <w:sz w:val="24"/>
          <w:szCs w:val="24"/>
        </w:rPr>
        <w:t xml:space="preserve">, ou seja, o </w:t>
      </w:r>
      <w:r>
        <w:rPr>
          <w:rFonts w:cs="Arial" w:ascii="Arial" w:hAnsi="Arial"/>
          <w:b/>
          <w:sz w:val="24"/>
          <w:szCs w:val="24"/>
        </w:rPr>
        <w:t xml:space="preserve">Instituto atingiu 66,49% da meta atuari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ção</w:t>
      </w:r>
      <w:r>
        <w:rPr>
          <w:rFonts w:cs="Arial" w:ascii="Arial" w:hAnsi="Arial"/>
          <w:sz w:val="24"/>
          <w:szCs w:val="24"/>
        </w:rPr>
        <w:t>: Após as discussões e análise os membros do Conselho manifestam pela ciência e aprovam o Relatório mensal de Investimentos referente ao mês de junho de 2024.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03 – Compensação Previdenciária do INSS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explica que a compensação previdenciária consiste na compensação financeira entre os Regimes Previdenciários relativos aos benefícios concedidos. Carlindo disse que essa questão da compensação previdenciária já vem se arrastando por anos e que agora no dia 05/07/2024, recebeu na conta nº 12.622-5, Banco Brasil a importância de R$ 13.406,40 (treze mil e quatrocentos e seis reais e quarenta centavos) referente a compensação previdenciária do INSS (Regime Geral), ou seja, o primeiro pagamento da compensação previdenciária. Mas, por outro lado também recebeu uma solicitação do INSS cobrando a parte da compensação previdenciária, um valor acima de quarenta mil reais (40.000,00) para repassar ao Regime Geral e o valor será repassado na próxima reunião. Ou seja, vai iniciar o processo de compensação previdenciária entre os regimes previdenciários. Foi destacado que a partir de agora o IPSNH estará recebendo e também pagando as compensações entre os Regimes previdenciários.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ção</w:t>
      </w:r>
      <w:r>
        <w:rPr>
          <w:rFonts w:cs="Arial" w:ascii="Arial" w:hAnsi="Arial"/>
          <w:sz w:val="24"/>
          <w:szCs w:val="24"/>
        </w:rPr>
        <w:t>: Após as discussões os membros do Conselho manifestam pela ciência e aprovam o recebimento e pagamento das compensações previdenciárias entre os Regimes previdenciários.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04 – Processos de Perícias Médicas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/>
      </w:pPr>
      <w:r>
        <w:rPr>
          <w:rFonts w:cs="Arial" w:ascii="Arial" w:hAnsi="Arial"/>
          <w:sz w:val="24"/>
          <w:szCs w:val="24"/>
        </w:rPr>
        <w:t>Presidente explica que o IPSNH recebeu mês de julho de 2024 seis (06) processos de</w:t>
      </w:r>
      <w:r>
        <w:rPr>
          <w:rFonts w:cs="Arial" w:ascii="Arial" w:hAnsi="Arial"/>
          <w:bCs/>
          <w:sz w:val="24"/>
          <w:szCs w:val="24"/>
        </w:rPr>
        <w:t xml:space="preserve"> servidores-segurados solicitando a aposentadoria por invalidez (incapacidade temporária ou permanente), esses processos foram encaminhados pela Secretaria Municipal de Administração (Recursos Humanos da Prefeitura), uma vez que esses servidores passaram pela perícia médica. O IPSNH já agendou a Perícia Média do Instituto para o dia 07 de agosto de 2024. Assim, aguardar as perícias para dar continuidade dos procedimentos administrativos e previdenciários de acordo com o resultado das perícias médicas para a aposentadoria ou a devolução do processo para a Secretaria de Administ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iberação</w:t>
      </w:r>
      <w:r>
        <w:rPr>
          <w:rFonts w:cs="Arial" w:ascii="Arial" w:hAnsi="Arial"/>
          <w:sz w:val="24"/>
          <w:szCs w:val="24"/>
        </w:rPr>
        <w:t>: Após as discussões os membros do Conselho manifestam pela ciência dos processos de solicitação de aposentadorias por invalidez (incapacidade permanente ou temporária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05 – Lei nº 1.650/2024 Plano de Amortizaç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Foi publicado no dia 08 de julho de 2024 a Lei Municipal nº 1.650, que altera o Plano de Amortização para o equacionamento do déficit atuarial do IPSN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ção</w:t>
      </w:r>
      <w:r>
        <w:rPr>
          <w:rFonts w:cs="Arial" w:ascii="Arial" w:hAnsi="Arial"/>
          <w:sz w:val="24"/>
          <w:szCs w:val="24"/>
        </w:rPr>
        <w:t>: Após as discussões os membros do Conselho manifestam pela ciência da aprovação da Lei municipal nº 1.650.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tem 06 – Auditoria de Certificação pela ICQ 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explica que nos dias 04 e 05 de julho de 2024 o IPSNH recebeu a visita da Auditora Ketley Morais da Empresa Certificadora ICQ Brasil para auditar a documentação referente ao Programa de Certificação Pró-Gestão para a Certificação do IPSNH Nível I. A Servidora Andressa e a assessoria da Empresa Crédito&amp;Mercado foram responsáveis pela coordenação, organização e preparação da documentação conforme o Manual de Certificação do Pró-Gestão. Já no dia da Auditoria, ficaram a disposição da Auditora a Servidora Andressa e a assessoria (Michael) da Empresa Crédito&amp;Mercado e também o Presidente do Instituto Carlindo a qual responderam as solicitações e apresentaram a documentação conforme foi sendo requerido pela Auditora. Foi realizada uma reunião de abertura dos trabalhos com Auditora, Equipe do IPSNH, Prefeito e representantes dos colegiados a qual apresentou brevemente a Empresa ICQ Brasil, os objetivos e os procedimentos da Auditoria de Certificação do Programa Pró-Gestão Nível I. Durante o processo a Auditora foi solicitando a documentação e sua comprovação e também a explicação de como são executados, assim, foi item por item conforme o Manual do Pró-Gestão. Ao final do segundo dia, após a conclusão dos itens, foi realizado uma reunião de encerramento e a auditora leu o relatório para ciência de todos e deixou sugestões e principalmente dois apontamentos para corrigir que são a questão do mapeamento e manualização dos processos de Benefícios e a correção do plano de ação da capacitação da Equipe do IPSNH. E também faltou um item obrigatório que é a certidão negativa do INSS. Dessa maneira, ficou para refazer e enviar os dois itens apontados. A Equipe do Instituto já tomou as medidas necessárias para regularizar as pendências referente a certidão negativa do INSS e também dos apontamentos feito pela auditora. Assim que forem enviadas, segunda a Auditora, será refeito o Relatório final para a Certificação do IPSNH e enviado a Secretaria de Previdência. O Instituto tem um prazo de 90 dias para sanar as pendências. Caso contrário perderá a vigência do contrato de Certificação pela empresa ICQ Brasil.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ção</w:t>
      </w:r>
      <w:r>
        <w:rPr>
          <w:rFonts w:cs="Arial" w:ascii="Arial" w:hAnsi="Arial"/>
          <w:sz w:val="24"/>
          <w:szCs w:val="24"/>
        </w:rPr>
        <w:t>: Após as discussões os membros do Conselho manifestam pela ciência da Auditoria de Certificação do IPSNH Nível I nos dias 04 e 05 de julho de 2024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tem 07 – Informes 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lindo informa que nos dias 12, 13 e 14 de agosto de 2024 terá curso em Ji Panará sobre Capacitação Previdenciária. Outra questão reforça sobre a Certificação dos Conselheiros. Os Conselheiros Claudinei e </w:t>
      </w:r>
      <w:r>
        <w:rPr>
          <w:rFonts w:cs="Arial" w:ascii="Arial" w:hAnsi="Arial"/>
          <w:sz w:val="24"/>
          <w:szCs w:val="24"/>
          <w:shd w:fill="FFFFFF" w:val="clear"/>
        </w:rPr>
        <w:t xml:space="preserve">Nildo justificaram a ausência na reunião. Não havendo mais assuntos a serem tratados, Eu, </w:t>
      </w:r>
      <w:r>
        <w:rPr>
          <w:rFonts w:cs="Arial" w:ascii="Arial" w:hAnsi="Arial"/>
          <w:sz w:val="24"/>
          <w:szCs w:val="24"/>
        </w:rPr>
        <w:t>Adailto Jerônimo de Sousa</w:t>
      </w:r>
      <w:r>
        <w:rPr>
          <w:rFonts w:cs="Arial" w:ascii="Arial" w:hAnsi="Arial"/>
          <w:sz w:val="24"/>
          <w:szCs w:val="24"/>
          <w:shd w:fill="FFFFFF" w:val="clear"/>
        </w:rPr>
        <w:t>, lavrei a presente Ata e vai assinada por mim e demais presentes.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__________________________                  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Cleia de Oliveira                                              Carlindo Klug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embro do Conselho                                   Presidente do IPSN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__________________________               ____________________________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ailto Jerônimo de Sousa                                    Raquel Pereira da Silv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embro do Conselho                                            Membro do Conselh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lgerian" w:hAnsi="Algerian" w:cs="Algerian"/>
        <w:sz w:val="56"/>
        <w:szCs w:val="5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248785</wp:posOffset>
          </wp:positionH>
          <wp:positionV relativeFrom="margin">
            <wp:posOffset>-1033145</wp:posOffset>
          </wp:positionV>
          <wp:extent cx="1133475" cy="7334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218690</wp:posOffset>
          </wp:positionH>
          <wp:positionV relativeFrom="margin">
            <wp:posOffset>-939165</wp:posOffset>
          </wp:positionV>
          <wp:extent cx="638175" cy="43815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lgerian" w:cs="Algerian" w:ascii="Algerian" w:hAnsi="Algerian"/>
        <w:sz w:val="56"/>
        <w:szCs w:val="56"/>
      </w:rPr>
      <w:t xml:space="preserve">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TADO DE RONDÔN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EFEITURA MUNICIPAL DE NOVO HORIZONTE DO OESTE/R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 xml:space="preserve">INSTITUTO DE PREVIDÊNCIA SOCIAL DOS SERVIDORES PÚBLICOS DE NOVO HORIZONTE DO OESTE/RO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cs="Arial" w:ascii="Arial" w:hAnsi="Arial"/>
        <w:b/>
        <w:sz w:val="20"/>
        <w:szCs w:val="20"/>
      </w:rPr>
      <w:t xml:space="preserve">CONSELHO DELIBERATIV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cs="Calibri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  <w:jc w:val="both"/>
    </w:pPr>
    <w:rPr>
      <w:rFonts w:cs="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5:28:00Z</dcterms:created>
  <dc:creator>USUARIO</dc:creator>
  <dc:description/>
  <cp:keywords/>
  <dc:language>en-US</dc:language>
  <cp:lastModifiedBy>TI</cp:lastModifiedBy>
  <cp:lastPrinted>2024-07-17T14:38:00Z</cp:lastPrinted>
  <dcterms:modified xsi:type="dcterms:W3CDTF">2024-08-15T21:04:00Z</dcterms:modified>
  <cp:revision>120</cp:revision>
  <dc:subject/>
  <dc:title/>
</cp:coreProperties>
</file>