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ELHO FISCAL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nº 06/2024 – Reunião ordinária, 20 de junho de 2024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Reunião Ordinária do Conselho Fiscal do IPSNH/RO, realizada no dia 20 de junho de 2024, às 11:00hs, nas dependências do IPSNH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Aos vinte dias do mês de junho de dois mil vinte e quatro, nas dependências do IPSNH, às 11h00min foi realizada reunião com o Conselho Fiscal, com as seguintes pautas: 1. Relatório Mensal de Investimentos mês maio/24; 2. Parecer do Comitê de Investimentos do mês abril de 2024; 3. Visita Equipe Sicredi; 4. Auditoria Pró-Gestão empresa ICQ Certificação; 5. Proposta Imposto de Renda e Mineradora para o Déficit Atuarial; 6. Pensão por Morte e casamento; 7. Decreto nº 83/2024 nomeação Conselheiro Nildo; 8. Repasses e Parcelamentos; 9. Inform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entes:</w:t>
      </w:r>
      <w:r>
        <w:rPr>
          <w:rFonts w:cs="Arial" w:ascii="Arial" w:hAnsi="Arial"/>
          <w:sz w:val="24"/>
          <w:szCs w:val="24"/>
        </w:rPr>
        <w:t xml:space="preserve"> Carlindo Klug Presidente Executivo do IPSNH, Aglisson Carlos Presidente do Conselho e os Conselheiros Willian e Nara Simone. O Presidente Aglisson fez a abertura dos trabalhos, agradecendo a presença de todo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Item 01 – Relatório Mensal de Investimentos do mês de maio/24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Relatório mensal de investimentos das aplicações referente ao mês de maio/24 foi positivo no montante de </w:t>
      </w:r>
      <w:r>
        <w:rPr>
          <w:rFonts w:cs="Arial" w:ascii="Arial" w:hAnsi="Arial"/>
          <w:b/>
          <w:sz w:val="24"/>
          <w:szCs w:val="24"/>
        </w:rPr>
        <w:t xml:space="preserve">R$ 348.078,59 </w:t>
      </w:r>
      <w:r>
        <w:rPr>
          <w:rFonts w:cs="Arial" w:ascii="Arial" w:hAnsi="Arial"/>
          <w:sz w:val="24"/>
          <w:szCs w:val="24"/>
        </w:rPr>
        <w:t xml:space="preserve">(trezentos e quarenta e oito mil e setenta e oito reais e cinquenta e nove centavos) e o Retorno por Segmento assim detalhado: Renda Fixa positivo de R$ 271.954,48, Renda Variável foi negativo de R$ -24.375,15, Investimentos no Exterior foi positivo de R$ 32.943,81 e Estruturado foi positivo de R$ 67.555,45, aplicados em três Instituições Financeiras: Banco Brasil, Caixa e Banco Itaú e o total da carteira no montante de R$ 36.118.369,60 e esse é o valor de fechamento do mês de maio de 2024. Importante mencionar que a rentabilidade do </w:t>
      </w:r>
      <w:r>
        <w:rPr>
          <w:rFonts w:cs="Arial" w:ascii="Arial" w:hAnsi="Arial"/>
          <w:b/>
          <w:sz w:val="24"/>
          <w:szCs w:val="24"/>
        </w:rPr>
        <w:t>mês foi positiva de 0,97%</w:t>
      </w:r>
      <w:r>
        <w:rPr>
          <w:rFonts w:cs="Arial" w:ascii="Arial" w:hAnsi="Arial"/>
          <w:sz w:val="24"/>
          <w:szCs w:val="24"/>
        </w:rPr>
        <w:t xml:space="preserve">; e a Meta do </w:t>
      </w:r>
      <w:r>
        <w:rPr>
          <w:rFonts w:cs="Arial" w:ascii="Arial" w:hAnsi="Arial"/>
          <w:b/>
          <w:sz w:val="24"/>
          <w:szCs w:val="24"/>
        </w:rPr>
        <w:t>mês de 0,87%;</w:t>
      </w:r>
      <w:r>
        <w:rPr>
          <w:rFonts w:cs="Arial" w:ascii="Arial" w:hAnsi="Arial"/>
          <w:sz w:val="24"/>
          <w:szCs w:val="24"/>
        </w:rPr>
        <w:t xml:space="preserve"> neste mês atingiu a Meta; no acumulado do </w:t>
      </w:r>
      <w:r>
        <w:rPr>
          <w:rFonts w:cs="Arial" w:ascii="Arial" w:hAnsi="Arial"/>
          <w:b/>
          <w:sz w:val="24"/>
          <w:szCs w:val="24"/>
        </w:rPr>
        <w:t>ano ficou em 2,86%;</w:t>
      </w:r>
      <w:r>
        <w:rPr>
          <w:rFonts w:cs="Arial" w:ascii="Arial" w:hAnsi="Arial"/>
          <w:sz w:val="24"/>
          <w:szCs w:val="24"/>
        </w:rPr>
        <w:t xml:space="preserve"> enquanto que a meta atuarial acumulada do ano foi de </w:t>
      </w:r>
      <w:r>
        <w:rPr>
          <w:rFonts w:cs="Arial" w:ascii="Arial" w:hAnsi="Arial"/>
          <w:b/>
          <w:sz w:val="24"/>
          <w:szCs w:val="24"/>
        </w:rPr>
        <w:t>4,38%</w:t>
      </w:r>
      <w:r>
        <w:rPr>
          <w:rFonts w:cs="Arial" w:ascii="Arial" w:hAnsi="Arial"/>
          <w:sz w:val="24"/>
          <w:szCs w:val="24"/>
        </w:rPr>
        <w:t xml:space="preserve">, ou seja, o </w:t>
      </w:r>
      <w:r>
        <w:rPr>
          <w:rFonts w:cs="Arial" w:ascii="Arial" w:hAnsi="Arial"/>
          <w:b/>
          <w:sz w:val="24"/>
          <w:szCs w:val="24"/>
        </w:rPr>
        <w:t xml:space="preserve">Instituto atingiu 65,33% da meta atuarial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iberação</w:t>
      </w:r>
      <w:r>
        <w:rPr>
          <w:rFonts w:cs="Arial" w:ascii="Arial" w:hAnsi="Arial"/>
          <w:sz w:val="24"/>
          <w:szCs w:val="24"/>
        </w:rPr>
        <w:t>: Após as discussões e análise os membros do Conselho manifestam pela ciência e aprovam o Relatório de Investimentos do mês de maio de 202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Item 02 – Parecer do Comitê de Investimentos do mês abril de 2024</w:t>
      </w:r>
    </w:p>
    <w:p>
      <w:pPr>
        <w:pStyle w:val="Normal"/>
        <w:autoSpaceDE w:val="false"/>
        <w:spacing w:lineRule="auto" w:line="360" w:before="0" w:after="0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i apresentado o Parecer do Comitê de Investimentos referente ao mês de abril de 2024 e o mesmo já foi aprovado pelo Comitê de Investimentos em reunião no dia 18/06/2024, a qual apresenta as aplicações dos recursos, análise completa da carteira de investimentos, enquadramento, retorno dos investimentos, distribuição dos ativos, meta de rentabilidade e outros.</w:t>
      </w:r>
    </w:p>
    <w:p>
      <w:pPr>
        <w:pStyle w:val="Normal"/>
        <w:autoSpaceDE w:val="false"/>
        <w:spacing w:lineRule="auto" w:line="360" w:before="0" w:after="0"/>
        <w:ind w:right="-56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eliberação</w:t>
      </w:r>
      <w:r>
        <w:rPr>
          <w:rFonts w:cs="Arial" w:ascii="Arial" w:hAnsi="Arial"/>
          <w:sz w:val="24"/>
          <w:szCs w:val="24"/>
        </w:rPr>
        <w:t>: Após as discussões e análise os membros do Conselho manifestam pela ciência e aprovam o Parecer do Comitê de Investimentos referente ao mês abril de 202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Item 03 – Visita da Equipe SICREDI para apresentação de propostas de Investimento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idente informou que foi realizado uma reunião (18/08/24), às 11:00hs, Equipe e Comitê do IPSNH com a o Assessor de Investimentos Thomas Destro (Sicredi Cacoal) e o Caio Cesar (Gerente Sicredi Rolim de Moura), a qual apresentaram toda a organização da estrutura do Sistema Sicredi, os ativos, os dados, destaques, operações de Crédito e o Portifólio de Fundos para Regimes Próprios (RPPS). Também apresentaram os comparativos dos Fundos do Sicredi com as demais Instituições e as taxas de Administração dos Fundos do Sicredi. Os Slides da apresentação foram disponibilizados no grupo de whatsapp do Conselho. 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Deliberação</w:t>
      </w:r>
      <w:r>
        <w:rPr>
          <w:rFonts w:cs="Arial" w:ascii="Arial" w:hAnsi="Arial"/>
          <w:sz w:val="24"/>
          <w:szCs w:val="24"/>
        </w:rPr>
        <w:t>: Após a análise os membros do Conselho manifestam pela ciência e aprovam pela continuidade da discussão dos Fundos do Sicredi e posteriormente será pautado pela deliberação ou não do credenciamento da Instituição Sicredi.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tem 04 – Auditoria Certificação Nível I Pró-Gestão (empresa ICQ)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lindo informa que foi confirmada a agenda para os dias 04 e 05 de julho de 2024 da visita da Equipe da Empresa Certificadora ICQ, (Credenciada pela Secretaria de Previdência) para a realização da Auditoria para o processo de Certificação do IPSNH através do Programa de Certificação Institucional (Pró-Gestão) Nível I. Pois a Certificação é um processo de reconhecimento da excelência e das boas práticas de gestão, destinada a atestar a qualidade e a funcionalidade dos serviços e processos produtivos. Ela é realizada por entidade externa credenciada e o reconhecimento de que está de acordo com determinadas normas de referência. E esta Certificação serve para declarar explicitamente que determinada situação é verdadeira e deve ser formal, feita segundo procedimentos padronizados e documentados, devendo ser reavaliada e renovada periodicamente.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iberação:</w:t>
      </w:r>
      <w:r>
        <w:rPr>
          <w:rFonts w:cs="Arial" w:ascii="Arial" w:hAnsi="Arial"/>
          <w:sz w:val="24"/>
          <w:szCs w:val="24"/>
        </w:rPr>
        <w:t xml:space="preserve"> Após as discussões os membros do Conselho manifestam pela ciência da visita da Empresa Certificadora ICQ para a realização da Auditoria de Certificação de Nível I do IPSNH.</w:t>
      </w:r>
    </w:p>
    <w:p>
      <w:pPr>
        <w:pStyle w:val="Normal"/>
        <w:autoSpaceDE w:val="false"/>
        <w:spacing w:lineRule="auto" w:line="360" w:before="0" w:after="0"/>
        <w:ind w:right="-5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tem 05 – Proposta Imposto de Renda e Mineradora para o Déficit Atuarial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lindo apresentou duas Propostas para projeto de Lei Municipal com a finalidade de suprir o passivo Atuarial ou déficit financeiro do IPSNH, já conversou com o Prefeito Cleiton e ele sinalizou positivamente. A primeira proposta, sobre o Imposto de Renda recolhido dos Aposentados e Pensionistas ficar no Instituto e mais um percentual do Imposto de Renda geral do Município, ou seja, o Imposto de Renda recolhido dos Aposentados e pensionistas destinado para o equacionamento do déficit financeiro. A segunda proposta foi de realizar um estudo e verificar um percentual da compensação, dos impostos, taxas ou outros destinados ao município referente a exploração dos recursos minerais a serem explorados no âmbito municipal e repassados ao IPSNH para equacionamento do déficit financeiro.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iberação</w:t>
      </w:r>
      <w:r>
        <w:rPr>
          <w:rFonts w:cs="Arial" w:ascii="Arial" w:hAnsi="Arial"/>
          <w:sz w:val="24"/>
          <w:szCs w:val="24"/>
        </w:rPr>
        <w:t xml:space="preserve">: Após as discussões e análise os membros do Conselho manifestam pela ciência e deliberam para realizar o estudo técnico das duas propostas e apresentar ao Poder Executivo Municipal. </w:t>
      </w:r>
    </w:p>
    <w:p>
      <w:pPr>
        <w:pStyle w:val="Normal"/>
        <w:autoSpaceDE w:val="false"/>
        <w:spacing w:lineRule="auto" w:line="360" w:before="0" w:after="0"/>
        <w:ind w:right="-5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tem 06 – Pensão por Morte e casamento</w:t>
      </w:r>
    </w:p>
    <w:p>
      <w:pPr>
        <w:pStyle w:val="Normal"/>
        <w:autoSpaceDE w:val="false"/>
        <w:spacing w:lineRule="auto" w:line="360" w:before="0" w:after="0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idente disse que conforme a Lei Municipal nº 1.108/2018 e suas alterações que o beneficiário da Pensão por morte que contrair matrimônio ou União Estável terá a perda da qualidade de beneficiário da Pensão por morte. Outra questão que ao realizar o Recadastramento é solicitado a documentação dos dependentes, cônjuge ou união estável, já resguardando o IPSNH de uma eventual solicitação de algum benefício de Pensão por Morte do segurado. Também foi discutido para melhorar o processo de solicitação de mais documentos comprobatórios se possui ou não dependentes no momento do Recadastramento dos aposentados e Pensionistas e enviar as sugestões para a Secretaria de Administração para também melhorar a documentação e atualização dos dados dos Servidores da Ativa.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iberação</w:t>
      </w:r>
      <w:r>
        <w:rPr>
          <w:rFonts w:cs="Arial" w:ascii="Arial" w:hAnsi="Arial"/>
          <w:sz w:val="24"/>
          <w:szCs w:val="24"/>
        </w:rPr>
        <w:t>: Após as discussões e análise os membros do Conselho manifestam pela ciência e deliberam para melhorar o processo de solicitação de documentos comprobatórios se possui ou dependentes e fazer anualmente a atualização dos dados dos Aposentados e Pensionistas e a Secretaria de Administração da Prefeitura também atualizar dos Servidores da Ativ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tem 07 – Decreto nº 83/2024 de Nomeação para o cargo de Conselheiro Deliberativo do IPSNH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ravés do Decreto nº 83/2024 foi nomeado o Sr. Nildo da Silva para compor o cargo de Membro Titular do Conselho Deliberativo do IPSNH, vaga de indicação do Poder Legislativ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Deliberação</w:t>
      </w:r>
      <w:r>
        <w:rPr>
          <w:rFonts w:cs="Arial" w:ascii="Arial" w:hAnsi="Arial"/>
          <w:sz w:val="24"/>
          <w:szCs w:val="24"/>
        </w:rPr>
        <w:t xml:space="preserve">: Após as discussões os membros do Conselho manifestam pela ciência do Decreto nº 83/2024. </w:t>
      </w:r>
    </w:p>
    <w:p>
      <w:pPr>
        <w:pStyle w:val="Normal"/>
        <w:autoSpaceDE w:val="false"/>
        <w:spacing w:lineRule="auto" w:line="360" w:before="0" w:after="0"/>
        <w:ind w:right="-56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tem 08 – Repasses Previdenciários e Parcelamentos</w:t>
      </w:r>
    </w:p>
    <w:p>
      <w:pPr>
        <w:pStyle w:val="Normal"/>
        <w:autoSpaceDE w:val="false"/>
        <w:spacing w:lineRule="auto" w:line="360" w:before="0" w:after="0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lindo informa que os Parcelamentos estão com os pagamentos em dia, ou seja, não tem nenhuma parcela em atraso até a presente data. Quanto aos Repasses Previdenciários da parte Patronal e Servidor foram efetuados os Repasses referentes aos meses de janeiro, fevereiro, março, abril e parcial de maio de 2024, exceto neste momento, parcial de março, devido ao equívoco no momento da transferência, deveria ser os valores em atraso do mês de março, mas pagou o mês de maio de 2024.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iberação</w:t>
      </w:r>
      <w:r>
        <w:rPr>
          <w:rFonts w:cs="Arial" w:ascii="Arial" w:hAnsi="Arial"/>
          <w:sz w:val="24"/>
          <w:szCs w:val="24"/>
        </w:rPr>
        <w:t>: Após as discussões os membros do Conselho manifestam pela ciência dos Repasses Previdenciários da parte Patronal e Servidor e os pagamentos dos Parcelamentos de 2024.</w:t>
      </w:r>
    </w:p>
    <w:p>
      <w:pPr>
        <w:pStyle w:val="Normal"/>
        <w:autoSpaceDE w:val="false"/>
        <w:spacing w:lineRule="auto" w:line="360" w:before="0" w:after="0"/>
        <w:ind w:right="-56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tem 09 – Informes</w:t>
      </w:r>
    </w:p>
    <w:p>
      <w:pPr>
        <w:pStyle w:val="Normal"/>
        <w:autoSpaceDE w:val="false"/>
        <w:spacing w:lineRule="auto" w:line="360" w:before="0" w:after="0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rlindo Reforça a necessidade da Certificação dos membros do Conselho. </w:t>
      </w:r>
      <w:r>
        <w:rPr>
          <w:rFonts w:cs="Arial" w:ascii="Arial" w:hAnsi="Arial"/>
          <w:sz w:val="24"/>
          <w:szCs w:val="24"/>
          <w:shd w:fill="FFFFFF" w:val="clear"/>
        </w:rPr>
        <w:t xml:space="preserve">Não havendo mais assuntos a serem tratados, Eu, </w:t>
      </w:r>
      <w:r>
        <w:rPr>
          <w:rFonts w:cs="Arial" w:ascii="Arial" w:hAnsi="Arial"/>
          <w:sz w:val="24"/>
          <w:szCs w:val="24"/>
        </w:rPr>
        <w:t>Nara Simone</w:t>
      </w:r>
      <w:r>
        <w:rPr>
          <w:rFonts w:cs="Arial" w:ascii="Arial" w:hAnsi="Arial"/>
          <w:sz w:val="24"/>
          <w:szCs w:val="24"/>
          <w:shd w:fill="FFFFFF" w:val="clear"/>
        </w:rPr>
        <w:t xml:space="preserve"> lavrei a presente Ata e vai assinada por mim e demais presentes.</w:t>
      </w:r>
    </w:p>
    <w:p>
      <w:pPr>
        <w:pStyle w:val="Normal"/>
        <w:autoSpaceDE w:val="false"/>
        <w:spacing w:lineRule="auto" w:line="360" w:before="0" w:after="0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-5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           </w:t>
      </w:r>
      <w:r>
        <w:rPr>
          <w:rFonts w:cs="Arial" w:ascii="Arial" w:hAnsi="Arial"/>
          <w:sz w:val="20"/>
          <w:szCs w:val="20"/>
          <w:shd w:fill="FFFFFF" w:val="clear"/>
        </w:rPr>
        <w:t>__________________________                           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Aglisson Carlos Guedes Moraes                               Nara Simone Alves Portuga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Presidente do Conselho                                            Membro do Conselho</w:t>
      </w:r>
    </w:p>
    <w:p>
      <w:pPr>
        <w:pStyle w:val="Normal"/>
        <w:tabs>
          <w:tab w:val="clear" w:pos="708"/>
          <w:tab w:val="left" w:pos="7814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          </w:t>
      </w:r>
      <w:r>
        <w:rPr>
          <w:rFonts w:cs="Arial" w:ascii="Arial" w:hAnsi="Arial"/>
          <w:sz w:val="20"/>
          <w:szCs w:val="20"/>
          <w:shd w:fill="FFFFFF" w:val="clear"/>
        </w:rPr>
        <w:t>____________________________                        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t xml:space="preserve">            Willian Gomes Brandão                                               Carlindo Klu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0"/>
          <w:szCs w:val="20"/>
          <w:shd w:fill="FFFFFF" w:val="clear"/>
        </w:rPr>
        <w:t xml:space="preserve">     </w:t>
      </w:r>
      <w:r>
        <w:rPr>
          <w:rFonts w:cs="Arial" w:ascii="Arial" w:hAnsi="Arial"/>
          <w:sz w:val="20"/>
          <w:szCs w:val="20"/>
          <w:shd w:fill="FFFFFF" w:val="clear"/>
        </w:rPr>
        <w:t>Membro do Conselho                                         Presidente do IPSNH</w:t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NPJ 08.611.715/0001-92</w:t>
    </w:r>
  </w:p>
  <w:p>
    <w:pPr>
      <w:pStyle w:val="Footer"/>
      <w:jc w:val="center"/>
      <w:rPr/>
    </w:pPr>
    <w:r>
      <w:rPr/>
      <w:t xml:space="preserve">Rua Honorato Benedito da Silva nº 4802, casa 01, Centro. Novo Horizonte do Oeste-RO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ascii="Algerian" w:hAnsi="Algerian" w:cs="Algerian"/>
        <w:sz w:val="56"/>
        <w:szCs w:val="56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248785</wp:posOffset>
          </wp:positionH>
          <wp:positionV relativeFrom="margin">
            <wp:posOffset>-1033145</wp:posOffset>
          </wp:positionV>
          <wp:extent cx="1133475" cy="73342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2" r="-1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2218690</wp:posOffset>
          </wp:positionH>
          <wp:positionV relativeFrom="margin">
            <wp:posOffset>-939165</wp:posOffset>
          </wp:positionV>
          <wp:extent cx="638175" cy="438150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lgerian" w:cs="Algerian" w:ascii="Algerian" w:hAnsi="Algerian"/>
        <w:sz w:val="56"/>
        <w:szCs w:val="56"/>
      </w:rPr>
      <w:t xml:space="preserve">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STADO DE RONDÔNI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EFEITURA MUNICIPAL DE NOVO HORIZONTE DO OESTE/R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/>
    </w:pPr>
    <w:r>
      <w:rPr>
        <w:rFonts w:cs="Arial" w:ascii="Arial" w:hAnsi="Arial"/>
        <w:sz w:val="16"/>
        <w:szCs w:val="16"/>
      </w:rPr>
      <w:t xml:space="preserve">INSTITUTO DE PREVIDÊNCIA SOCIAL DOS SERVIDORES PÚBLICOS DE NOVO HORIZONTE DO OESTE/RO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CONSELHO FISCAL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5:52:00Z</dcterms:created>
  <dc:creator>USUARIO</dc:creator>
  <dc:description/>
  <cp:keywords/>
  <dc:language>en-US</dc:language>
  <cp:lastModifiedBy>TI</cp:lastModifiedBy>
  <cp:lastPrinted>2023-02-23T09:24:00Z</cp:lastPrinted>
  <dcterms:modified xsi:type="dcterms:W3CDTF">2024-07-01T17:14:00Z</dcterms:modified>
  <cp:revision>44</cp:revision>
  <dc:subject/>
  <dc:title/>
</cp:coreProperties>
</file>