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ELHO FISCAL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7/2024 – Reunião Ordinária, 25 de julho de 2024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Reunião Ordinária do Conselho Fiscal do IPSNH/RO, realizada no dia 25 de julho de 2024, às 11:00hs, nas dependências do IPSN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e cinco dias do mês de julho de dois mil vinte e quatro, nas dependências do IPSNH, às 11h00min foi realizada reunião com o Conselho Fiscal, com as seguintes pautas: 1. Relatório Segundo Trimestre Investimentos (abril/maio/junho/24); 2. Relatório Mensal de Investimentos mês junho/24; 3. Parecer Comitê de Investimentos mês maio/2024; 4. Balancetes referentes aos meses de março e abril de 2024; 5. Auditoria de Certificação dias 04 e 05 julho/2024; 6. Compensação Previdenciária INSS e RPPS; 7. Perícias Médicas; 8. Afastamento da Nara Simone: 9. Inform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s:</w:t>
      </w:r>
      <w:r>
        <w:rPr>
          <w:rFonts w:cs="Arial" w:ascii="Arial" w:hAnsi="Arial"/>
          <w:sz w:val="24"/>
          <w:szCs w:val="24"/>
        </w:rPr>
        <w:t xml:space="preserve"> Carlindo Klug Presidente Executivo do IPSNH, Aglisson Carlos Presidente do Conselho e o Conselheiro Willian Brandão. O Presidente Aglisson fez a abertura dos trabalhos, agradecendo a presença de todos e designou o Conselheiro Willian Brandão para secretariar os trabalhos de registro da Ata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tem 01 – Relatório Trimestral de Investimentos do 2º Trimestre (abril/maio/junho) 2024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indo explicou que no dia 17/07/2024, foi realizada em conjunto a reunião com o Conselho Deliberativo e o Comitê de Investimentos com a pauta sobre o Relatório Trimestral de Investimentos do Segundo Trimestre de 2024, a qual o Srº Douglas Bulian, como representante da empresa Infinity, que presta serviços de Assessoria de Investimentos ao Instituto, apresentou o Relatório de Investimentos do Segundo Trimestre (abril/maio/junho) do ano de 2024. Douglas fez sucintamente uma apresentação sobre o cenário do segundo trimestre deste ano. Também falou sobre as taxas de juros e IPCA e informou sobre os rendimentos do Segundo Trimestre o qual apresentou uma rentabilidade positiva de </w:t>
      </w:r>
      <w:r>
        <w:rPr>
          <w:rFonts w:cs="Arial" w:ascii="Arial" w:hAnsi="Arial"/>
          <w:b/>
          <w:sz w:val="24"/>
          <w:szCs w:val="24"/>
        </w:rPr>
        <w:t>R$ 425.918,43</w:t>
      </w:r>
      <w:r>
        <w:rPr>
          <w:rFonts w:cs="Arial" w:ascii="Arial" w:hAnsi="Arial"/>
          <w:sz w:val="24"/>
          <w:szCs w:val="24"/>
        </w:rPr>
        <w:t xml:space="preserve"> (quatrocentos e vinte e cinco mil e novecentos e dezoito reais e quarenta e três centavos) e um montante total aplicado no valor de R$ 37.006.984,82 aplicados em três instituições financeiras: Banco Brasil, Caixa e Banco Itaú. Parabenizou a Equipe do IPSNH que tem desempenhado um bom trabalho no sentido de diversificar as estratégias da carteira para a busca de atingir a Meta Atuarial, mesmo não atingindo a Meta Atuarial no Segundo Trimestre, mas os rendimentos estão bem em relação a oscilação que vem ocorrendo dentro do mercado.. Ele reforçou também que a meta a ser perseguida seria de </w:t>
      </w:r>
      <w:r>
        <w:rPr>
          <w:rFonts w:cs="Arial" w:ascii="Arial" w:hAnsi="Arial"/>
          <w:b/>
          <w:sz w:val="24"/>
          <w:szCs w:val="24"/>
        </w:rPr>
        <w:t>2,30%</w:t>
      </w:r>
      <w:r>
        <w:rPr>
          <w:rFonts w:cs="Arial" w:ascii="Arial" w:hAnsi="Arial"/>
          <w:sz w:val="24"/>
          <w:szCs w:val="24"/>
        </w:rPr>
        <w:t xml:space="preserve"> e a rentabilidade da carteira foi de </w:t>
      </w:r>
      <w:r>
        <w:rPr>
          <w:rFonts w:cs="Arial" w:ascii="Arial" w:hAnsi="Arial"/>
          <w:b/>
          <w:sz w:val="24"/>
          <w:szCs w:val="24"/>
        </w:rPr>
        <w:t>1,18%</w:t>
      </w:r>
      <w:r>
        <w:rPr>
          <w:rFonts w:cs="Arial" w:ascii="Arial" w:hAnsi="Arial"/>
          <w:sz w:val="24"/>
          <w:szCs w:val="24"/>
        </w:rPr>
        <w:t xml:space="preserve"> no acumulado do trimestre, ou seja, o Instituto atingiu </w:t>
      </w:r>
      <w:r>
        <w:rPr>
          <w:rFonts w:cs="Arial" w:ascii="Arial" w:hAnsi="Arial"/>
          <w:b/>
          <w:sz w:val="24"/>
          <w:szCs w:val="24"/>
        </w:rPr>
        <w:t>51,09%</w:t>
      </w:r>
      <w:r>
        <w:rPr>
          <w:rFonts w:cs="Arial" w:ascii="Arial" w:hAnsi="Arial"/>
          <w:sz w:val="24"/>
          <w:szCs w:val="24"/>
        </w:rPr>
        <w:t xml:space="preserve"> do objetivo da meta atuarial (da carteira) no trimestre. Salientou que os investimentos do IPSNH até o momento estão em conformidade com a Resolução nº 4.963/2021, não apresentou nenhum desenquadramento. Mostrou uma planilha com a performance dos percentuais dos Índices e os resultados durante o período do Segundo Trimestre/24. Apresentou o retorno por ativo e segmento. Fez um resumo dos fatos ocorridos durante esse trimestre tanto nas questões econômicas quanto política global e no Brasil e também sobre o IPCA e a Taxa de Juros Selic. Falou das expectativas de Mercado para o Terceiro Trimestre de 2024 e em busca de maior proteção da carteira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e análise os membros do Conselho manifestam pela ciência e aprovam o Relatório do Segundo Trimestre de 2024 (abril/maio/junho/202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tem 02 – Relatório Mensal de Investimentos do mês de junho/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latório mensal de investimentos das aplicações referente ao mês de junho/24 foi positivo no montante de </w:t>
      </w:r>
      <w:r>
        <w:rPr>
          <w:rFonts w:cs="Arial" w:ascii="Arial" w:hAnsi="Arial"/>
          <w:b/>
          <w:sz w:val="24"/>
          <w:szCs w:val="24"/>
        </w:rPr>
        <w:t xml:space="preserve">R$ 172.441,10 </w:t>
      </w:r>
      <w:r>
        <w:rPr>
          <w:rFonts w:cs="Arial" w:ascii="Arial" w:hAnsi="Arial"/>
          <w:sz w:val="24"/>
          <w:szCs w:val="24"/>
        </w:rPr>
        <w:t>(cento e setenta e dois mil e quatrocentos e quarenta e um reais e dez centavos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 Retorno por Segmento assim detalhado: Renda Fixa positivo de R$ 39.468,24, Renda Variável foi positivo de R$ 14.309,79, Investimentos no Exterior foi positivo de R$ 61.529,00 e Estruturado foi positivo de R$ 57.134,07, aplicados em três Instituições Financeiras: Banco Brasil, Caixa e Banco Itaú e o total da carteira no montante de R$ 37.006.984,12 e esse é o valor de fechamento do mês de junho de 2024. Importante mencionar que a rentabilidade do </w:t>
      </w:r>
      <w:r>
        <w:rPr>
          <w:rFonts w:cs="Arial" w:ascii="Arial" w:hAnsi="Arial"/>
          <w:b/>
          <w:sz w:val="24"/>
          <w:szCs w:val="24"/>
        </w:rPr>
        <w:t>mês foi positiva de 0,47%</w:t>
      </w:r>
      <w:r>
        <w:rPr>
          <w:rFonts w:cs="Arial" w:ascii="Arial" w:hAnsi="Arial"/>
          <w:sz w:val="24"/>
          <w:szCs w:val="24"/>
        </w:rPr>
        <w:t xml:space="preserve">; e a Meta do </w:t>
      </w:r>
      <w:r>
        <w:rPr>
          <w:rFonts w:cs="Arial" w:ascii="Arial" w:hAnsi="Arial"/>
          <w:b/>
          <w:sz w:val="24"/>
          <w:szCs w:val="24"/>
        </w:rPr>
        <w:t>mês de 0,62%;</w:t>
      </w:r>
      <w:r>
        <w:rPr>
          <w:rFonts w:cs="Arial" w:ascii="Arial" w:hAnsi="Arial"/>
          <w:sz w:val="24"/>
          <w:szCs w:val="24"/>
        </w:rPr>
        <w:t xml:space="preserve"> neste mês não atingiu a Meta; no acumulado do </w:t>
      </w:r>
      <w:r>
        <w:rPr>
          <w:rFonts w:cs="Arial" w:ascii="Arial" w:hAnsi="Arial"/>
          <w:b/>
          <w:sz w:val="24"/>
          <w:szCs w:val="24"/>
        </w:rPr>
        <w:t>ano ficou em 3,34%;</w:t>
      </w:r>
      <w:r>
        <w:rPr>
          <w:rFonts w:cs="Arial" w:ascii="Arial" w:hAnsi="Arial"/>
          <w:sz w:val="24"/>
          <w:szCs w:val="24"/>
        </w:rPr>
        <w:t xml:space="preserve"> enquanto que a meta atuarial acumulada do ano foi de </w:t>
      </w:r>
      <w:r>
        <w:rPr>
          <w:rFonts w:cs="Arial" w:ascii="Arial" w:hAnsi="Arial"/>
          <w:b/>
          <w:sz w:val="24"/>
          <w:szCs w:val="24"/>
        </w:rPr>
        <w:t>5,03%</w:t>
      </w:r>
      <w:r>
        <w:rPr>
          <w:rFonts w:cs="Arial" w:ascii="Arial" w:hAnsi="Arial"/>
          <w:sz w:val="24"/>
          <w:szCs w:val="24"/>
        </w:rPr>
        <w:t xml:space="preserve">, ou seja, o </w:t>
      </w:r>
      <w:r>
        <w:rPr>
          <w:rFonts w:cs="Arial" w:ascii="Arial" w:hAnsi="Arial"/>
          <w:b/>
          <w:sz w:val="24"/>
          <w:szCs w:val="24"/>
        </w:rPr>
        <w:t xml:space="preserve">Instituto atingiu 66,49% da meta atuar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e análise os membros do Conselho manifestam pela ciência e aprovam o Relatório de Investimentos do mês de junho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3 – Parecer do Comitê de Investimentos referente mês maio de 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Foi exposto o Parecer do Comitê de Investimentos referente ao mês de maio de 2024, a qual apresentando as aplicações dos recursos, análise completa da carteira de investimentos, enquadramento, retorno dos investimentos, distribuição dos ativos, meta de rentabilidade e out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nselho manifestam pela ciência e aprovam o Parecer do Comitê de Investimentos referente ao mês de maio de 2024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4 – Balancete mensal dos meses de março e abril de 20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explicou que os balancetes mensais referentes aos meses de março e abril de 2024 do IPSNH foram examinados e analisados no Portal de Transparência da Prefeitura Municipal e estão em conform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:</w:t>
      </w:r>
      <w:r>
        <w:rPr>
          <w:rFonts w:cs="Arial" w:ascii="Arial" w:hAnsi="Arial"/>
          <w:sz w:val="24"/>
          <w:szCs w:val="24"/>
        </w:rPr>
        <w:t xml:space="preserve"> Após os debates os membros do Conselho manifestam pela ciência e aprovam os balancetes referentes aos meses de março e abril de 2024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tem 05 – Auditoria de Certificação pela empresa ICQ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xplica que nos dias 04 e 05 de julho de 2024 o IPSNH recebeu a visita da Auditora Ketley Morais da Empresa Certificadora ICQ Brasil para auditar a documentação referente ao Programa de Certificação Pró-Gestão para a Certificação do IPSNH Nível I. A Servidora Andressa e a assessoria da Empresa Crédito&amp;Mercado foram responsáveis pela coordenação, organização e preparação da documentação conforme o Manual de Certificação do Pró-Gestão. Já no dia da Auditoria, ficaram a disposição da Auditora a Servidora Andressa e a assessoria (Michael) da Empresa Crédito&amp;Mercado e também o Presidente do Instituto Carlindo a qual responderam as solicitações e apresentaram a documentação conforme foi sendo requerido pela Auditora. Foi realizada uma reunião de abertura dos trabalhos com Auditora, Equipe do IPSNH, Prefeito e representantes dos colegiados a qual apresentou brevemente a Empresa ICQ Brasil, os objetivos e os procedimentos da Auditoria de Certificação do Programa Pró-Gestão Nível I. Durante o processo a Auditora foi solicitando a documentação e sua comprovação e também a explicação de como são executados, assim, foi item por item conforme o Manual do Pró-Gestão. Ao final do segundo dia, após a conclusão dos itens, foi realizado uma reunião de encerramento e a auditora leu o relatório para ciência de todos e deixou sugestões e principalmente dois apontamentos para corrigir que são a questão do mapeamento e manualização dos processos de Benefícios e a correção do plano de ação da capacitação da Equipe do IPSNH. E também faltou um item obrigatório que é a certidão negativa do INSS. Dessa maneira, ficou para refazer e enviar os dois itens apontados. A Equipe do Instituto já tomou as medidas necessárias para regularizar as pendências referente a certidão negativa do INSS e também dos apontamentos feito pela auditora. Assim que forem enviadas, segunda a Auditora, será refeito o Relatório final para a Certificação do IPSNH e enviado a Secretaria de Previdência. O Instituto tem um prazo de 90 dias para sanar as pendências. Caso contrário perderá a vigência do contrato de Certificação pela empresa ICQ Brasil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nselho manifestam pela ciência da Auditoria de Certificação do IPSNH Nível I nos dias 04 e 05 de julho de 2024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6 – Compensação Previdenciária entre os Regimes Previdenciários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xplica que a compensação previdenciária consiste na compensação financeira entre os Regimes previdenciários relativos aos benefícios concedidos. Carlindo disse que essa questão da compensação previdenciária já vem se arrastando por anos e que agora no dia 05/07/2024, recebeu na conta nº 12.622-5, Banco Brasil a importância de R$ 13.406,40 (treze mil e quatrocentos e seis reais e quarenta centavos) referente a compensação previdenciária do INSS (Regime Geral), ou seja, o primeiro pagamento da compensação previdenciária. Mas, por outro lado também recebeu uma solicitação do INSS cobrando a parte da compensação previdenciária, um valor acima de quarenta mil reais (40.000,00) para repassar ao Regime Geral e o valor será repassado na próxima reunião. Ou seja, vai iniciar o processo de compensação previdenciária entre os regimes previdenciários. Foi destacado que a partir de agora o IPSNH estará recebendo e também pagando as compensações entre os Regimes previdenciário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nselho manifestam pela ciência e aprovam o recebimento e o pagamento das compensações previdenciárias entre os Regimes previdenciário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7 – Processos de Perícias Médicas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sz w:val="24"/>
          <w:szCs w:val="24"/>
        </w:rPr>
        <w:t>Presidente explica que o IPSNH recebeu seis (06) processos de</w:t>
      </w:r>
      <w:r>
        <w:rPr>
          <w:rFonts w:cs="Arial" w:ascii="Arial" w:hAnsi="Arial"/>
          <w:bCs/>
          <w:sz w:val="24"/>
          <w:szCs w:val="24"/>
        </w:rPr>
        <w:t xml:space="preserve"> servidores-segurados solicitando a aposentadoria por invalidez (incapacidade temporária ou permanente), esses processos foram encaminhados pela Secretaria Municipal de Administração (Recursos Humanos da Prefeitura), uma vez que esses servidores passaram pela perícia médica. O IPSNH já agendou a Perícia Média do Instituto para o dia 07 de agosto de 2024. Assim, aguardar as perícias para dar continuidade dos procedimentos administrativos e previdenciários de acordo com o resultado das perícias médicas para a aposentadoria ou a devolução do processo para a Secretaria de Administração.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nselho manifestam pela ciência dos processos de solicitação de aposentadorias por invalidez (incapacidade permanente ou temporária)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tem 08 – Afastamento da Nara Simone concorrer cargo eletivo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explica que a Conselheira Nara Simone Alves Portugal protocolou requerimento no dia 02 de julho de 2024, solicitando o Afastamento do cargo de membro do Conselho Fiscal do IPSNH, por ordem pessoal, para concorrer ao cargo eletivo nas eleições municipais do ano de 2024 e com o retorno a partir do dia 07 de outubro de 2024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 xml:space="preserve">: Após as discussões os membros do Conselho manifestam pela ciência do afastamento da Conselheira Nara Simone Alves Portugal para concorrer ao cargo eletivo nas eleições de 2024 e com o retorno dia 07/10/2024.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9 – Informes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indo informa que nos dias 12, 13 e 14 de agosto de 2024 a empresa Eficaz ministrará curso Previdenciário na cidade de Ji Paraná/RO. Presidente Reforça a necessidade da Certificação dos membros do Conselho em conformidade com a legislação. Justificada ausência da Nara Simone afastada para eleição municipal. </w:t>
      </w:r>
      <w:r>
        <w:rPr>
          <w:rFonts w:cs="Arial" w:ascii="Arial" w:hAnsi="Arial"/>
          <w:sz w:val="24"/>
          <w:szCs w:val="24"/>
          <w:shd w:fill="FFFFFF" w:val="clear"/>
        </w:rPr>
        <w:t xml:space="preserve">Não havendo mais assuntos a serem tratados, Eu, </w:t>
      </w:r>
      <w:r>
        <w:rPr>
          <w:rFonts w:cs="Arial" w:ascii="Arial" w:hAnsi="Arial"/>
          <w:sz w:val="24"/>
          <w:szCs w:val="24"/>
        </w:rPr>
        <w:t>Wilian Brandão</w:t>
      </w:r>
      <w:r>
        <w:rPr>
          <w:rFonts w:cs="Arial" w:ascii="Arial" w:hAnsi="Arial"/>
          <w:sz w:val="24"/>
          <w:szCs w:val="24"/>
          <w:shd w:fill="FFFFFF" w:val="clear"/>
        </w:rPr>
        <w:t xml:space="preserve"> lavrei a presente Ata e vai assinada por mim e demais presente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</w:rPr>
        <w:t xml:space="preserve">__________________________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Aglisson Carlos Guedes Moraes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esidente do Conselho                                            </w:t>
      </w:r>
    </w:p>
    <w:p>
      <w:pPr>
        <w:pStyle w:val="Normal"/>
        <w:tabs>
          <w:tab w:val="clear" w:pos="708"/>
          <w:tab w:val="left" w:pos="781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sz w:val="20"/>
          <w:szCs w:val="20"/>
          <w:shd w:fill="FFFFFF" w:val="clear"/>
        </w:rPr>
        <w:t>____________________________                       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            Willian Gomes Brandão                                               Carlindo Klu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sz w:val="20"/>
          <w:szCs w:val="20"/>
          <w:shd w:fill="FFFFFF" w:val="clear"/>
        </w:rPr>
        <w:t>Membro do Conselho                                         Presidente do IPSNH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PJ 08.611.715/0001-92</w:t>
    </w:r>
  </w:p>
  <w:p>
    <w:pPr>
      <w:pStyle w:val="Footer"/>
      <w:jc w:val="center"/>
      <w:rPr/>
    </w:pPr>
    <w:r>
      <w:rPr/>
      <w:t xml:space="preserve">Rua Honorato Benedito da Silva nº 4802, casa 01, Centro. Novo Horizonte do Oeste-RO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lgerian" w:hAnsi="Algerian" w:cs="Algerian"/>
        <w:sz w:val="56"/>
        <w:szCs w:val="5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48785</wp:posOffset>
          </wp:positionH>
          <wp:positionV relativeFrom="margin">
            <wp:posOffset>-1033145</wp:posOffset>
          </wp:positionV>
          <wp:extent cx="1133475" cy="733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218690</wp:posOffset>
          </wp:positionH>
          <wp:positionV relativeFrom="margin">
            <wp:posOffset>-939165</wp:posOffset>
          </wp:positionV>
          <wp:extent cx="638175" cy="4381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sz w:val="56"/>
        <w:szCs w:val="56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FEITURA MUNICIPAL DE NOVO HORIZONTE DO OESTE/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INSTITUTO DE PREVIDÊNCIA SOCIAL DOS SERVIDORES PÚBLICOS DE NOVO HORIZONTE DO OESTE/RO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ONSELHO FISCA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52:00Z</dcterms:created>
  <dc:creator>USUARIO</dc:creator>
  <dc:description/>
  <cp:keywords/>
  <dc:language>en-US</dc:language>
  <cp:lastModifiedBy>TI</cp:lastModifiedBy>
  <cp:lastPrinted>2023-02-23T09:24:00Z</cp:lastPrinted>
  <dcterms:modified xsi:type="dcterms:W3CDTF">2024-08-19T11:36:00Z</dcterms:modified>
  <cp:revision>64</cp:revision>
  <dc:subject/>
  <dc:title/>
</cp:coreProperties>
</file>