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DE INVESTIMENTOS FINANCEIRO - IPSN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7/2024 – Reunião Ordinária 17/07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te dias do mês de julho de dois mil e vinte e quatro, nas dependências do IPSNH, às 11:00hs foi realizada reunião com o Comitê de Investimentos com as seguintes pautas: 1. Relatório mensal de Investimentos mês junho/24; 2. Parecer Comitê de Investimentos mês maio/24; 3. Cenário e Contexto econômico; 4. Aplicação/investimentos dos recursos financeiros; 5. Compensação Previdenciária; 6. Auditoria de Certificação pela ICQ; 7. Relatório Trimestral do Segundo Trimestre 2024; 8. Inform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:</w:t>
      </w:r>
      <w:r>
        <w:rPr>
          <w:rFonts w:cs="Arial" w:ascii="Arial" w:hAnsi="Arial"/>
          <w:sz w:val="24"/>
          <w:szCs w:val="24"/>
        </w:rPr>
        <w:t xml:space="preserve"> Carlindo Klug Presidente Executivo do IPSNH, Wanderson Marques Sperti Presidente do Comitê e a Jucielen Albuquerque de Souza. O Presidente fez a abertura dos trabalhos e agradeceu a presença de todos e disse que a pauta Relatório de Investimentos do Segundo Trimestre de 2024 será em conjunto com o Conselho Deliberativo e apresentado pelo Douglas Assessor de investimentos do IPSN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 – Relatório Mensal de Investimentos do mês de junho/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mensal de investimentos das aplicações referente ao mês de junho/24 foi positivo no montante de </w:t>
      </w:r>
      <w:r>
        <w:rPr>
          <w:rFonts w:cs="Arial" w:ascii="Arial" w:hAnsi="Arial"/>
          <w:b/>
          <w:sz w:val="24"/>
          <w:szCs w:val="24"/>
        </w:rPr>
        <w:t xml:space="preserve">R$ 172.441,10 </w:t>
      </w:r>
      <w:r>
        <w:rPr>
          <w:rFonts w:cs="Arial" w:ascii="Arial" w:hAnsi="Arial"/>
          <w:sz w:val="24"/>
          <w:szCs w:val="24"/>
        </w:rPr>
        <w:t>(cento e setenta e dois mil e quatrocentos e quarenta e um reais e dez centavos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Retorno por Segmento assim detalhado: Renda Fixa positivo de R$ 39.468,24, Renda Variável foi positivo de R$ 14.309,79, Investimentos no Exterior foi positivo de R$ 61.529,00 e Estruturado foi positivo de R$ 57.134,07, aplicados em três Instituições Financeiras: Banco Brasil, Caixa e Banco Itaú e o total da carteira no montante de R$ 37.006.984,12 e esse é o valor de fechamento do mês de junho de 2024. Importante mencionar que a rentabilidade do </w:t>
      </w:r>
      <w:r>
        <w:rPr>
          <w:rFonts w:cs="Arial" w:ascii="Arial" w:hAnsi="Arial"/>
          <w:b/>
          <w:sz w:val="24"/>
          <w:szCs w:val="24"/>
        </w:rPr>
        <w:t>mês foi positiva de 0,47%</w:t>
      </w:r>
      <w:r>
        <w:rPr>
          <w:rFonts w:cs="Arial" w:ascii="Arial" w:hAnsi="Arial"/>
          <w:sz w:val="24"/>
          <w:szCs w:val="24"/>
        </w:rPr>
        <w:t xml:space="preserve">; e a Meta do </w:t>
      </w:r>
      <w:r>
        <w:rPr>
          <w:rFonts w:cs="Arial" w:ascii="Arial" w:hAnsi="Arial"/>
          <w:b/>
          <w:sz w:val="24"/>
          <w:szCs w:val="24"/>
        </w:rPr>
        <w:t>mês de 0,62%;</w:t>
      </w:r>
      <w:r>
        <w:rPr>
          <w:rFonts w:cs="Arial" w:ascii="Arial" w:hAnsi="Arial"/>
          <w:sz w:val="24"/>
          <w:szCs w:val="24"/>
        </w:rPr>
        <w:t xml:space="preserve"> neste mês não atingiu a Meta; no acumulado do </w:t>
      </w:r>
      <w:r>
        <w:rPr>
          <w:rFonts w:cs="Arial" w:ascii="Arial" w:hAnsi="Arial"/>
          <w:b/>
          <w:sz w:val="24"/>
          <w:szCs w:val="24"/>
        </w:rPr>
        <w:t>ano ficou em 3,34%;</w:t>
      </w:r>
      <w:r>
        <w:rPr>
          <w:rFonts w:cs="Arial" w:ascii="Arial" w:hAnsi="Arial"/>
          <w:sz w:val="24"/>
          <w:szCs w:val="24"/>
        </w:rPr>
        <w:t xml:space="preserve"> enquanto que a meta atuarial acumulada do ano foi de </w:t>
      </w:r>
      <w:r>
        <w:rPr>
          <w:rFonts w:cs="Arial" w:ascii="Arial" w:hAnsi="Arial"/>
          <w:b/>
          <w:sz w:val="24"/>
          <w:szCs w:val="24"/>
        </w:rPr>
        <w:t>5,03%</w:t>
      </w:r>
      <w:r>
        <w:rPr>
          <w:rFonts w:cs="Arial" w:ascii="Arial" w:hAnsi="Arial"/>
          <w:sz w:val="24"/>
          <w:szCs w:val="24"/>
        </w:rPr>
        <w:t xml:space="preserve">, ou seja, o </w:t>
      </w:r>
      <w:r>
        <w:rPr>
          <w:rFonts w:cs="Arial" w:ascii="Arial" w:hAnsi="Arial"/>
          <w:b/>
          <w:sz w:val="24"/>
          <w:szCs w:val="24"/>
        </w:rPr>
        <w:t xml:space="preserve">Instituto atingiu 66,49% da meta atua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mitê manifestam pela ciência e aprovam o Relatório de Investimentos do mês de junh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2 – Parecer do Comitê de Investimentos do mês maio de 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xposto o Parecer do Comitê de Investimentos referente ao mês de maio de 2024, a qual apresentando as aplicações dos recursos, análise completa da carteira de investimentos, enquadramento, retorno dos investimentos, distribuição dos ativos, meta de rentabilidade e out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mitê manifestam pela ciência e aprovam o Parecer do Comitê de Investimentos referente ao mês de maio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em 03 – Cenário macroeconôm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idente expõe que conforme a análise do mercado, as notícias, as informações e os dados tanto globais quanto do Brasil mostram ainda a economia aquecida, juros altos, assim, a possibilidade de corte de juros nos EUA já sinalizam para o final de 2024 e no Brasil diante das discussões da taxa de juros tende a permanecer neste patamar por um período. Deste modo, os juros altos nos EUA e no Brasil provocam amplo movimento de reprecificação de ativos, mais os ruídos e a insegurança nos quesitos políticos e econômicos interno deixam os investidores instáveis e oscilação na retirada do Brasil para outros países. Assim, o cenário se mostra com incertezas quanto ao futuro. Baseado neste contexto e cenário manterá a estratégia de invest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mitê manifestam pela ciência de manter a estratégia dos investiment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Aplicação ou remanejamento de recurso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 explicou que conforme a análise do cenário geopolítico e macroeconômico global e Brasil e as incertezas nas projeções da política monetária, inflação e taxa de juros, tanto Brasil como global, a sugestão foi de manter as estratégias dos investimentos já aprovado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 xml:space="preserve">: Após as discussões os membros do Comitê manifestam pela ciência e aprovam a permanência das aplicações conforme as estratégias já aprovadas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5 – Compensação Previdenciária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a compensação previdenciária consiste na compensação financeira entre os regimes previdenciários relativos aos benefícios concedidos. Carlindo disse que essa questão da compensação previdenciária já vem se arrastando por anos e que agora no dia 05/07/2024, recebeu na conta nº 12.622-5, Banco Brasil a importância de R$ 13.406,40 (treze mil e quatrocentos e seis reais e quarenta centavos) referente a compensação previdenciária do INSS (Regime Geral), ou seja, o primeiro pagamento da compensação previdenciária. Mas, por outro lado também recebeu uma solicitação do INSS cobrando a parte da compensação previdenciária, um valor acima de quarenta mil reais (40.000,00) para repassar ao Regime Geral e o valor será repassado na próxima reunião. Ou seja, vai iniciar o processo de compensação previdenciária entre os regimes previdenciários. Foi destacado que a partir de agora o IPSNH estará recebendo e também pagando as compensaçõe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mitê manifestam pela ciência do recebimento e pagamento das compensações previdenciária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06 – Auditoria de Certificação pela ICQ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nos dias 04 e 05 de julho de 2024 o IPSNH recebeu a visita da Auditora Ketley Morais da Empresa Certificadora ICQ Brasil para auditar a documentação referente ao Programa de Certificação Pró-Gestão para a Certificação do IPSNH Nível I. A Servidora Andressa e a assessoria da Empresa Crédito&amp;Mercado foram responsáveis pela coordenação, organização e preparação da documentação conforme o Manual de Certificação do Pró-Gestão. Já no dia da Auditoria, ficaram a disposição da Auditora a Servidora Andressa e a assessoria (Michael) da Empresa Crédito&amp;Mercado e também o Presidente do Instituto Carlindo a qual responderam as solicitações e apresentaram a documentação conforme foi sendo requerido pela Auditora. Foi realizada uma reunião de abertura dos trabalhos com Auditora, Equipe do IPSNH, Prefeito e representantes dos colegiados a qual apresentou brevemente a Empresa ICQ Brasil, os objetivos e os procedimentos da Auditoria de Certificação do Programa Pró-Gestão Nível I. Durante o processo a Auditora foi solicitando a documentação e sua comprovação e também a explicação de como são executados, assim, foi item por item conforme o Manual do Pró-Gestão. Ao final do segundo dia, após a conclusão dos itens, foi realizado uma reunião de encerramento e a auditora leu o relatório para ciência de todos e deixou sugestões e principalmente dois apontamentos para corrigir que são a questão do mapeamento e manualização dos processos de Benefícios e a correção do plano de ação da capacitação da Equipe do IPSNH. E também faltou um item obrigatório que é a certidão negativa do INSS. Dessa maneira, ficou para refazer e enviar os dois itens apontados. A Equipe do Instituto já tomou as medidas necessárias para regularizar as pendências referente a certidão negativa do INSS e também dos apontamentos feito pela auditora. Assim que forem enviadas, segunda a Auditora, será refeito o Relatório final para a Certificação do IPSNH e enviado a Secretaria de Previdência. O Instituto tem um prazo de 90 dias para sanar as pendências. Caso contrário perderá a vigência do contrato de Certificação pela empresa ICQ Brasil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mitê manifestam pela ciência da Auditoria de Certificação do IPSNH Nível I nos dias 04 e 05 de julho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em 07 – Relatório de Investimentos do 2º Trimestre (abril/maio/junho) 2024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convidado o Srº Douglas Bulian, como representante da empresa Infinity, que presta serviços de Assessoria de Investimentos ao Instituto para apresentar o Relatório de Investimentos do Segundo Trimestre (abril/maio/junho) do ano de 2024. Douglas fez sucintamente uma apresentação sobre o cenário do segundo trimestre deste ano. Também falou sobre as taxas de juros e IPCA e informou sobre os rendimentos do Segundo Trimestre o qual apresentou uma rentabilidade positiva de </w:t>
      </w:r>
      <w:r>
        <w:rPr>
          <w:rFonts w:cs="Arial" w:ascii="Arial" w:hAnsi="Arial"/>
          <w:b/>
          <w:sz w:val="24"/>
          <w:szCs w:val="24"/>
        </w:rPr>
        <w:t>R$ 425.918,43</w:t>
      </w:r>
      <w:r>
        <w:rPr>
          <w:rFonts w:cs="Arial" w:ascii="Arial" w:hAnsi="Arial"/>
          <w:sz w:val="24"/>
          <w:szCs w:val="24"/>
        </w:rPr>
        <w:t xml:space="preserve"> (quatrocentos e vinte e cinco mil e novecentos e dezoito reais e quarenta e três centavos) e um montante total aplicado no valor de R$ 37.006.984,82 aplicados em três instituições financeiras: Banco Brasil, Caixa e Banco Itaú. Parabenizou a Equipe do IPSNH que tem desempenhado um bom trabalho no sentido de diversificar as estratégias da carteira para a busca de atingir a Meta Atuarial, mesmo não atingindo a Meta Atuarial no Segundo Trimestre, mas os rendimentos estão bem em relação a oscilação que vem ocorrendo dentro do mercado.. Ele reforçou também que a meta a ser perseguida seria de </w:t>
      </w:r>
      <w:r>
        <w:rPr>
          <w:rFonts w:cs="Arial" w:ascii="Arial" w:hAnsi="Arial"/>
          <w:b/>
          <w:sz w:val="24"/>
          <w:szCs w:val="24"/>
        </w:rPr>
        <w:t>2,30%</w:t>
      </w:r>
      <w:r>
        <w:rPr>
          <w:rFonts w:cs="Arial" w:ascii="Arial" w:hAnsi="Arial"/>
          <w:sz w:val="24"/>
          <w:szCs w:val="24"/>
        </w:rPr>
        <w:t xml:space="preserve"> e a rentabilidade da carteira foi de </w:t>
      </w:r>
      <w:r>
        <w:rPr>
          <w:rFonts w:cs="Arial" w:ascii="Arial" w:hAnsi="Arial"/>
          <w:b/>
          <w:sz w:val="24"/>
          <w:szCs w:val="24"/>
        </w:rPr>
        <w:t>1,18%</w:t>
      </w:r>
      <w:r>
        <w:rPr>
          <w:rFonts w:cs="Arial" w:ascii="Arial" w:hAnsi="Arial"/>
          <w:sz w:val="24"/>
          <w:szCs w:val="24"/>
        </w:rPr>
        <w:t xml:space="preserve"> no acumulado do trimestre, ou seja, o Instituto atingiu </w:t>
      </w:r>
      <w:r>
        <w:rPr>
          <w:rFonts w:cs="Arial" w:ascii="Arial" w:hAnsi="Arial"/>
          <w:b/>
          <w:sz w:val="24"/>
          <w:szCs w:val="24"/>
        </w:rPr>
        <w:t>51,09%</w:t>
      </w:r>
      <w:r>
        <w:rPr>
          <w:rFonts w:cs="Arial" w:ascii="Arial" w:hAnsi="Arial"/>
          <w:sz w:val="24"/>
          <w:szCs w:val="24"/>
        </w:rPr>
        <w:t xml:space="preserve"> do objetivo da meta atuarial (da carteira) no trimestre. Salientou que os investimentos do IPSNH até o momento estão em conformidade com a Resolução nº 4.963/2021, não apresentou nenhum desenquadramento. Mostrou uma planilha com a performance dos percentuais dos Índices e os resultados durante o período do Segundo Trimestre/24. Apresentou o retorno por ativo e segmento. Fez um resumo dos fatos ocorridos durante esse trimestre tanto nas questões econômicas quanto política global e no Brasil e também sobre o IPCA e a Taxa de Juros Selic. Falou das expectativas de Mercado para o Terceiro Trimestre de 2024 e em busca de maior proteção da carteira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mitê manifestam pela ciência e aprovam o Relatório do Segundo Trimestre de 2024 (abril/maio/junho/2024)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8 – Informe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arlindo informa que nos dias 12, 13 e 14 de agosto de 2024 terá curso em Ji Panará sobre Capacitação Previdenciária. O Fabiano de Lima justificou a ausência na reunião. </w:t>
      </w:r>
      <w:r>
        <w:rPr>
          <w:rFonts w:cs="Arial" w:ascii="Arial" w:hAnsi="Arial"/>
          <w:sz w:val="24"/>
          <w:szCs w:val="24"/>
          <w:shd w:fill="FFFFFF" w:val="clear"/>
        </w:rPr>
        <w:t xml:space="preserve">Não havendo mais assuntos a serem tratados, Eu, </w:t>
      </w:r>
      <w:r>
        <w:rPr>
          <w:rFonts w:cs="Arial" w:ascii="Arial" w:hAnsi="Arial"/>
          <w:sz w:val="24"/>
          <w:szCs w:val="24"/>
        </w:rPr>
        <w:t>Jucielen Albuquerque de Souza</w:t>
      </w:r>
      <w:r>
        <w:rPr>
          <w:rFonts w:cs="Arial" w:ascii="Arial" w:hAnsi="Arial"/>
          <w:sz w:val="24"/>
          <w:szCs w:val="24"/>
          <w:shd w:fill="FFFFFF" w:val="clear"/>
        </w:rPr>
        <w:t>, lavrei a presente Ata e vai assinada por mim e demais presentes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______________________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anderson Marques Sperti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esidente do Comitê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                                          ___________________________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ucielen Albuquerque de Souza                                                             Carlindo Klu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embro do Comitê                                                                Presidente do IPSNH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75480</wp:posOffset>
          </wp:positionH>
          <wp:positionV relativeFrom="margin">
            <wp:posOffset>-966470</wp:posOffset>
          </wp:positionV>
          <wp:extent cx="1094105" cy="5753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77110</wp:posOffset>
          </wp:positionH>
          <wp:positionV relativeFrom="margin">
            <wp:posOffset>-1129030</wp:posOffset>
          </wp:positionV>
          <wp:extent cx="638175" cy="4381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FEITURA MUNICIPAL DE NOVO HORIZONTE DO OESTE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DE PREVIDÊNCIA SOCIAL DOS SERVIDORES PÚBLICOS DE NOVO HORIZONTE DO OESTE/RO – IPSNH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ITÊ DE INVESTIMENTOS FINANCEIRO - IPS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0"/>
      <w:jc w:val="center"/>
      <w:outlineLvl w:val="0"/>
    </w:pPr>
    <w:rPr>
      <w:rFonts w:ascii="Courier New" w:hAnsi="Courier New" w:eastAsia="Courier New" w:cs="Courier New"/>
      <w:b/>
      <w:bCs/>
      <w:lang w:val="pt-PT" w:bidi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urier New" w:hAnsi="Courier New" w:eastAsia="Courier New" w:cs="Courier New"/>
      <w:b/>
      <w:bCs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8:00Z</dcterms:created>
  <dc:creator>USUARIO</dc:creator>
  <dc:description/>
  <cp:keywords/>
  <dc:language>en-US</dc:language>
  <cp:lastModifiedBy>TI</cp:lastModifiedBy>
  <cp:lastPrinted>2022-03-04T12:40:00Z</cp:lastPrinted>
  <dcterms:modified xsi:type="dcterms:W3CDTF">2024-08-14T21:29:00Z</dcterms:modified>
  <cp:revision>76</cp:revision>
  <dc:subject/>
  <dc:title/>
</cp:coreProperties>
</file>