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550"/>
        <w:gridCol w:w="1857"/>
        <w:gridCol w:w="1253"/>
      </w:tblGrid>
      <w:tr>
        <w:trPr>
          <w:trHeight w:val="29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893" w:h="1200" w:x="5565" w:y="217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3657600" cy="762000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893" w:h="1171" w:x="8417" w:y="1448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847215" cy="743585"/>
                  <wp:effectExtent l="0" t="0" r="0" b="0"/>
                  <wp:docPr id="2" name="Picut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893" w:h="276" w:x="8503" w:y="3442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481455" cy="128270"/>
                  <wp:effectExtent l="0" t="0" r="0" b="0"/>
                  <wp:docPr id="3" name="Picut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ut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3220" w:right="2441" w:hanging="0"/>
              <w:jc w:val="left"/>
              <w:rPr/>
              <w:framePr w:w="9122" w:h="2405" w:x="1706" w:y="141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ESTADO DE RONDÔNIA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3480" w:right="2441" w:hanging="0"/>
              <w:jc w:val="left"/>
              <w:rPr/>
              <w:framePr w:w="9122" w:h="2405" w:x="1706" w:y="141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PODER EXECUTIVO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120"/>
              <w:ind w:left="159" w:right="2441" w:hanging="0"/>
              <w:jc w:val="right"/>
              <w:rPr/>
              <w:framePr w:w="9122" w:h="2405" w:x="1706" w:y="141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MUNICÍPIO DE NOVO HORIZONTE DO^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6574" w:leader="none"/>
              </w:tabs>
              <w:bidi w:val="0"/>
              <w:spacing w:lineRule="auto" w:line="348" w:before="0" w:after="460"/>
              <w:ind w:left="19" w:right="2441" w:firstLine="140"/>
              <w:jc w:val="both"/>
              <w:rPr/>
              <w:framePr w:w="9122" w:h="2405" w:x="1706" w:y="1419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LEI MUNICIPAL N® 791/2012</w:t>
              <w:tab/>
              <w:t>"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48" w:before="0" w:after="0"/>
              <w:ind w:left="4120" w:right="2441" w:hanging="0"/>
              <w:jc w:val="both"/>
              <w:rPr/>
              <w:framePr w:w="9122" w:h="2405" w:x="1706" w:y="1419" w:hSpace="0" w:vSpace="0" w:wrap="around" w:vAnchor="page" w:hAnchor="page" w:hRule="exact"/>
              <w:pBdr/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SÚMULA: ""Estima a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48" w:before="0" w:after="400"/>
              <w:ind w:left="4120" w:right="0" w:hanging="0"/>
              <w:jc w:val="both"/>
              <w:rPr/>
              <w:framePr w:w="9122" w:h="1958" w:x="1706" w:y="3831" w:hSpace="0" w:vSpace="0" w:wrap="around" w:vAnchor="page" w:hAnchor="page" w:hRule="exact"/>
              <w:pBdr/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Despesas do Município de Novo</w:t>
              <w:br/>
              <w:t>Horizonte do Oeste - Ro, para o ano de</w:t>
              <w:br/>
              <w:t>2013".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48" w:before="0" w:after="0"/>
              <w:ind w:left="0" w:right="0" w:hanging="0"/>
              <w:jc w:val="right"/>
              <w:rPr/>
              <w:framePr w:w="9122" w:h="1958" w:x="1706" w:y="383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0 Prefeito Municipal de Novo Horizonte do Oeste - RO, Sr.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166" w:right="288" w:hanging="0"/>
              <w:jc w:val="right"/>
              <w:rPr/>
              <w:framePr w:w="9122" w:h="324" w:x="1706" w:y="5797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Nadelson de Carvalho,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no uso de suas atribuições Legais, faz saber que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08" w:h="130" w:x="10677" w:y="591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)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  <w:framePr w:w="893" w:h="2760" w:x="1706" w:y="61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Camara Municipal aprova e ele sanciona a seguinte,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48" w:before="0" w:after="0"/>
              <w:ind w:left="0" w:right="0" w:firstLine="660"/>
              <w:jc w:val="both"/>
              <w:rPr/>
              <w:framePr w:w="9122" w:h="2441" w:x="1706" w:y="7813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Art. l®-0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Orçamento Fiscal Anual do Município de Novo Horizonte do</w:t>
              <w:br/>
              <w:t>Oeste - RO, Abrangendo a Administração direta, seus fundos e órgãos, para o</w:t>
              <w:br/>
              <w:t xml:space="preserve">exercício financeiro de 2013, Estima a Receita e Fixa as Despesas em </w:t>
            </w: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R$</w:t>
              <w:br/>
              <w:t>14.756.982,82 (Quatorze Milhões, Setecentos e Cinquenta e Seis Mil</w:t>
              <w:br/>
              <w:t xml:space="preserve">Reais e Oitenta e Dois Centavos),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discriminados segundo anexos integrantes</w:t>
              <w:br/>
              <w:t>desta Lei.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52" w:before="0" w:after="0"/>
              <w:ind w:left="0" w:right="0" w:firstLine="840"/>
              <w:jc w:val="both"/>
              <w:rPr/>
              <w:framePr w:w="9122" w:h="1663" w:x="1706" w:y="11017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Art. 2® -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A Receita será realizada nos termos da Arrecadação dos</w:t>
              <w:br/>
              <w:t>Tributos, rendas e outras fontes de receita correntes de capital, na forma da</w:t>
              <w:br/>
              <w:t>Legislação em Vigor e das especializações do anexo integrante desta Lei com os</w:t>
              <w:br/>
              <w:t>seguintes desdobramentos.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  <w:framePr w:w="9122" w:h="324" w:x="1706" w:y="13162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UNIDADE ORÇAMENTA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I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SECRETARI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%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01.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CAMARA MUNICIP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2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714.237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,84%</w:t>
            </w:r>
          </w:p>
        </w:tc>
      </w:tr>
      <w:tr>
        <w:trPr>
          <w:trHeight w:val="51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02.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82" w:leader="none"/>
                <w:tab w:val="left" w:pos="321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SECRETARIA</w:t>
              <w:tab/>
              <w:t>DE</w:t>
              <w:tab/>
              <w:t>FAZENDA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ADMINISTRAÇÃO E PLANEJAMENT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 3.567.141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,17%</w:t>
            </w:r>
          </w:p>
        </w:tc>
      </w:tr>
      <w:tr>
        <w:trPr>
          <w:trHeight w:val="28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o^r^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SECRETARIA DE OBRAS E SERVIÇ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 1.158.523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,85%</w:t>
            </w:r>
          </w:p>
        </w:tc>
      </w:tr>
    </w:tbl>
    <w:p>
      <w:pPr>
        <w:pStyle w:val="Normal"/>
        <w:widowControl w:val="false"/>
        <w:pBdr/>
        <w:rPr>
          <w:sz w:val="2"/>
          <w:szCs w:val="2"/>
        </w:rPr>
        <w:framePr w:w="240" w:h="23" w:x="1116" w:y="15301" w:hSpace="0" w:vSpace="0" w:wrap="around" w:vAnchor="page" w:hAnchor="page" w:hRule="exact"/>
        <w:pBdr/>
      </w:pPr>
      <w:r>
        <w:rPr/>
        <w:drawing>
          <wp:inline distT="0" distB="0" distL="0" distR="0">
            <wp:extent cx="944880" cy="755650"/>
            <wp:effectExtent l="0" t="0" r="0" b="0"/>
            <wp:docPr id="4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43"/>
        <w:gridCol w:w="432"/>
        <w:gridCol w:w="1425"/>
        <w:gridCol w:w="1247"/>
      </w:tblGrid>
      <w:tr>
        <w:trPr>
          <w:trHeight w:val="27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/>
              <w:framePr w:w="151" w:h="166" w:x="871" w:y="260" w:hSpace="0" w:vSpace="0" w:wrap="around" w:vAnchor="page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900" w:h="336" w:x="5371" w:y="562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676910" cy="213360"/>
                  <wp:effectExtent l="0" t="0" r="0" b="0"/>
                  <wp:docPr id="5" name="Picut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ut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4400" w:right="0" w:hanging="0"/>
              <w:jc w:val="left"/>
              <w:rPr/>
              <w:framePr w:w="11146" w:h="922" w:x="353" w:y="137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 xml:space="preserve">ESTADO DE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RONDÔNIA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4660" w:right="0" w:hanging="0"/>
              <w:jc w:val="left"/>
              <w:rPr/>
              <w:framePr w:w="11146" w:h="922" w:x="353" w:y="137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PODER EXECUTIVO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3060" w:right="0" w:hanging="0"/>
              <w:jc w:val="left"/>
              <w:rPr/>
              <w:framePr w:w="11146" w:h="922" w:x="353" w:y="137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MUNICÍPIO DE NOVO HORIZONTE DO OESTE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PÚBLICOS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 xml:space="preserve">SECRETARIA DE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EDUCAÇ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79.177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,32%</w:t>
            </w:r>
          </w:p>
        </w:tc>
      </w:tr>
      <w:tr>
        <w:trPr>
          <w:trHeight w:val="25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 xml:space="preserve">SECRETARIA DE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42.90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33%</w:t>
            </w:r>
          </w:p>
        </w:tc>
      </w:tr>
      <w:tr>
        <w:trPr>
          <w:trHeight w:val="26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AGRICULTU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6.00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75%</w:t>
            </w:r>
          </w:p>
        </w:tc>
      </w:tr>
      <w:tr>
        <w:trPr>
          <w:trHeight w:val="25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A. SOCI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868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70%</w:t>
            </w:r>
          </w:p>
        </w:tc>
      </w:tr>
      <w:tr>
        <w:trPr>
          <w:trHeight w:val="25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ESP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36%</w:t>
            </w:r>
          </w:p>
        </w:tc>
      </w:tr>
      <w:tr>
        <w:trPr>
          <w:trHeight w:val="26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O MEIO AMBIEN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8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35%</w:t>
            </w:r>
          </w:p>
        </w:tc>
      </w:tr>
      <w:tr>
        <w:trPr>
          <w:trHeight w:val="51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3.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INSTITUTO DE PREVIDÊNCIA SOCIAL</w:t>
              <w:br/>
              <w:t>DOS SERVIDORES PÚBLICO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6.547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33%</w:t>
            </w:r>
          </w:p>
        </w:tc>
      </w:tr>
      <w:tr>
        <w:trPr>
          <w:trHeight w:val="28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TOTAL GER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756.982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%</w:t>
            </w:r>
          </w:p>
        </w:tc>
      </w:tr>
    </w:tbl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20" w:right="0" w:firstLine="560"/>
        <w:jc w:val="both"/>
        <w:rPr/>
        <w:framePr w:w="11146" w:h="1130" w:x="353" w:y="5617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 3® •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s despesas da Administração Direta será realizada segunda a</w:t>
        <w:br/>
        <w:t>discriminação dos quadros dos programas de trabalho e Natureza de despesa,</w:t>
        <w:br/>
        <w:t xml:space="preserve">integrantes dessa lei, em seus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respectivos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orçamentos aprovados por decretos</w:t>
        <w:br/>
        <w:t>Executivo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20" w:right="0" w:firstLine="560"/>
        <w:jc w:val="both"/>
        <w:rPr/>
        <w:framePr w:w="6634" w:h="276" w:x="353" w:y="7237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 4® -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ica 0 Poder Executivo Autorizado: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2162" w:leader="none"/>
        </w:tabs>
        <w:bidi w:val="0"/>
        <w:spacing w:lineRule="auto" w:line="232" w:before="0" w:after="0"/>
        <w:ind w:left="1320" w:right="864" w:firstLine="560"/>
        <w:jc w:val="both"/>
        <w:rPr/>
        <w:framePr w:w="11146" w:h="1663" w:x="353" w:y="804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- A fazer abertura de Crédito Suplementar por anulação de dotação de</w:t>
        <w:br/>
        <w:t>10% da receita prevista, nos termos do art. 43, III da Lei Federal N® 4.320/64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2226" w:leader="none"/>
        </w:tabs>
        <w:bidi w:val="0"/>
        <w:spacing w:lineRule="auto" w:line="232" w:before="0" w:after="0"/>
        <w:ind w:left="1320" w:right="864" w:firstLine="560"/>
        <w:jc w:val="both"/>
        <w:rPr/>
        <w:framePr w:w="11146" w:h="1663" w:x="353" w:y="804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- Abertura de Crédito Suplementar por Excesso de arrecadação nos</w:t>
        <w:br/>
        <w:t>termos do art. 43, II da Lei Federal ° 4.320/64 C/C § 3° e 4° do mesmo artigo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2312" w:leader="none"/>
        </w:tabs>
        <w:bidi w:val="0"/>
        <w:spacing w:lineRule="auto" w:line="232" w:before="0" w:after="0"/>
        <w:ind w:left="1320" w:right="864" w:firstLine="560"/>
        <w:jc w:val="both"/>
        <w:rPr/>
        <w:framePr w:w="11146" w:h="1663" w:x="353" w:y="804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- Abertura de Crédito Suplementar através de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uperávit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inanceiro de</w:t>
        <w:br/>
        <w:t>que pauta o Art. 43, I, com observância do que ^spõe o § 2® do mesmo artigo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7" w:hanging="0"/>
        <w:jc w:val="left"/>
        <w:rPr>
          <w:sz w:val="24"/>
          <w:szCs w:val="24"/>
        </w:rPr>
        <w:framePr w:w="1075" w:h="276" w:x="2779" w:y="11629" w:hSpace="0" w:vSpace="0" w:wrap="around" w:vAnchor="page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Hor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109" w:right="0" w:hanging="0"/>
        <w:jc w:val="right"/>
        <w:rPr>
          <w:sz w:val="24"/>
          <w:szCs w:val="24"/>
        </w:rPr>
        <w:framePr w:w="3031" w:h="605" w:x="4911" w:y="1249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CARVALH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3031" w:h="605" w:x="4911" w:y="12493" w:hSpace="0" w:vSpace="0" w:wrap="around" w:vAnchor="page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feito do Municípi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9" w:right="0" w:hanging="0"/>
        <w:jc w:val="left"/>
        <w:rPr>
          <w:sz w:val="24"/>
          <w:szCs w:val="24"/>
        </w:rPr>
        <w:framePr w:w="1245" w:h="276" w:x="7611" w:y="11614" w:hSpace="0" w:vSpace="0" w:wrap="around" w:vAnchor="page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o de 2012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1850" w:right="4413" w:hanging="0"/>
        <w:jc w:val="right"/>
        <w:rPr/>
        <w:framePr w:w="11146" w:h="583" w:x="353" w:y="10196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 5® -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 lei entrará em^vígor na dat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1317" w:right="6350" w:hanging="0"/>
        <w:jc w:val="right"/>
        <w:rPr/>
        <w:framePr w:w="11146" w:h="583" w:x="353" w:y="1019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 as disposições em contrário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" w:right="8" w:hanging="0"/>
        <w:jc w:val="left"/>
        <w:rPr/>
        <w:framePr w:w="1070" w:h="276" w:x="6048" w:y="1162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8 de dez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" w:right="0" w:hanging="0"/>
        <w:jc w:val="left"/>
        <w:rPr/>
        <w:framePr w:w="2866" w:h="276" w:x="7661" w:y="101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ua publicação, revogando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381250</wp:posOffset>
            </wp:positionH>
            <wp:positionV relativeFrom="page">
              <wp:posOffset>6139815</wp:posOffset>
            </wp:positionV>
            <wp:extent cx="3376930" cy="2121535"/>
            <wp:effectExtent l="0" t="0" r="0" b="0"/>
            <wp:wrapNone/>
            <wp:docPr id="6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92500</wp:posOffset>
                </wp:positionH>
                <wp:positionV relativeFrom="page">
                  <wp:posOffset>3712210</wp:posOffset>
                </wp:positionV>
                <wp:extent cx="635" cy="1824355"/>
                <wp:effectExtent l="8255" t="7620" r="6985" b="7620"/>
                <wp:wrapNone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4480"/>
                        </a:xfrm>
                        <a:prstGeom prst="straightConnector1">
                          <a:avLst/>
                        </a:prstGeom>
                        <a:noFill/>
                        <a:ln w="1397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10" path="m0,0l-2147483648,-2147483647e" stroked="t" o:allowincell="f" style="position:absolute;margin-left:275pt;margin-top:292.3pt;width:0pt;height:143.6pt;mso-wrap-style:none;v-text-anchor:middle;mso-position-horizontal-relative:page;mso-position-vertical-relative:page" type="_x0000_t32">
                <v:fill o:detectmouseclick="t" on="false"/>
                <v:stroke color="#3465a4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3520</wp:posOffset>
                </wp:positionH>
                <wp:positionV relativeFrom="page">
                  <wp:posOffset>5897880</wp:posOffset>
                </wp:positionV>
                <wp:extent cx="7072630" cy="635"/>
                <wp:effectExtent l="6985" t="7620" r="8255" b="6985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720"/>
                        </a:xfrm>
                        <a:prstGeom prst="straightConnector1">
                          <a:avLst/>
                        </a:prstGeom>
                        <a:noFill/>
                        <a:ln w="1397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" path="m0,0l-2147483648,-2147483647e" stroked="t" o:allowincell="f" style="position:absolute;margin-left:17.6pt;margin-top:464.4pt;width:556.85pt;height:0pt;mso-wrap-style:none;v-text-anchor:middle;mso-position-horizontal-relative:page;mso-position-vertical-relative:page" type="_x0000_t32">
                <v:fill o:detectmouseclick="t" on="false"/>
                <v:stroke color="#3465a4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3520</wp:posOffset>
                </wp:positionH>
                <wp:positionV relativeFrom="page">
                  <wp:posOffset>5715000</wp:posOffset>
                </wp:positionV>
                <wp:extent cx="7077710" cy="635"/>
                <wp:effectExtent l="6985" t="7620" r="7620" b="6985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720"/>
                        </a:xfrm>
                        <a:prstGeom prst="straightConnector1">
                          <a:avLst/>
                        </a:prstGeom>
                        <a:noFill/>
                        <a:ln w="1397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8" path="m0,0l-2147483648,-2147483647e" stroked="t" o:allowincell="f" style="position:absolute;margin-left:17.6pt;margin-top:450pt;width:557.25pt;height:0pt;mso-wrap-style:none;v-text-anchor:middle;mso-position-horizontal-relative:page;mso-position-vertical-relative:page" type="_x0000_t32">
                <v:fill o:detectmouseclick="t" on="false"/>
                <v:stroke color="#3465a4" weight="14040" joinstyle="round" endcap="flat"/>
                <w10:wrap type="none"/>
              </v:shape>
            </w:pict>
          </mc:Fallback>
        </mc:AlternateContent>
      </w:r>
    </w:p>
    <w:tbl>
      <w:tblPr>
        <w:tblW w:w="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5"/>
        <w:gridCol w:w="1058"/>
        <w:gridCol w:w="648"/>
        <w:gridCol w:w="1066"/>
        <w:gridCol w:w="661"/>
      </w:tblGrid>
      <w:tr>
        <w:trPr>
          <w:trHeight w:val="302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4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before="0" w:after="0"/>
              <w:ind w:left="100" w:right="0" w:hanging="0"/>
              <w:jc w:val="center"/>
              <w:rPr/>
              <w:framePr w:w="11146" w:h="770" w:x="353" w:y="699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TADO DE RONDONIA</w:t>
            </w:r>
          </w:p>
          <w:p>
            <w:pPr>
              <w:pStyle w:val="Bodytext4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before="0" w:after="0"/>
              <w:ind w:left="4260" w:right="2560" w:hanging="1800"/>
              <w:jc w:val="left"/>
              <w:rPr/>
              <w:framePr w:w="11146" w:h="770" w:x="353" w:y="699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FEITURA MUNICIPAL DE NOVO HORIZONTE DO OESTE</w:t>
              <w:br/>
              <w:t>PODER EXECUTIVO</w:t>
            </w:r>
          </w:p>
          <w:p>
            <w:pPr>
              <w:pStyle w:val="Heading1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/>
              <w:framePr w:w="11146" w:h="1145" w:x="353" w:y="1830" w:hSpace="0" w:vSpace="0" w:wrap="around" w:vAnchor="page" w:hAnchor="page" w:hRule="exact"/>
              <w:pBdr/>
            </w:pPr>
            <w:bookmarkStart w:id="0" w:name="bookmark0_Copy_1"/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</w:rPr>
              <w:t xml:space="preserve">COMPROVAÇÃO DE PRÉVIA DOTAÇÃ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A</w:t>
            </w:r>
            <w:bookmarkEnd w:id="0"/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220"/>
              <w:ind w:left="240" w:right="0" w:hanging="0"/>
              <w:jc w:val="center"/>
              <w:rPr/>
              <w:framePr w:w="11146" w:h="1145" w:x="353" w:y="183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atendimento ao art. 22,1 da IN 005/TCER/20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7574" w:leader="dot"/>
              </w:tabs>
              <w:bidi w:val="0"/>
              <w:spacing w:lineRule="auto" w:line="240" w:before="0" w:after="0"/>
              <w:ind w:left="0" w:right="0" w:hanging="0"/>
              <w:jc w:val="left"/>
              <w:rPr/>
              <w:framePr w:w="11146" w:h="1145" w:x="353" w:y="1830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 xml:space="preserve">1. Dotaçã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Orçamentária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existente na LOA para Pessoal</w:t>
              <w:tab/>
              <w:t>R$... 247.7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21" w:right="7891" w:hanging="0"/>
              <w:jc w:val="left"/>
              <w:rPr/>
              <w:framePr w:w="1505" w:h="8556" w:x="353" w:y="3205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2.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Despesa com pessoal em 2.002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505" w:h="552" w:x="8035" w:y="3198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R$ ..210.581,14</w:t>
            </w:r>
          </w:p>
          <w:p>
            <w:pPr>
              <w:pStyle w:val="Normal"/>
              <w:widowControl w:val="false"/>
              <w:pBdr/>
              <w:rPr/>
              <w:framePr w:w="108" w:h="130" w:x="3636" w:y="3277" w:hSpace="0" w:vSpace="0" w:wrap="around" w:vAnchor="page" w:hAnchor="page" w:hRule="exact"/>
              <w:pBdr/>
            </w:pPr>
            <w:r>
              <w:rPr/>
            </w:r>
          </w:p>
          <w:p>
            <w:pPr>
              <w:pStyle w:val="Other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  <w:framePr w:w="86" w:h="101" w:x="382" w:y="401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*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144" w:right="302" w:hanging="0"/>
              <w:jc w:val="left"/>
              <w:rPr/>
              <w:framePr w:w="1505" w:h="3588" w:x="353" w:y="3939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Levantamento efetuado de acordo com as folhas de pagamentos até abril de 2002 e estimativa até dezembro d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505" w:h="2208" w:x="353" w:y="4263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 xml:space="preserve">2002, considerando os valores das folha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atuais, incluindo-se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as despesas com novas investiduras.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6"/>
                <w:szCs w:val="26"/>
              </w:rPr>
              <w:framePr w:w="11146" w:h="648" w:x="353" w:y="5048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pt-PT" w:eastAsia="pt-PT" w:bidi="pt-PT"/>
              </w:rPr>
              <w:t>ESTIMATIVA DE IMPACTO ORÇAMENTÁRIO-FINANCEIRO DAS DESPESAS NO</w:t>
              <w:br/>
              <w:t xml:space="preserve">EXERCÍCIO E NOS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pt-BR" w:eastAsia="pt-BR" w:bidi="pt-BR"/>
              </w:rPr>
              <w:t xml:space="preserve">DOIS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pt-PT" w:eastAsia="pt-PT" w:bidi="pt-PT"/>
              </w:rPr>
              <w:t>SUBSEQUENTES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505" w:h="322" w:x="418" w:y="627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PESSOAL</w:t>
            </w:r>
          </w:p>
          <w:p>
            <w:pPr>
              <w:pStyle w:val="Bodytext3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color="auto" w:fill="auto"/>
              <w:tabs>
                <w:tab w:val="clear" w:pos="720"/>
                <w:tab w:val="left" w:pos="180" w:leader="none"/>
                <w:tab w:val="left" w:pos="4990" w:leader="underscore"/>
              </w:tabs>
              <w:bidi w:val="0"/>
              <w:spacing w:lineRule="auto" w:line="240" w:before="0" w:after="0"/>
              <w:ind w:left="0" w:right="0" w:hanging="0"/>
              <w:jc w:val="left"/>
              <w:rPr/>
              <w:framePr w:w="5047" w:h="1807" w:x="411" w:y="69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u w:val="single"/>
                <w:shd w:fill="auto" w:val="clear"/>
                <w:lang w:val="pt-PT" w:eastAsia="pt-PT" w:bidi="pt-PT"/>
              </w:rPr>
              <w:t>Cargos Comissionados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ab/>
            </w:r>
          </w:p>
          <w:p>
            <w:pPr>
              <w:pStyle w:val="Bodytext3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color="auto" w:fill="auto"/>
              <w:tabs>
                <w:tab w:val="clear" w:pos="720"/>
                <w:tab w:val="left" w:pos="209" w:leader="none"/>
                <w:tab w:val="left" w:pos="5018" w:leader="underscore"/>
              </w:tabs>
              <w:bidi w:val="0"/>
              <w:spacing w:lineRule="auto" w:line="240" w:before="0" w:after="0"/>
              <w:ind w:left="0" w:right="0" w:hanging="0"/>
              <w:jc w:val="left"/>
              <w:rPr/>
              <w:framePr w:w="5047" w:h="1807" w:x="411" w:y="69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u w:val="single"/>
                <w:shd w:fill="auto" w:val="clear"/>
                <w:lang w:val="pt-PT" w:eastAsia="pt-PT" w:bidi="pt-PT"/>
              </w:rPr>
              <w:t>Subsídio dos Vereadores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ab/>
            </w:r>
          </w:p>
          <w:p>
            <w:pPr>
              <w:pStyle w:val="Bodytext3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color="auto" w:fill="auto"/>
              <w:tabs>
                <w:tab w:val="clear" w:pos="720"/>
                <w:tab w:val="left" w:pos="202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  <w:framePr w:w="5047" w:h="1807" w:x="411" w:y="69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erceirizaçã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mão de obra que se referem à substituição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5018" w:leader="underscor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5047" w:h="1807" w:x="411" w:y="69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u w:val="single"/>
                <w:shd w:fill="auto" w:val="clear"/>
                <w:lang w:val="pt-PT" w:eastAsia="pt-PT" w:bidi="pt-PT"/>
              </w:rPr>
              <w:t>de servidores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ab/>
            </w:r>
          </w:p>
          <w:p>
            <w:pPr>
              <w:pStyle w:val="Bodytext3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color="auto" w:fill="auto"/>
              <w:tabs>
                <w:tab w:val="clear" w:pos="720"/>
                <w:tab w:val="left" w:pos="346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  <w:framePr w:w="5047" w:h="1807" w:x="411" w:y="69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 de despesas com investidura de novos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5018" w:leader="underscor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5047" w:h="1807" w:x="411" w:y="69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u w:val="single"/>
                <w:shd w:fill="auto" w:val="clear"/>
                <w:lang w:val="pt-PT" w:eastAsia="pt-PT" w:bidi="pt-PT"/>
              </w:rPr>
              <w:t>concursados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ab/>
            </w:r>
          </w:p>
          <w:p>
            <w:pPr>
              <w:pStyle w:val="Heading1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32" w:before="0" w:after="0"/>
              <w:ind w:left="0" w:right="0" w:hanging="0"/>
              <w:jc w:val="center"/>
              <w:rPr/>
              <w:framePr w:w="5047" w:h="1807" w:x="411" w:y="6927" w:hSpace="0" w:vSpace="0" w:wrap="around" w:vAnchor="page" w:hAnchor="page" w:hRule="exact"/>
              <w:pBdr/>
            </w:pPr>
            <w:bookmarkStart w:id="1" w:name="bookmark1_Copy_1"/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</w:rPr>
              <w:t>TOTAL</w:t>
            </w:r>
            <w:bookmarkEnd w:id="1"/>
          </w:p>
          <w:p>
            <w:pPr>
              <w:pStyle w:val="Tablecaption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505" w:h="1104" w:x="6329" w:y="5840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 xml:space="preserve">Impact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Orçamentári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Financeiro cm R$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20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200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2004</w:t>
            </w:r>
          </w:p>
        </w:tc>
      </w:tr>
      <w:tr>
        <w:trPr>
          <w:trHeight w:val="47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3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%</w:t>
              <w:br/>
              <w:t>RC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%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. %</w:t>
              <w:br/>
              <w:t>RCL</w:t>
            </w:r>
          </w:p>
        </w:tc>
      </w:tr>
      <w:tr>
        <w:trPr>
          <w:trHeight w:val="24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814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58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58,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35</w:t>
            </w:r>
          </w:p>
        </w:tc>
      </w:tr>
      <w:tr>
        <w:trPr>
          <w:trHeight w:val="23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65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984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683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99</w:t>
            </w:r>
          </w:p>
        </w:tc>
      </w:tr>
      <w:tr>
        <w:trPr>
          <w:trHeight w:val="46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13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37</w:t>
            </w:r>
          </w:p>
        </w:tc>
      </w:tr>
      <w:tr>
        <w:trPr>
          <w:trHeight w:val="47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26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76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35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6</w:t>
            </w:r>
          </w:p>
        </w:tc>
      </w:tr>
      <w:tr>
        <w:trPr>
          <w:trHeight w:val="39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028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32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3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.678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3,97</w:t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21" w:right="2073" w:hanging="0"/>
        <w:jc w:val="left"/>
        <w:rPr/>
        <w:framePr w:w="11146" w:h="1418" w:x="353" w:y="9555" w:hSpace="0" w:vSpace="0" w:wrap="around" w:vAnchor="page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monstrativo Analítico:</w:t>
      </w:r>
    </w:p>
    <w:p>
      <w:pPr>
        <w:pStyle w:val="Heading2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1" w:right="2073" w:hanging="0"/>
        <w:jc w:val="left"/>
        <w:rPr/>
        <w:framePr w:w="11146" w:h="1418" w:x="353" w:y="9555" w:hSpace="0" w:vSpace="0" w:wrap="around" w:vAnchor="page" w:hAnchor="page" w:hRule="exact"/>
        <w:pBdr/>
      </w:pPr>
      <w:bookmarkStart w:id="2" w:name="bookmark2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Comissionados</w:t>
      </w:r>
      <w:bookmarkEnd w:id="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21" w:right="2073" w:hanging="0"/>
        <w:jc w:val="left"/>
        <w:rPr/>
        <w:framePr w:w="11146" w:h="1418" w:x="353" w:y="9555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Q tidade de meses x gasto mensal + 1/3 de férias + 13®salário + Encargos Sociais =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1" w:right="2073" w:hanging="0"/>
        <w:jc w:val="left"/>
        <w:rPr/>
        <w:framePr w:w="11146" w:h="1418" w:x="353" w:y="9555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19.200,00 + 534,00 + 1.600,00 + 4.480,14 = 25.814,14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6" w:h="276" w:x="10138" w:y="10376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1.600,00 =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94" w:h="173" w:x="9807" w:y="1044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X</w:t>
      </w:r>
    </w:p>
    <w:p>
      <w:pPr>
        <w:pStyle w:val="Heading2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46" w:h="1742" w:x="353" w:y="11218" w:hSpace="0" w:vSpace="0" w:wrap="around" w:vAnchor="page" w:hAnchor="page" w:hRule="exact"/>
        <w:pBdr/>
      </w:pPr>
      <w:bookmarkStart w:id="3" w:name="bookmark3_Copy_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Subsidio dos Vereadores</w:t>
      </w:r>
      <w:bookmarkEnd w:id="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hanging="0"/>
        <w:jc w:val="left"/>
        <w:rPr/>
        <w:framePr w:w="11146" w:h="1742" w:x="353" w:y="11218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Quantidade de meses x gasto mensal + Encargos Sociais = 12 x 10.100,00 = 121.200,00 + 25.452,00 =</w:t>
        <w:br/>
        <w:t>146.652,00;</w:t>
      </w:r>
    </w:p>
    <w:p>
      <w:pPr>
        <w:pStyle w:val="Heading2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46" w:h="1742" w:x="353" w:y="11218" w:hSpace="0" w:vSpace="0" w:wrap="around" w:vAnchor="page" w:hAnchor="page" w:hRule="exact"/>
        <w:pBdr/>
      </w:pPr>
      <w:bookmarkStart w:id="4" w:name="bookmark4_Copy_1"/>
      <w:r>
        <w:rPr>
          <w:rFonts w:eastAsia="Arial" w:cs="Arial" w:ascii="Arial" w:hAnsi="Arial"/>
          <w:color w:val="000000"/>
          <w:spacing w:val="0"/>
          <w:w w:val="100"/>
          <w:sz w:val="24"/>
          <w:szCs w:val="24"/>
          <w:shd w:fill="auto" w:val="clear"/>
        </w:rPr>
        <w:t>Novos Concursados</w:t>
      </w:r>
      <w:bookmarkEnd w:id="4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46" w:h="1742" w:x="353" w:y="11218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Quantidade de meses x gasto mensal + 1/3 de férias + 13°salário + Encargos Sociais = 08 x 1.100,00 = 8.800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21730</wp:posOffset>
                </wp:positionH>
                <wp:positionV relativeFrom="page">
                  <wp:posOffset>3730625</wp:posOffset>
                </wp:positionV>
                <wp:extent cx="635" cy="923290"/>
                <wp:effectExtent l="5080" t="5080" r="4445" b="5080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400"/>
                        </a:xfrm>
                        <a:prstGeom prst="straightConnector1">
                          <a:avLst/>
                        </a:prstGeom>
                        <a:noFill/>
                        <a:ln w="889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4" path="m0,0l-2147483648,-2147483647e" stroked="t" o:allowincell="f" style="position:absolute;margin-left:489.9pt;margin-top:293.75pt;width:0pt;height:72.65pt;mso-wrap-style:none;v-text-anchor:middle;mso-position-horizontal-relative:page;mso-position-vertical-relative:page" type="_x0000_t32">
                <v:fill o:detectmouseclick="t" on="false"/>
                <v:stroke color="#3465a4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6810</wp:posOffset>
                </wp:positionH>
                <wp:positionV relativeFrom="page">
                  <wp:posOffset>4653915</wp:posOffset>
                </wp:positionV>
                <wp:extent cx="5074920" cy="635"/>
                <wp:effectExtent l="4445" t="5715" r="5080" b="444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720"/>
                        </a:xfrm>
                        <a:prstGeom prst="straightConnector1">
                          <a:avLst/>
                        </a:prstGeom>
                        <a:noFill/>
                        <a:ln w="889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3" path="m0,0l-2147483648,-2147483647e" stroked="t" o:allowincell="f" style="position:absolute;margin-left:90.3pt;margin-top:366.45pt;width:399.55pt;height:0pt;mso-wrap-style:none;v-text-anchor:middle;mso-position-horizontal-relative:page;mso-position-vertical-relative:page" type="_x0000_t32">
                <v:fill o:detectmouseclick="t" on="false"/>
                <v:stroke color="#3465a4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6810</wp:posOffset>
                </wp:positionH>
                <wp:positionV relativeFrom="page">
                  <wp:posOffset>3730625</wp:posOffset>
                </wp:positionV>
                <wp:extent cx="635" cy="923290"/>
                <wp:effectExtent l="5080" t="5080" r="5080" b="508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400"/>
                        </a:xfrm>
                        <a:prstGeom prst="straightConnector1">
                          <a:avLst/>
                        </a:prstGeom>
                        <a:noFill/>
                        <a:ln w="889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2" path="m0,0l-2147483648,-2147483647e" stroked="t" o:allowincell="f" style="position:absolute;margin-left:90.3pt;margin-top:293.75pt;width:0pt;height:72.65pt;mso-wrap-style:none;v-text-anchor:middle;mso-position-horizontal-relative:page;mso-position-vertical-relative:page" type="_x0000_t32">
                <v:fill o:detectmouseclick="t" on="false"/>
                <v:stroke color="#3465a4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6810</wp:posOffset>
                </wp:positionH>
                <wp:positionV relativeFrom="page">
                  <wp:posOffset>3730625</wp:posOffset>
                </wp:positionV>
                <wp:extent cx="5074920" cy="635"/>
                <wp:effectExtent l="4445" t="5715" r="5080" b="4445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720"/>
                        </a:xfrm>
                        <a:prstGeom prst="straightConnector1">
                          <a:avLst/>
                        </a:prstGeom>
                        <a:noFill/>
                        <a:ln w="889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1" path="m0,0l-2147483648,-2147483647e" stroked="t" o:allowincell="f" style="position:absolute;margin-left:90.3pt;margin-top:293.75pt;width:399.55pt;height:0pt;mso-wrap-style:none;v-text-anchor:middle;mso-position-horizontal-relative:page;mso-position-vertical-relative:page" type="_x0000_t32">
                <v:fill o:detectmouseclick="t" on="false"/>
                <v:stroke color="#3465a4" weight="9000" joinstyle="round" endcap="flat"/>
                <w10:wrap type="none"/>
              </v:shape>
            </w:pict>
          </mc:Fallback>
        </mc:AlternateContent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542"/>
      </w:tblGrid>
      <w:tr>
        <w:trPr>
          <w:trHeight w:val="302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erorfooter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12" w:h="230" w:x="11088" w:y="41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26" w:h="276" w:x="756" w:y="4530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03505" cy="128270"/>
                  <wp:effectExtent l="0" t="0" r="0" b="0"/>
                  <wp:docPr id="14" name="Picut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ut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58" w:h="173" w:x="763" w:y="761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U</w:t>
            </w:r>
          </w:p>
          <w:p>
            <w:pPr>
              <w:pStyle w:val="Heading2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81" w:h="276" w:x="756" w:y="7820" w:hSpace="0" w:vSpace="0" w:wrap="around" w:vAnchor="page" w:hAnchor="page" w:hRule="exact"/>
              <w:pBdr/>
            </w:pPr>
            <w:bookmarkStart w:id="5" w:name="bookmark5_Copy_1"/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4.</w:t>
            </w:r>
            <w:bookmarkEnd w:id="5"/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58" w:h="252" w:x="763" w:y="844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Z»</w:t>
            </w:r>
          </w:p>
          <w:p>
            <w:pPr>
              <w:pStyle w:val="Normal"/>
              <w:widowControl w:val="false"/>
              <w:pBdr/>
              <w:rPr/>
              <w:framePr w:w="158" w:h="194" w:x="763" w:y="9814" w:hSpace="0" w:vSpace="0" w:wrap="around" w:vAnchor="page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  <w:framePr w:w="23" w:h="276" w:x="591" w:y="10642" w:hSpace="0" w:vSpace="0" w:wrap="around" w:vAnchor="page" w:hAnchor="page" w:hRule="exact"/>
              <w:pBdr/>
            </w:pPr>
            <w:r>
              <w:rPr/>
            </w:r>
          </w:p>
          <w:p>
            <w:pPr>
              <w:pStyle w:val="Bodytext4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before="0" w:after="0"/>
              <w:ind w:left="0" w:right="0" w:hanging="0"/>
              <w:jc w:val="center"/>
              <w:rPr/>
              <w:framePr w:w="6127" w:h="770" w:x="2808" w:y="728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TADO DE RONDÔNIA</w:t>
            </w:r>
          </w:p>
          <w:p>
            <w:pPr>
              <w:pStyle w:val="Bodytext4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before="0" w:after="0"/>
              <w:ind w:left="1880" w:right="0" w:hanging="1880"/>
              <w:jc w:val="left"/>
              <w:rPr/>
              <w:framePr w:w="6127" w:h="770" w:x="2808" w:y="728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URA MUNICIPAL DE NOVO HORIZONTE DO OESTE</w:t>
              <w:br/>
              <w:t>PODER EXECUTIV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32" w:before="0" w:after="0"/>
              <w:ind w:left="0" w:right="0" w:hanging="0"/>
              <w:jc w:val="center"/>
              <w:rPr/>
              <w:framePr w:w="6631" w:h="583" w:x="2484" w:y="2550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PREMISSAS E METODOLOGIA DE CÁLCULO APLICADA</w:t>
              <w:br/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Em atendimento ao art. 22,1 da IN 005/TCER/20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260"/>
              <w:ind w:left="0" w:right="0" w:hanging="0"/>
              <w:jc w:val="both"/>
              <w:rPr/>
              <w:framePr w:w="10094" w:h="1706" w:x="1116" w:y="3644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A receita corrente líquida foi calculada de acordo com o disposto no § 3° do artigo </w:t>
            </w: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°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 xml:space="preserve"> da Lei</w:t>
              <w:br/>
              <w:t>Complementar 101 de 04 de maio de 2000;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  <w:framePr w:w="10094" w:h="1706" w:x="1116" w:y="3644" w:hSpace="0" w:vSpace="0" w:wrap="around" w:vAnchor="page" w:hAnchor="page" w:hRule="exact"/>
              <w:pBd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As despesas com pessoal referente aos Cargos Comissionados, Subsídios dos Vereadores e Serviços</w:t>
              <w:br/>
              <w:t>Terceirizado, referem-se aos valores acumulados até o mês de Abril de 2002, tendo como fonte as folhas</w:t>
              <w:br/>
              <w:t>de pagamentos dos meses, incluindo os encargos sociais;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A- Despesa com Subsídio dos Vereador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46.652,00</w:t>
            </w:r>
          </w:p>
        </w:tc>
      </w:tr>
      <w:tr>
        <w:trPr>
          <w:trHeight w:val="288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B- Despesa com Cargos Comissionad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5.814,14</w:t>
            </w:r>
          </w:p>
        </w:tc>
      </w:tr>
      <w:tr>
        <w:trPr>
          <w:trHeight w:val="288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C- Despesa acrescid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12.426,70</w:t>
            </w:r>
          </w:p>
        </w:tc>
      </w:tr>
      <w:tr>
        <w:trPr>
          <w:trHeight w:val="288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D- Despesa de Serviços Terceirizad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6.136,00</w:t>
            </w:r>
          </w:p>
        </w:tc>
      </w:tr>
      <w:tr>
        <w:trPr>
          <w:trHeight w:val="302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211.028,84</w:t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0102" w:h="3658" w:x="1116" w:y="7532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omou-se por base a remuneração inicial dos cargos a serem preenchid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0102" w:h="3658" w:x="1116" w:y="7532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mpacto orçamentário será mínimo uma vez que as contratações serão só de alguns Cargos de extrema</w:t>
        <w:br/>
        <w:t>necessidad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0102" w:h="3658" w:x="1116" w:y="7532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valor anual da folha de pagamento de 2002 é previsto para R$... 211.028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0102" w:h="3658" w:x="1116" w:y="7532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origem das receitas são constantes de repasse financeiro do Poder Executivo alocado na proposta</w:t>
        <w:br/>
        <w:t>Orçamentária conforme orçamento Municipal que fixa a despesa e prevê o repasse financeiro de igual</w:t>
        <w:br/>
        <w:t>valor, dentro dos procedimentos estabelecidos pela Constituição Federal e Lei Complementar n°</w:t>
        <w:br/>
        <w:t>101/20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0102" w:h="3658" w:x="1116" w:y="7532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valor da RCL do exercício de 2002 é de R$ 5.195.059,92 tomando por base a RCL do exercício de</w:t>
        <w:br/>
        <w:t>2001, com um acréscimo de 20 %, considerando o resultado do censo e o constante crescimento do</w:t>
        <w:br/>
        <w:t>Municípi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0102" w:h="3658" w:x="1116" w:y="7532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valor da RCL para os exercícios de 2003 e 2004, tomou-se por base a RCL de 2002, com um</w:t>
        <w:br/>
        <w:t>acréscimo de 2% para os exercícios subsequente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449" w:h="871" w:x="3003" w:y="11686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REVISÃO DA LOA PARA 2002</w:t>
        <w:br/>
        <w:t>PREVISÃO DA LOA PARA 2003</w:t>
        <w:br/>
        <w:t>PREVISÃO DA LOA PARA 20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915" w:h="871" w:x="7056" w:y="11679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R$ ...323.100,00</w:t>
        <w:br/>
        <w:t>-R$ ...370.000,00</w:t>
        <w:br/>
        <w:t>-R$ ...41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427" w:h="871" w:x="2923" w:y="13069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REVISÃO DA RCL PARA 2002</w:t>
        <w:br/>
        <w:t>PREVISÃO DA RCL PAR^003</w:t>
        <w:br/>
        <w:t>PREVISÃO DA RCL MáA20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095" w:h="871" w:x="6955" w:y="13054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R$ ... 5.195.059,92</w:t>
        <w:br/>
        <w:t>-R$ ....5.298.961,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095" w:h="871" w:x="6955" w:y="13054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R$... 5.404.940,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82"/>
        <w:gridCol w:w="4817"/>
        <w:gridCol w:w="1505"/>
      </w:tblGrid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3880" w:right="4180" w:hanging="440"/>
              <w:jc w:val="left"/>
              <w:rPr/>
              <w:framePr w:w="11146" w:h="526" w:x="353" w:y="136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EI ORÇAMENTARIA ANUAL - LOA 2012/2013</w:t>
              <w:br/>
              <w:t>LEGISLATIVO MUNICIPAL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1220" w:right="0" w:hanging="0"/>
              <w:jc w:val="left"/>
              <w:rPr/>
              <w:framePr w:w="1776" w:h="1932" w:x="353" w:y="207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DE FOMENTO ÀS ATIVIDADES ADMINISTRATIVAS DO PODER LEGISLATIVO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  <w:framePr w:w="1776" w:h="644" w:x="353" w:y="25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GAO: 01 PODER LEGISLATIVO MUNICIPAL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123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589" w:h="161" w:x="814" w:y="283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 0031 0021</w:t>
              <w:tab/>
              <w:t>2,001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440" w:h="161" w:x="2823" w:y="283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MARA MUNICIPAL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823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776" w:h="322" w:x="4011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  <w:p>
            <w:pPr>
              <w:pStyle w:val="Normal"/>
              <w:widowControl w:val="false"/>
              <w:pBdr/>
              <w:rPr/>
              <w:framePr w:w="23" w:h="276" w:x="540" w:y="5969" w:hSpace="0" w:vSpace="0" w:wrap="around" w:vAnchor="page" w:hAnchor="page" w:hRule="exact"/>
              <w:pBdr/>
            </w:pPr>
            <w:r>
              <w:rPr/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950" w:h="454" w:x="2823" w:y="333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950" w:h="454" w:x="2823" w:y="333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943" w:h="446" w:x="2823" w:y="383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943" w:h="446" w:x="2823" w:y="383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823" w:y="432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823" w:y="456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950" w:h="446" w:x="2815" w:y="48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950" w:h="446" w:x="2815" w:y="48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1606" w:h="461" w:x="4011" w:y="333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Çatronais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606" w:h="461" w:x="4011" w:y="333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1850" w:h="446" w:x="4018" w:y="383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850" w:h="446" w:x="4018" w:y="383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417" w:h="161" w:x="4011" w:y="432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776" w:h="483" w:x="4011" w:y="456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2750" w:h="454" w:x="4011" w:y="48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2750" w:h="454" w:x="4011" w:y="48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468" w:h="161" w:x="7783" w:y="606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hanging="0"/>
              <w:jc w:val="both"/>
              <w:rPr/>
              <w:framePr w:w="994" w:h="3384" w:x="9353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0.400,00</w:t>
              <w:br/>
              <w:t>55.000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firstLine="200"/>
              <w:jc w:val="left"/>
              <w:rPr/>
              <w:framePr w:w="994" w:h="3384" w:x="9353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00,00</w:t>
              <w:br/>
              <w:t>25.000,00</w:t>
              <w:br/>
              <w:t>35.000,00 .</w:t>
              <w:br/>
              <w:t>25.000,00</w:t>
            </w:r>
          </w:p>
          <w:p>
            <w:pPr>
              <w:pStyle w:val="Bodytext3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bidi w:val="0"/>
              <w:spacing w:lineRule="auto" w:line="360" w:before="0" w:after="240"/>
              <w:ind w:left="0" w:right="0" w:hanging="0"/>
              <w:jc w:val="both"/>
              <w:rPr/>
              <w:framePr w:w="994" w:h="3384" w:x="9353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br/>
              <w:t>15.000,00</w:t>
              <w:br/>
              <w:t>20.000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240"/>
              <w:ind w:left="0" w:right="0" w:hanging="0"/>
              <w:jc w:val="both"/>
              <w:rPr/>
              <w:framePr w:w="994" w:h="3384" w:x="9353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4.237.97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  <w:framePr w:w="994" w:h="3384" w:x="9353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4.237,97 &gt;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  <w:framePr w:w="994" w:h="3384" w:x="9353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X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3760" w:right="2320" w:hanging="1080"/>
              <w:jc w:val="left"/>
              <w:rPr/>
              <w:framePr w:w="9655" w:h="792" w:x="540" w:y="65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PROJETO DE LEI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ORÇAMENTARI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NUAL - LOA 2012/2013.</w:t>
              <w:br/>
              <w:t>EXECUTIVO MUNICIPAL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1020" w:right="0" w:hanging="0"/>
              <w:jc w:val="left"/>
              <w:rPr/>
              <w:framePr w:w="9655" w:h="792" w:x="540" w:y="65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DE FOMENTO ÀS ATIVIDADES ADMINISTRATIVAS DO PODEREXECUTIV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0122 0019 2,006</w:t>
            </w:r>
          </w:p>
        </w:tc>
        <w:tc>
          <w:tcPr>
            <w:tcW w:w="7604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A SECRETARIA MUN DE FAZENDA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9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ario -Famiiia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</w:t>
            </w:r>
          </w:p>
        </w:tc>
      </w:tr>
      <w:tr>
        <w:trPr>
          <w:trHeight w:val="259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pessoal civil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67.000,00</w:t>
            </w:r>
          </w:p>
        </w:tc>
      </w:tr>
      <w:tr>
        <w:trPr>
          <w:trHeight w:val="252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5,141,24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0.000,00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2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idos Anteriores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,000,00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.90.21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sobre a divida por contrato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00,00</w:t>
            </w:r>
          </w:p>
        </w:tc>
      </w:tr>
      <w:tr>
        <w:trPr>
          <w:trHeight w:val="252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.90.22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encargos sobre a divida por contrato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00,00</w:t>
            </w:r>
          </w:p>
        </w:tc>
      </w:tr>
      <w:tr>
        <w:trPr>
          <w:trHeight w:val="259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50.43.00</w:t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convençoes Sociais</w:t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00,00</w:t>
            </w:r>
          </w:p>
        </w:tc>
      </w:tr>
      <w:tr>
        <w:trPr>
          <w:trHeight w:val="230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arias- Pessoal civil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0,00</w:t>
            </w:r>
          </w:p>
        </w:tc>
      </w:tr>
      <w:tr>
        <w:trPr>
          <w:trHeight w:val="259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8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.000,00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.00</w:t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AGENS E DESPESAS COM LOCOMOÇÃO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000,00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</w:tr>
      <w:tr>
        <w:trPr>
          <w:trHeight w:val="252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3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, Sociais(Ass. R. de Pais e Prof. Chico Mendes.(EFA)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0.000,00</w:t>
            </w:r>
          </w:p>
        </w:tc>
      </w:tr>
      <w:tr>
        <w:trPr>
          <w:trHeight w:val="252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1.00</w:t>
            </w:r>
          </w:p>
        </w:tc>
        <w:tc>
          <w:tcPr>
            <w:tcW w:w="4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nteçâs Judiciais</w:t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000,00</w:t>
            </w:r>
          </w:p>
        </w:tc>
      </w:tr>
      <w:tr>
        <w:trPr>
          <w:trHeight w:val="252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.00</w:t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</w:t>
            </w:r>
          </w:p>
        </w:tc>
        <w:tc>
          <w:tcPr>
            <w:tcW w:w="15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245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3.00</w:t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000,00</w:t>
            </w:r>
          </w:p>
        </w:tc>
      </w:tr>
      <w:tr>
        <w:trPr>
          <w:trHeight w:val="367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.99.99.00</w:t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erva de contigencia</w:t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.000,00</w:t>
            </w:r>
          </w:p>
        </w:tc>
      </w:tr>
      <w:tr>
        <w:trPr>
          <w:trHeight w:val="353" w:hRule="exact"/>
        </w:trPr>
        <w:tc>
          <w:tcPr>
            <w:tcW w:w="20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57.141,24</w:t>
            </w:r>
          </w:p>
        </w:tc>
      </w:tr>
    </w:tbl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35" w:h="161" w:x="785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.03 28 0846 0019 2,007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35" w:h="161" w:x="778" w:y="147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.03 28 0843 0019 2,00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3902" w:h="490" w:x="2801" w:y="134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IBUIÇÃO DO PASEP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02" w:h="490" w:x="2801" w:y="134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7.00 Obrigações tributarias e contributivas</w:t>
      </w:r>
    </w:p>
    <w:p>
      <w:pPr>
        <w:pStyle w:val="Normal"/>
        <w:widowControl w:val="false"/>
        <w:pBdr/>
        <w:rPr>
          <w:sz w:val="2"/>
          <w:szCs w:val="2"/>
        </w:rPr>
        <w:framePr w:w="5249" w:h="1382" w:x="2823" w:y="13925" w:hSpace="0" w:vSpace="0" w:wrap="around" w:vAnchor="page" w:hAnchor="page" w:hRule="exact"/>
        <w:pBdr/>
      </w:pPr>
      <w:r>
        <w:rPr/>
        <w:drawing>
          <wp:inline distT="0" distB="0" distL="0" distR="0">
            <wp:extent cx="3102610" cy="877570"/>
            <wp:effectExtent l="0" t="0" r="0" b="0"/>
            <wp:docPr id="15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8798" w:right="7" w:hanging="0"/>
        <w:jc w:val="right"/>
        <w:rPr/>
        <w:framePr w:w="9655" w:h="1440" w:x="540" w:y="1373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0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560"/>
        <w:ind w:left="8798" w:right="7" w:hanging="0"/>
        <w:jc w:val="right"/>
        <w:rPr/>
        <w:framePr w:w="9655" w:h="1440" w:x="540" w:y="1373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0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8798" w:right="7" w:hanging="0"/>
        <w:jc w:val="right"/>
        <w:rPr/>
        <w:framePr w:w="9655" w:h="1440" w:x="540" w:y="1373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50.000,00</w:t>
      </w:r>
    </w:p>
    <w:p>
      <w:pPr>
        <w:pStyle w:val="Normal"/>
        <w:widowControl w:val="false"/>
        <w:pBdr/>
        <w:rPr/>
        <w:framePr w:w="79" w:h="115" w:x="11787" w:y="16633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31"/>
        <w:gridCol w:w="4673"/>
        <w:gridCol w:w="1633"/>
      </w:tblGrid>
      <w:tr>
        <w:trPr>
          <w:trHeight w:val="252" w:hRule="exact"/>
        </w:trPr>
        <w:tc>
          <w:tcPr>
            <w:tcW w:w="1836" w:type="dxa"/>
            <w:vMerge w:val="restart"/>
            <w:tcBorders/>
            <w:shd w:color="auto" w:fill="FFFFFF" w:val="clear"/>
          </w:tcPr>
          <w:p>
            <w:pPr>
              <w:pStyle w:val="Tablecaption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  <w:framePr w:w="701" w:h="161" w:x="9408" w:y="1585" w:hSpace="0" w:vSpace="0" w:wrap="around" w:vAnchor="page" w:hAnchor="page" w:hRule="exact"/>
              <w:pBdr/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2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.03 28 0848 2,009</w:t>
            </w:r>
          </w:p>
        </w:tc>
        <w:tc>
          <w:tcPr>
            <w:tcW w:w="753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DMINISTRAÇÃO DE PRECATÓRIO</w:t>
            </w:r>
          </w:p>
        </w:tc>
      </w:tr>
      <w:tr>
        <w:trPr>
          <w:trHeight w:val="612" w:hRule="exact"/>
        </w:trPr>
        <w:tc>
          <w:tcPr>
            <w:tcW w:w="183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34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1.00</w:t>
            </w:r>
          </w:p>
        </w:tc>
        <w:tc>
          <w:tcPr>
            <w:tcW w:w="4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de pessoal decorrent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NTENÇAS JUDICIAIS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 000,00</w:t>
            </w:r>
          </w:p>
        </w:tc>
      </w:tr>
      <w:tr>
        <w:trPr>
          <w:trHeight w:val="48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000,00</w:t>
            </w:r>
          </w:p>
        </w:tc>
      </w:tr>
      <w:tr>
        <w:trPr>
          <w:trHeight w:val="497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67.141.24</w:t>
            </w:r>
          </w:p>
        </w:tc>
      </w:tr>
      <w:tr>
        <w:trPr>
          <w:trHeight w:val="382" w:hRule="exact"/>
        </w:trPr>
        <w:tc>
          <w:tcPr>
            <w:tcW w:w="18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4 26 0846 00051,001</w:t>
            </w:r>
          </w:p>
        </w:tc>
        <w:tc>
          <w:tcPr>
            <w:tcW w:w="590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INTERVENÇÃO DO DOMÍNIO ECOMOMICO-CIDE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000,00</w:t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000,00</w:t>
            </w:r>
          </w:p>
        </w:tc>
      </w:tr>
      <w:tr>
        <w:trPr>
          <w:trHeight w:val="259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.00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782,00</w:t>
            </w:r>
          </w:p>
        </w:tc>
      </w:tr>
      <w:tr>
        <w:trPr>
          <w:trHeight w:val="367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000,00</w:t>
            </w:r>
          </w:p>
        </w:tc>
      </w:tr>
      <w:tr>
        <w:trPr>
          <w:trHeight w:val="48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3.782,00</w:t>
            </w:r>
          </w:p>
        </w:tc>
      </w:tr>
      <w:tr>
        <w:trPr>
          <w:trHeight w:val="374" w:hRule="exact"/>
        </w:trPr>
        <w:tc>
          <w:tcPr>
            <w:tcW w:w="18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04 04 0122 0007 2,010</w:t>
            </w:r>
          </w:p>
        </w:tc>
        <w:tc>
          <w:tcPr>
            <w:tcW w:w="590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A SECRETARIA DE MUN DE OBRAS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4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220,00</w:t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8.563,88</w:t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isica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0.000,00</w:t>
            </w:r>
          </w:p>
        </w:tc>
      </w:tr>
      <w:tr>
        <w:trPr>
          <w:trHeight w:val="245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idos anteriores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</w:t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</w:tr>
      <w:tr>
        <w:trPr>
          <w:trHeight w:val="367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</w:tc>
        <w:tc>
          <w:tcPr>
            <w:tcW w:w="4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</w:tr>
      <w:tr>
        <w:trPr>
          <w:trHeight w:val="490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9.783,88</w:t>
            </w:r>
          </w:p>
        </w:tc>
      </w:tr>
      <w:tr>
        <w:trPr>
          <w:trHeight w:val="389" w:hRule="exact"/>
        </w:trPr>
        <w:tc>
          <w:tcPr>
            <w:tcW w:w="18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.04 25 0752 0006 2,011</w:t>
            </w:r>
          </w:p>
        </w:tc>
        <w:tc>
          <w:tcPr>
            <w:tcW w:w="590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SERVAÇÃO DA REDE DE ILUMINAÇÃO PUBLICA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000,00</w:t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Outros serviço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erceiros-pesso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ídica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</w:tr>
      <w:tr>
        <w:trPr>
          <w:trHeight w:val="367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Obras 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talações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.000,00</w:t>
            </w:r>
          </w:p>
        </w:tc>
      </w:tr>
      <w:tr>
        <w:trPr>
          <w:trHeight w:val="490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7.000,00</w:t>
            </w:r>
          </w:p>
        </w:tc>
      </w:tr>
      <w:tr>
        <w:trPr>
          <w:trHeight w:val="374" w:hRule="exact"/>
        </w:trPr>
        <w:tc>
          <w:tcPr>
            <w:tcW w:w="18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.04 26 0782 0005 2,012</w:t>
            </w:r>
          </w:p>
        </w:tc>
        <w:tc>
          <w:tcPr>
            <w:tcW w:w="590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BERTURA E CONSERVAÇÃO DAS VIAS URBANAS E RURAIS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.000,00</w:t>
            </w:r>
          </w:p>
        </w:tc>
      </w:tr>
      <w:tr>
        <w:trPr>
          <w:trHeight w:val="245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.000,00</w:t>
            </w:r>
          </w:p>
        </w:tc>
      </w:tr>
      <w:tr>
        <w:trPr>
          <w:trHeight w:val="374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,000,00</w:t>
            </w:r>
          </w:p>
        </w:tc>
      </w:tr>
      <w:tr>
        <w:trPr>
          <w:trHeight w:val="48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81.000,00</w:t>
            </w:r>
          </w:p>
        </w:tc>
      </w:tr>
      <w:tr>
        <w:trPr>
          <w:trHeight w:val="382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01.565,88</w:t>
            </w:r>
          </w:p>
        </w:tc>
      </w:tr>
      <w:tr>
        <w:trPr>
          <w:trHeight w:val="252" w:hRule="exact"/>
        </w:trPr>
        <w:tc>
          <w:tcPr>
            <w:tcW w:w="18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.0512.0361.0010 2,018</w:t>
            </w:r>
          </w:p>
        </w:tc>
        <w:tc>
          <w:tcPr>
            <w:tcW w:w="590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 NACIONAL DE TRANSPORTE ESCOLAR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134,70</w:t>
            </w:r>
          </w:p>
        </w:tc>
      </w:tr>
      <w:tr>
        <w:trPr>
          <w:trHeight w:val="245" w:hRule="exact"/>
        </w:trPr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16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00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624" w:h="161" w:x="9509" w:y="13227" w:hSpace="0" w:vSpace="0" w:wrap="around" w:vAnchor="page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99.134,7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35" w:h="161" w:x="869" w:y="1373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.05 12.0361.0010 2,022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2001" w:right="3507" w:hanging="0"/>
        <w:jc w:val="left"/>
        <w:rPr/>
        <w:framePr w:w="9389" w:h="454" w:x="869" w:y="1373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VÊNIO DO ESTADO TRANSPORTE ESCOLAR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20" w:right="3507" w:hanging="0"/>
        <w:jc w:val="left"/>
        <w:rPr/>
        <w:framePr w:w="9389" w:h="454" w:x="869" w:y="1373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 Material de Consum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01" w:h="161" w:x="9415" w:y="139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00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870" w:y="1422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43" w:h="161" w:x="4058" w:y="1422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869" w:y="149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.05 27 0813 0012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1" w:h="161" w:x="2193" w:y="149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6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3" w:h="161" w:x="2870" w:y="1496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EI PELE</w:t>
      </w:r>
    </w:p>
    <w:p>
      <w:pPr>
        <w:pStyle w:val="Normal"/>
        <w:widowControl w:val="false"/>
        <w:pBdr/>
        <w:rPr>
          <w:sz w:val="2"/>
          <w:szCs w:val="2"/>
        </w:rPr>
        <w:framePr w:w="1995" w:h="1498" w:x="4987" w:y="14465" w:hSpace="0" w:vSpace="0" w:wrap="around" w:vAnchor="page" w:hAnchor="page" w:hRule="exact"/>
        <w:pBdr/>
      </w:pPr>
      <w:r>
        <w:rPr/>
        <w:drawing>
          <wp:inline distT="0" distB="0" distL="0" distR="0">
            <wp:extent cx="1036320" cy="951230"/>
            <wp:effectExtent l="0" t="0" r="0" b="0"/>
            <wp:docPr id="16" name="Picut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20"/>
        <w:ind w:left="0" w:right="0" w:hanging="0"/>
        <w:jc w:val="left"/>
        <w:rPr/>
        <w:framePr w:w="835" w:h="698" w:x="9408" w:y="142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00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698" w:x="9408" w:y="142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00.000,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52"/>
        <w:gridCol w:w="4413"/>
        <w:gridCol w:w="1951"/>
      </w:tblGrid>
      <w:tr>
        <w:trPr>
          <w:trHeight w:val="346" w:hRule="exact"/>
        </w:trPr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4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</w:tr>
      <w:tr>
        <w:trPr>
          <w:trHeight w:val="490" w:hRule="exact"/>
        </w:trPr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00</w:t>
            </w:r>
          </w:p>
        </w:tc>
      </w:tr>
      <w:tr>
        <w:trPr>
          <w:trHeight w:val="382" w:hRule="exact"/>
        </w:trPr>
        <w:tc>
          <w:tcPr>
            <w:tcW w:w="18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.0512.0361.0010 2,019</w:t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GRAMA</w:t>
            </w:r>
          </w:p>
        </w:tc>
        <w:tc>
          <w:tcPr>
            <w:tcW w:w="44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ACIONAL DE ALIMENTAÇÃO ESCOLAR</w:t>
            </w:r>
          </w:p>
        </w:tc>
        <w:tc>
          <w:tcPr>
            <w:tcW w:w="19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44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504.00</w:t>
            </w:r>
          </w:p>
        </w:tc>
      </w:tr>
      <w:tr>
        <w:trPr>
          <w:trHeight w:val="612" w:hRule="exact"/>
        </w:trPr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*</w:t>
            </w:r>
          </w:p>
        </w:tc>
        <w:tc>
          <w:tcPr>
            <w:tcW w:w="19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504,00</w:t>
            </w:r>
          </w:p>
        </w:tc>
      </w:tr>
      <w:tr>
        <w:trPr>
          <w:trHeight w:val="497" w:hRule="exact"/>
        </w:trPr>
        <w:tc>
          <w:tcPr>
            <w:tcW w:w="18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.0512 0361 0010 2,021</w:t>
            </w:r>
          </w:p>
        </w:tc>
        <w:tc>
          <w:tcPr>
            <w:tcW w:w="556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VÉNIO MERENDA ESCOLAR</w:t>
            </w:r>
          </w:p>
        </w:tc>
        <w:tc>
          <w:tcPr>
            <w:tcW w:w="19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44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</w:tbl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6"/>
        <w:gridCol w:w="4572"/>
        <w:gridCol w:w="1742"/>
      </w:tblGrid>
      <w:tr>
        <w:trPr>
          <w:trHeight w:val="245" w:hRule="exac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Tablecaption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  <w:framePr w:w="624" w:h="161" w:x="9512" w:y="4609" w:hSpace="0" w:vSpace="0" w:wrap="around" w:vAnchor="page" w:hAnchor="page" w:hRule="exact"/>
              <w:pBdr/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6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.05 12 0361 0010 2,023</w:t>
            </w:r>
          </w:p>
        </w:tc>
        <w:tc>
          <w:tcPr>
            <w:tcW w:w="5838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EDUCAÇÃO.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18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45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1,92</w:t>
            </w:r>
          </w:p>
        </w:tc>
      </w:tr>
      <w:tr>
        <w:trPr>
          <w:trHeight w:val="252" w:hRule="exact"/>
        </w:trPr>
        <w:tc>
          <w:tcPr>
            <w:tcW w:w="18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45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idica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.00</w:t>
            </w:r>
          </w:p>
        </w:tc>
      </w:tr>
      <w:tr>
        <w:trPr>
          <w:trHeight w:val="238" w:hRule="exact"/>
        </w:trPr>
        <w:tc>
          <w:tcPr>
            <w:tcW w:w="18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45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</w:tr>
    </w:tbl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6"/>
        <w:gridCol w:w="3601"/>
      </w:tblGrid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  <w:framePr w:w="9396" w:h="202" w:x="865" w:y="634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531,0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.06120361 0010 2,029</w:t>
            </w:r>
          </w:p>
        </w:tc>
        <w:tc>
          <w:tcPr>
            <w:tcW w:w="48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DO ENSINO FUNDAMENTAL -RP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9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-familia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50.43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venções Sociais.</w:t>
            </w:r>
          </w:p>
        </w:tc>
      </w:tr>
      <w:tr>
        <w:trPr>
          <w:trHeight w:val="238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 despesas com locomoção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</w:tr>
      <w:tr>
        <w:trPr>
          <w:trHeight w:val="223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</w:tr>
    </w:tbl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6"/>
        <w:gridCol w:w="3601"/>
      </w:tblGrid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  <w:framePr w:w="835" w:h="3463" w:x="9419" w:y="70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  <w:br/>
              <w:t>85.000,00</w:t>
              <w:br/>
              <w:t>8.000,00</w:t>
              <w:br/>
              <w:t>20.000,00</w:t>
              <w:br/>
              <w:t>1,00</w:t>
              <w:br/>
              <w:t>1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hanging="0"/>
              <w:jc w:val="both"/>
              <w:rPr/>
              <w:framePr w:w="835" w:h="3463" w:x="9419" w:y="70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  <w:br/>
              <w:t>10.000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520" w:right="0" w:hanging="520"/>
              <w:jc w:val="both"/>
              <w:rPr/>
              <w:framePr w:w="835" w:h="3463" w:x="9419" w:y="70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.000,00</w:t>
              <w:br/>
              <w:t>1,00</w:t>
              <w:br/>
              <w:t>1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  <w:framePr w:w="835" w:h="3463" w:x="9419" w:y="70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0,00</w:t>
              <w:br/>
              <w:t>1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  <w:framePr w:w="835" w:h="3463" w:x="9419" w:y="70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624" w:h="161" w:x="9505" w:y="1056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</w:t>
            </w:r>
          </w:p>
          <w:p>
            <w:pPr>
              <w:pStyle w:val="Bodytext3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  <w:framePr w:w="9396" w:h="202" w:x="865" w:y="110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4.005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.07 12 0365 0011 2,030</w:t>
            </w:r>
          </w:p>
        </w:tc>
        <w:tc>
          <w:tcPr>
            <w:tcW w:w="48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DO ENSINO INFANTIL-RP.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9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-Familia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</w:tr>
      <w:tr>
        <w:trPr>
          <w:trHeight w:val="238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</w:tr>
      <w:tr>
        <w:trPr>
          <w:trHeight w:val="238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</w:tr>
      <w:tr>
        <w:trPr>
          <w:trHeight w:val="223" w:hRule="exact"/>
        </w:trPr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np«i5enl5\</w:t>
            </w:r>
          </w:p>
        </w:tc>
      </w:tr>
    </w:tbl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0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.000,00</w:t>
        <w:br/>
        <w:t>5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000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.330,27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49" w:h="2750" w:x="9505" w:y="11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5.000,00</w:t>
        <w:br/>
        <w:t>30.000,00</w:t>
        <w:br/>
        <w:t>8.757,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9396" w:h="202" w:x="865" w:y="1476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65.087,27</w:t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/>
        <w:shd w:fill="auto" w:val="clear"/>
        <w:szCs w:val="14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7"/>
      <w:numFmt w:val="decimal"/>
      <w:lvlText w:val="154.3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/>
        <w:shd w:fill="auto" w:val="clear"/>
        <w:szCs w:val="14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520"/>
      <w:ind w:left="1300" w:right="0" w:firstLine="5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256"/>
      <w:ind w:left="1880" w:right="0" w:hanging="180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35"/>
      <w:ind w:left="120" w:right="0" w:hanging="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PT" w:eastAsia="pt-PT" w:bidi="pt-PT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EI N° 0791 DE 2012.pdf</dc:title>
</cp:coreProperties>
</file>