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987" w:leader="none"/>
        </w:tabs>
        <w:bidi w:val="0"/>
        <w:spacing w:lineRule="auto" w:line="240" w:before="0" w:after="0"/>
        <w:ind w:left="50" w:right="36" w:hanging="0"/>
        <w:jc w:val="both"/>
        <w:rPr>
          <w:sz w:val="26"/>
          <w:szCs w:val="26"/>
        </w:rPr>
        <w:framePr w:w="2111" w:h="345" w:x="8229" w:y="1365" w:hSpace="0" w:vSpace="0" w:wrap="around" w:vAnchor="page" w:hAnchor="page" w:hRule="exact"/>
        <w:pBd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Em </w:t>
      </w:r>
      <w:r>
        <w:rPr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r-&gt;_k</w:t>
        <w:tab/>
        <w:t>'</w:t>
      </w:r>
    </w:p>
    <w:p>
      <w:pPr>
        <w:pStyle w:val="Normal"/>
        <w:widowControl w:val="false"/>
        <w:pBdr/>
        <w:rPr>
          <w:sz w:val="2"/>
          <w:szCs w:val="2"/>
        </w:rPr>
        <w:framePr w:w="1457" w:h="826" w:x="5709" w:y="1681" w:hSpace="0" w:vSpace="0" w:wrap="around" w:vAnchor="page" w:hAnchor="page" w:hRule="exact"/>
        <w:pBdr/>
      </w:pPr>
      <w:r>
        <w:rPr/>
        <w:drawing>
          <wp:inline distT="0" distB="0" distL="0" distR="0">
            <wp:extent cx="694690" cy="524510"/>
            <wp:effectExtent l="0" t="0" r="0" b="0"/>
            <wp:docPr id="2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8" w:before="0" w:after="140"/>
        <w:ind w:left="5130" w:right="3312" w:firstLine="680"/>
        <w:jc w:val="both"/>
        <w:rPr>
          <w:sz w:val="26"/>
          <w:szCs w:val="26"/>
        </w:rPr>
        <w:framePr w:w="9230" w:h="1332" w:x="1749" w:y="2063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í'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678" w:leader="none"/>
        </w:tabs>
        <w:bidi w:val="0"/>
        <w:spacing w:lineRule="auto" w:line="228" w:before="0" w:after="0"/>
        <w:ind w:left="3360" w:right="957" w:hanging="260"/>
        <w:jc w:val="left"/>
        <w:rPr>
          <w:sz w:val="22"/>
          <w:szCs w:val="22"/>
        </w:rPr>
        <w:framePr w:w="9230" w:h="1332" w:x="1749" w:y="2063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ESTADO DE RONDÔNIA</w:t>
        <w:br/>
        <w:t>PODER EXECUTIVO</w:t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p n’002l0^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8" w:before="0" w:after="0"/>
        <w:ind w:left="1692" w:right="957" w:hanging="0"/>
        <w:jc w:val="center"/>
        <w:rPr>
          <w:sz w:val="26"/>
          <w:szCs w:val="26"/>
        </w:rPr>
        <w:framePr w:w="9230" w:h="1332" w:x="1749" w:y="2063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MUNICÍPIO DE NOVO HORIZONTE DO OÊ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  <w:framePr w:w="3603" w:h="300" w:x="1749" w:y="3892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LEI MUNICIPAL N®. 695/201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8" w:before="0" w:after="0"/>
        <w:ind w:left="4320" w:right="0" w:hanging="0"/>
        <w:jc w:val="left"/>
        <w:rPr>
          <w:sz w:val="26"/>
          <w:szCs w:val="26"/>
        </w:rPr>
        <w:framePr w:w="9230" w:h="2578" w:x="1749" w:y="4720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SÚMULA; "DISPÕE SOBRE 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8" w:before="0" w:after="0"/>
        <w:ind w:left="4320" w:right="0" w:hanging="0"/>
        <w:jc w:val="left"/>
        <w:rPr>
          <w:sz w:val="26"/>
          <w:szCs w:val="26"/>
        </w:rPr>
        <w:framePr w:w="9230" w:h="2578" w:x="1749" w:y="4720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DIRETRIZES ORÇAMENTÁRIAS PAR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8" w:before="0" w:after="0"/>
        <w:ind w:left="4320" w:right="0" w:hanging="0"/>
        <w:jc w:val="left"/>
        <w:rPr>
          <w:sz w:val="26"/>
          <w:szCs w:val="26"/>
        </w:rPr>
        <w:framePr w:w="9230" w:h="2578" w:x="1749" w:y="4720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O EXERCÍCIO DE 2011, E DÁ OUTR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8" w:before="0" w:after="260"/>
        <w:ind w:left="4320" w:right="0" w:hanging="0"/>
        <w:jc w:val="left"/>
        <w:rPr>
          <w:sz w:val="26"/>
          <w:szCs w:val="26"/>
        </w:rPr>
        <w:framePr w:w="9230" w:h="2578" w:x="1749" w:y="4720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PROVIDÊNCIAS".</w:t>
      </w:r>
    </w:p>
    <w:p>
      <w:pPr>
        <w:pStyle w:val="Heading111"/>
        <w:keepNext w:val="false"/>
        <w:keepLines w:val="false"/>
        <w:widowControl w:val="false"/>
        <w:pBdr/>
        <w:shd w:val="clear" w:color="auto" w:fill="auto"/>
        <w:bidi w:val="0"/>
        <w:spacing w:lineRule="auto" w:line="228" w:before="0" w:after="0"/>
        <w:ind w:left="0" w:right="0" w:hanging="0"/>
        <w:jc w:val="right"/>
        <w:rPr/>
        <w:framePr w:w="9230" w:h="2578" w:x="1749" w:y="4720" w:hSpace="0" w:vSpace="0" w:wrap="around" w:vAnchor="page" w:hAnchor="page" w:hRule="exact"/>
        <w:pBdr/>
      </w:pPr>
      <w:bookmarkStart w:id="0" w:name="bookmark0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O PREFEITO MUNICIPAL DE NOVO HORIZONTE DO</w:t>
      </w:r>
      <w:bookmarkEnd w:id="0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  <w:framePr w:w="9230" w:h="2578" w:x="1749" w:y="4720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OESTE-RO,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o uso das atribuições que lhe são conferidas pela Lei orgânica do</w:t>
        <w:br/>
        <w:t xml:space="preserve">Município; </w:t>
      </w: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Faz Saber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que a Câmara Municipal aprovou e ele sanciona a</w:t>
        <w:br/>
        <w:t xml:space="preserve">seguinte </w:t>
      </w: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LEI;</w:t>
      </w:r>
    </w:p>
    <w:p>
      <w:pPr>
        <w:pStyle w:val="Heading111"/>
        <w:keepNext w:val="false"/>
        <w:keepLines w:val="false"/>
        <w:widowControl w:val="false"/>
        <w:pBdr/>
        <w:shd w:val="clear" w:color="auto" w:fill="auto"/>
        <w:bidi w:val="0"/>
        <w:spacing w:before="0" w:after="260"/>
        <w:ind w:left="0" w:right="0" w:hanging="0"/>
        <w:jc w:val="center"/>
        <w:rPr/>
        <w:framePr w:w="9230" w:h="2268" w:x="1749" w:y="7787" w:hSpace="0" w:vSpace="0" w:wrap="around" w:vAnchor="page" w:hAnchor="page" w:hRule="exact"/>
        <w:pBdr/>
      </w:pPr>
      <w:bookmarkStart w:id="1" w:name="bookmark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DISPOSIÇÕES PRELIMINARES</w:t>
      </w:r>
      <w:bookmarkEnd w:id="1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firstLine="680"/>
        <w:jc w:val="both"/>
        <w:rPr/>
        <w:framePr w:w="9230" w:h="2268" w:x="1749" w:y="778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1° - Ficam estabelecidas, em comprimento ao disposto na</w:t>
        <w:br/>
        <w:t>Constituição Federal, nas normas da Lei Federal n^. 4.320, de 17 de março de</w:t>
        <w:br/>
        <w:t>1964, nas normas da Lei Complementar n®. 101, de 04 de maio de 2000, e</w:t>
        <w:br/>
        <w:t xml:space="preserve">Legislação Complementar, as </w:t>
      </w: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Diretrizes Orçamentárias do Município de</w:t>
        <w:br/>
        <w:t xml:space="preserve">Novo Horizonte do Oeste - RO para o exercício financeiro de 2011,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que</w:t>
        <w:br/>
        <w:t>compreendem: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511" w:h="2549" w:x="2462" w:y="1029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.</w:t>
        <w:br/>
        <w:t>II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40" w:right="0" w:firstLine="40"/>
        <w:jc w:val="left"/>
        <w:rPr/>
        <w:framePr w:w="511" w:h="2549" w:x="2462" w:y="1029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II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40" w:right="0" w:firstLine="40"/>
        <w:jc w:val="left"/>
        <w:rPr/>
        <w:framePr w:w="511" w:h="2549" w:x="2462" w:y="1029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V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511" w:h="2549" w:x="2462" w:y="1029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br/>
        <w:t>VI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511" w:h="2549" w:x="2462" w:y="1029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VII.</w:t>
        <w:br/>
        <w:t>VIII.</w:t>
      </w:r>
    </w:p>
    <w:p>
      <w:pPr>
        <w:pStyle w:val="Normal"/>
        <w:widowControl w:val="false"/>
        <w:pBdr/>
        <w:rPr>
          <w:sz w:val="2"/>
          <w:szCs w:val="2"/>
        </w:rPr>
        <w:framePr w:w="680" w:h="276" w:x="2663" w:y="12863" w:hSpace="0" w:vSpace="0" w:wrap="around" w:vAnchor="page" w:hAnchor="page" w:hRule="exact"/>
        <w:pBdr/>
      </w:pPr>
      <w:r>
        <w:rPr/>
        <w:drawing>
          <wp:inline distT="0" distB="0" distL="0" distR="0">
            <wp:extent cx="201295" cy="128270"/>
            <wp:effectExtent l="0" t="0" r="0" b="0"/>
            <wp:docPr id="3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613" w:h="276" w:x="2735" w:y="13115" w:hSpace="0" w:vSpace="0" w:wrap="around" w:vAnchor="page" w:hAnchor="page" w:hRule="exact"/>
        <w:pBdr/>
      </w:pPr>
      <w:r>
        <w:rPr/>
        <w:drawing>
          <wp:inline distT="0" distB="0" distL="0" distR="0">
            <wp:extent cx="158750" cy="128270"/>
            <wp:effectExtent l="0" t="0" r="0" b="0"/>
            <wp:docPr id="4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94" w:h="276" w:x="2663" w:y="1363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XI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418" w:right="28" w:hanging="0"/>
        <w:jc w:val="both"/>
        <w:rPr/>
        <w:framePr w:w="9230" w:h="4198" w:x="1749" w:y="10285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s prioridades e as metas da Administração Municipal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418" w:right="28" w:hanging="0"/>
        <w:jc w:val="both"/>
        <w:rPr/>
        <w:framePr w:w="9230" w:h="4198" w:x="1749" w:y="10285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 estrutura e organização dos orçamentos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418" w:right="28" w:hanging="0"/>
        <w:jc w:val="both"/>
        <w:rPr/>
        <w:framePr w:w="9230" w:h="4198" w:x="1749" w:y="10285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s diretrizes para a elaboração e execução dos orçamentos do</w:t>
        <w:br/>
        <w:t>Município e suas alterações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418" w:right="28" w:hanging="0"/>
        <w:jc w:val="both"/>
        <w:rPr/>
        <w:framePr w:w="9230" w:h="4198" w:x="1749" w:y="10285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s disposições sobre Sentenças Judiciais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418" w:right="28" w:hanging="0"/>
        <w:jc w:val="both"/>
        <w:rPr/>
        <w:framePr w:w="9230" w:h="4198" w:x="1749" w:y="10285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s disposições relativas a despesas com pessoal e encargos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418" w:right="28" w:hanging="0"/>
        <w:jc w:val="both"/>
        <w:rPr/>
        <w:framePr w:w="9230" w:h="4198" w:x="1749" w:y="10285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s disposições sobre alterações na Legislação Tributária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418" w:right="28" w:hanging="0"/>
        <w:jc w:val="both"/>
        <w:rPr/>
        <w:framePr w:w="9230" w:h="4198" w:x="1749" w:y="10285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s disposições Relativas à Dívida Pública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418" w:right="28" w:hanging="0"/>
        <w:jc w:val="both"/>
        <w:rPr/>
        <w:framePr w:w="9230" w:h="4198" w:x="1749" w:y="10285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s disposições gerais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418" w:right="28" w:hanging="0"/>
        <w:jc w:val="both"/>
        <w:rPr/>
        <w:framePr w:w="9230" w:h="4198" w:x="1749" w:y="10285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nexo de Metas e Prioridades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418" w:right="28" w:hanging="0"/>
        <w:jc w:val="both"/>
        <w:rPr/>
        <w:framePr w:w="9230" w:h="4198" w:x="1749" w:y="10285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nexo de Avaliação de Cumprimento de metas do PPA, LDO e LOA</w:t>
        <w:br/>
        <w:t>relativa ao ano anterior; e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418" w:right="28" w:hanging="0"/>
        <w:jc w:val="both"/>
        <w:rPr/>
        <w:framePr w:w="9230" w:h="4198" w:x="1749" w:y="10285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nexo de Metas e Riscos Fiscais.</w:t>
      </w:r>
    </w:p>
    <w:p>
      <w:pPr>
        <w:pStyle w:val="Heading111"/>
        <w:keepNext w:val="false"/>
        <w:keepLines w:val="false"/>
        <w:widowControl w:val="false"/>
        <w:pBdr/>
        <w:shd w:val="clear" w:color="auto" w:fill="auto"/>
        <w:bidi w:val="0"/>
        <w:spacing w:lineRule="auto" w:line="228" w:before="0" w:after="0"/>
        <w:ind w:left="1418" w:right="28" w:hanging="0"/>
        <w:jc w:val="center"/>
        <w:rPr/>
        <w:framePr w:w="9230" w:h="4198" w:x="1749" w:y="10285" w:hSpace="0" w:vSpace="0" w:wrap="around" w:vAnchor="page" w:hAnchor="page" w:hRule="exact"/>
        <w:pBdr/>
      </w:pPr>
      <w:bookmarkStart w:id="2" w:name="bookmark2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CAPÍTULO I</w:t>
      </w:r>
      <w:bookmarkEnd w:id="2"/>
    </w:p>
    <w:p>
      <w:pPr>
        <w:pStyle w:val="Heading111"/>
        <w:keepNext w:val="false"/>
        <w:keepLines w:val="false"/>
        <w:widowControl w:val="false"/>
        <w:pBdr/>
        <w:shd w:val="clear" w:color="auto" w:fill="auto"/>
        <w:bidi w:val="0"/>
        <w:spacing w:lineRule="auto" w:line="228" w:before="0" w:after="260"/>
        <w:ind w:left="0" w:right="0" w:firstLine="680"/>
        <w:jc w:val="both"/>
        <w:rPr/>
        <w:framePr w:w="9230" w:h="1174" w:x="1749" w:y="14706" w:hSpace="0" w:vSpace="0" w:wrap="around" w:vAnchor="page" w:hAnchor="page" w:hRule="exact"/>
        <w:pBdr/>
      </w:pPr>
      <w:bookmarkStart w:id="3" w:name="bookmark3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Das Prioridades e Metas da Administração Publica Municipal</w:t>
      </w:r>
      <w:bookmarkEnd w:id="3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9230" w:h="1174" w:x="1749" w:y="1470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2° - Constituem prioridades e meta da Administração Publica</w:t>
        <w:br/>
        <w:t xml:space="preserve">Municipal, em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nsonâneía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om o Plano Plurianual 2010/2013; Lei Federal</w:t>
      </w:r>
    </w:p>
    <w:p>
      <w:pPr>
        <w:sectPr>
          <w:type w:val="nextPage"/>
          <w:pgSz w:w="11906" w:h="17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72355</wp:posOffset>
            </wp:positionH>
            <wp:positionV relativeFrom="page">
              <wp:posOffset>897890</wp:posOffset>
            </wp:positionV>
            <wp:extent cx="2121535" cy="841375"/>
            <wp:effectExtent l="0" t="0" r="0" b="0"/>
            <wp:wrapNone/>
            <wp:docPr id="1" name="Shap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9266" w:h="886" w:x="1731" w:y="1535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omplementar n®. 101, de 04 de maio de 2000; e, legislação complementar; a</w:t>
        <w:br/>
        <w:t>elevação da qualidade de vida da população e a redução das desigualdades</w:t>
        <w:br/>
        <w:t>sociais, através de açÕes que visem: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30"/>
          <w:szCs w:val="30"/>
        </w:rPr>
        <w:framePr w:w="151" w:h="345" w:x="327" w:y="6409" w:hSpace="0" w:vSpace="0" w:wrap="around" w:vAnchor="page" w:hAnchor="page" w:hRule="exact"/>
        <w:pBd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</w:rPr>
        <w:t>o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22"/>
          <w:szCs w:val="22"/>
        </w:rPr>
        <w:framePr w:w="202" w:h="778" w:x="2120" w:y="3270" w:hSpace="0" w:vSpace="0" w:wrap="around" w:vAnchor="page" w:hAnchor="page" w:hRule="exact"/>
        <w:pBd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2"/>
          <w:szCs w:val="22"/>
          <w:shd w:fill="auto" w:val="clear"/>
        </w:rPr>
        <w:t>□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22"/>
          <w:szCs w:val="22"/>
          <w:shd w:fill="auto" w:val="clear"/>
        </w:rPr>
        <w:t>* cu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540"/>
        <w:ind w:left="0" w:right="0" w:hanging="0"/>
        <w:jc w:val="left"/>
        <w:rPr/>
        <w:framePr w:w="238" w:h="2542" w:x="2105" w:y="517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)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hanging="0"/>
        <w:jc w:val="left"/>
        <w:rPr/>
        <w:framePr w:w="238" w:h="2542" w:x="2105" w:y="517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)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8" w:h="2542" w:x="2105" w:y="517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)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hanging="0"/>
        <w:jc w:val="left"/>
        <w:rPr/>
        <w:framePr w:w="238" w:h="2542" w:x="2105" w:y="517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)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8" w:h="2542" w:x="2105" w:y="517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g)</w:t>
      </w:r>
    </w:p>
    <w:p>
      <w:pPr>
        <w:pStyle w:val="Heading111"/>
        <w:keepNext w:val="false"/>
        <w:keepLines w:val="false"/>
        <w:widowControl w:val="false"/>
        <w:numPr>
          <w:ilvl w:val="0"/>
          <w:numId w:val="2"/>
        </w:numPr>
        <w:pBdr/>
        <w:shd w:val="clear" w:color="auto" w:fill="auto"/>
        <w:tabs>
          <w:tab w:val="clear" w:pos="720"/>
          <w:tab w:val="left" w:pos="1011" w:leader="none"/>
        </w:tabs>
        <w:bidi w:val="0"/>
        <w:spacing w:before="0" w:after="260"/>
        <w:ind w:left="21" w:right="14" w:firstLine="720"/>
        <w:jc w:val="both"/>
        <w:rPr/>
        <w:framePr w:w="9266" w:h="5306" w:x="1731" w:y="2651" w:hSpace="0" w:vSpace="0" w:wrap="around" w:vAnchor="page" w:hAnchor="page" w:hRule="exact"/>
        <w:pBdr/>
      </w:pPr>
      <w:bookmarkStart w:id="4" w:name="bookmark4_Copy_1"/>
      <w:r>
        <w:rPr>
          <w:color w:val="000000"/>
          <w:spacing w:val="0"/>
          <w:w w:val="100"/>
          <w:shd w:fill="auto" w:val="clear"/>
        </w:rPr>
        <w:t>- Políticas Institucionais:</w:t>
      </w:r>
      <w:bookmarkEnd w:id="4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741" w:right="14" w:firstLine="20"/>
        <w:jc w:val="both"/>
        <w:rPr/>
        <w:framePr w:w="9266" w:h="5306" w:x="1731" w:y="265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onsolidação da política de recursos humanos voltados para a</w:t>
        <w:br/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apacitação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e desenvolvimento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gerencia!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o servidor público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741" w:right="14" w:firstLine="720"/>
        <w:jc w:val="both"/>
        <w:rPr/>
        <w:framePr w:w="9266" w:h="5306" w:x="1731" w:y="265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Modernização da execução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orçamentária,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ncorporando ferramentas de</w:t>
        <w:br/>
        <w:t xml:space="preserve">análise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gerencial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 processamento das receitas e despesas públicas,</w:t>
        <w:br/>
        <w:t>através da ampliação do sistema de controle interno, atuando</w:t>
        <w:br/>
        <w:t xml:space="preserve">preventivamente na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detecção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irregularidades e como instrumento de</w:t>
        <w:br/>
        <w:t>gestão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741" w:right="14" w:hanging="0"/>
        <w:jc w:val="both"/>
        <w:rPr/>
        <w:framePr w:w="9266" w:h="5306" w:x="1731" w:y="265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perfeiçoar os mecanismos de arrecadação, da racionalização dos</w:t>
        <w:br/>
        <w:t xml:space="preserve">gastos públicos e da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alavancagem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recursos, de modo a ampliar a</w:t>
        <w:br/>
        <w:t>acesso da população e serviços sociais básicos prestados com eficiência;</w:t>
        <w:br/>
        <w:t>Promoção de ações visando ampliar e consolidar a descentralização</w:t>
        <w:br/>
        <w:t>administrativa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741" w:right="14" w:hanging="0"/>
        <w:jc w:val="both"/>
        <w:rPr/>
        <w:framePr w:w="9266" w:h="5306" w:x="1731" w:y="265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nsolidar a estabilidade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econômica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om crescimento sustentado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741" w:right="14" w:hanging="0"/>
        <w:jc w:val="both"/>
        <w:rPr/>
        <w:framePr w:w="9266" w:h="5306" w:x="1731" w:y="265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dernização dos sistemas de administração tributária com a finalidade</w:t>
        <w:br/>
        <w:t>de elevar a arrecadação tributária do Município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741" w:right="14" w:hanging="0"/>
        <w:jc w:val="both"/>
        <w:rPr/>
        <w:framePr w:w="9266" w:h="5306" w:x="1731" w:y="265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Modernizar o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gerenciamento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a folha de pagamento de pessoal para</w:t>
        <w:br/>
        <w:t>redução efetiva do custeio da Prefeitura Municipal;</w:t>
      </w:r>
    </w:p>
    <w:p>
      <w:pPr>
        <w:pStyle w:val="Normal"/>
        <w:widowControl w:val="false"/>
        <w:pBdr/>
        <w:rPr>
          <w:sz w:val="2"/>
          <w:szCs w:val="2"/>
        </w:rPr>
        <w:framePr w:w="795" w:h="326" w:x="312" w:y="10981" w:hSpace="0" w:vSpace="0" w:wrap="around" w:vAnchor="page" w:hAnchor="page" w:hRule="exact"/>
        <w:pBdr/>
      </w:pPr>
      <w:r>
        <w:rPr/>
        <w:drawing>
          <wp:inline distT="0" distB="0" distL="0" distR="0">
            <wp:extent cx="274320" cy="207010"/>
            <wp:effectExtent l="0" t="0" r="0" b="0"/>
            <wp:docPr id="5" name="Picut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keepNext w:val="false"/>
        <w:keepLines w:val="false"/>
        <w:widowControl w:val="false"/>
        <w:numPr>
          <w:ilvl w:val="0"/>
          <w:numId w:val="2"/>
        </w:numPr>
        <w:pBdr/>
        <w:shd w:val="clear" w:color="auto" w:fill="auto"/>
        <w:tabs>
          <w:tab w:val="clear" w:pos="720"/>
          <w:tab w:val="left" w:pos="1112" w:leader="none"/>
        </w:tabs>
        <w:bidi w:val="0"/>
        <w:spacing w:before="0" w:after="260"/>
        <w:ind w:left="0" w:right="0" w:firstLine="720"/>
        <w:jc w:val="both"/>
        <w:rPr/>
        <w:framePr w:w="9266" w:h="6415" w:x="1731" w:y="8188" w:hSpace="0" w:vSpace="0" w:wrap="around" w:vAnchor="page" w:hAnchor="page" w:hRule="exact"/>
        <w:pBdr/>
      </w:pPr>
      <w:bookmarkStart w:id="5" w:name="bookmark5_Copy_1"/>
      <w:r>
        <w:rPr>
          <w:color w:val="000000"/>
          <w:spacing w:val="0"/>
          <w:w w:val="100"/>
          <w:shd w:fill="auto" w:val="clear"/>
        </w:rPr>
        <w:t>- Políticas Educacionais:</w:t>
      </w:r>
      <w:bookmarkEnd w:id="5"/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745" w:leader="none"/>
        </w:tabs>
        <w:bidi w:val="0"/>
        <w:spacing w:lineRule="auto" w:line="240" w:before="0" w:after="0"/>
        <w:ind w:left="700" w:right="0" w:hanging="340"/>
        <w:jc w:val="both"/>
        <w:rPr/>
        <w:framePr w:w="9266" w:h="6415" w:x="1731" w:y="818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poiar o ensino, a alfabetização e a qualificação de professores,</w:t>
        <w:br/>
        <w:t>buscando melhorar a qualidade do ensino municipal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745" w:leader="none"/>
        </w:tabs>
        <w:bidi w:val="0"/>
        <w:spacing w:lineRule="auto" w:line="240" w:before="0" w:after="0"/>
        <w:ind w:left="700" w:right="0" w:hanging="340"/>
        <w:jc w:val="both"/>
        <w:rPr/>
        <w:framePr w:w="9266" w:h="6415" w:x="1731" w:y="818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timular a erradicação do analfabetism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745" w:leader="none"/>
        </w:tabs>
        <w:bidi w:val="0"/>
        <w:spacing w:lineRule="auto" w:line="240" w:before="0" w:after="0"/>
        <w:ind w:left="700" w:right="0" w:hanging="340"/>
        <w:jc w:val="both"/>
        <w:rPr/>
        <w:framePr w:w="9266" w:h="6415" w:x="1731" w:y="818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istribuição de material e merenda escolar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752" w:leader="none"/>
        </w:tabs>
        <w:bidi w:val="0"/>
        <w:spacing w:lineRule="auto" w:line="240" w:before="0" w:after="0"/>
        <w:ind w:left="700" w:right="0" w:hanging="340"/>
        <w:jc w:val="both"/>
        <w:rPr/>
        <w:framePr w:w="9266" w:h="6415" w:x="1731" w:y="818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senvolvimento e divulgação de estudos, pesquisas e avaliações</w:t>
        <w:br/>
        <w:t>educacionai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752" w:leader="none"/>
        </w:tabs>
        <w:bidi w:val="0"/>
        <w:spacing w:lineRule="auto" w:line="240" w:before="0" w:after="0"/>
        <w:ind w:left="700" w:right="0" w:hanging="340"/>
        <w:jc w:val="both"/>
        <w:rPr/>
        <w:framePr w:w="9266" w:h="6415" w:x="1731" w:y="818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oordenar, supervisionar e desenvolver atividades que culminem na</w:t>
        <w:br/>
        <w:t>melhoria da qualidade do ensino fundamental, em todas as suas</w:t>
        <w:br/>
        <w:t>modalidades, de forma a assegurar o acesso à escola e diminuir os</w:t>
        <w:br/>
        <w:t>índices de analfabetismo, repetência e evasã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752" w:leader="none"/>
        </w:tabs>
        <w:bidi w:val="0"/>
        <w:spacing w:lineRule="auto" w:line="240" w:before="0" w:after="0"/>
        <w:ind w:left="700" w:right="0" w:hanging="340"/>
        <w:jc w:val="both"/>
        <w:rPr/>
        <w:framePr w:w="9266" w:h="6415" w:x="1731" w:y="818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ssegurar a remuneração condigna e Desenvolvimento da Educação</w:t>
        <w:br/>
        <w:t>Básica e de Valorização dos Profissionais da Educação consoante o que</w:t>
        <w:br/>
        <w:t>dispõe a Emenda Constitucional no. 53/2006 e Medida Provisória</w:t>
        <w:br/>
        <w:t>339/2006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752" w:leader="none"/>
        </w:tabs>
        <w:bidi w:val="0"/>
        <w:spacing w:lineRule="auto" w:line="240" w:before="0" w:after="0"/>
        <w:ind w:left="700" w:right="0" w:hanging="340"/>
        <w:jc w:val="both"/>
        <w:rPr/>
        <w:framePr w:w="9266" w:h="6415" w:x="1731" w:y="818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finição e implantação da Política de Educação Infantil em consonância</w:t>
        <w:br/>
        <w:t>com as exigências estabelecidas na Lei de Diretrizes Básicas da</w:t>
        <w:br/>
        <w:t>Educação de 1996 e Plano Decenal de Educação, reconhecida como a</w:t>
        <w:br/>
        <w:t>primeira etapa da educação básica e direito das crianças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752" w:leader="none"/>
        </w:tabs>
        <w:bidi w:val="0"/>
        <w:spacing w:lineRule="auto" w:line="240" w:before="0" w:after="0"/>
        <w:ind w:left="700" w:right="0" w:hanging="340"/>
        <w:jc w:val="both"/>
        <w:rPr/>
        <w:framePr w:w="9266" w:h="6415" w:x="1731" w:y="818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poiar a formação continuada em serviço, buscando a melhoria de</w:t>
        <w:br/>
        <w:t>qualidade na oferta de ensino deste município bem como elevar o</w:t>
        <w:br/>
        <w:t>percentual de alunos com sucesso na sua aprendizagem;</w:t>
      </w:r>
    </w:p>
    <w:p>
      <w:pPr>
        <w:pStyle w:val="Heading111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882" w:leader="none"/>
        </w:tabs>
        <w:bidi w:val="0"/>
        <w:spacing w:lineRule="auto" w:line="240" w:before="0" w:after="260"/>
        <w:ind w:left="700" w:right="0" w:hanging="340"/>
        <w:jc w:val="both"/>
        <w:rPr/>
        <w:framePr w:w="9266" w:h="900" w:x="1731" w:y="14826" w:hSpace="0" w:vSpace="0" w:wrap="around" w:vAnchor="page" w:hAnchor="page" w:hRule="exact"/>
        <w:pBdr/>
      </w:pPr>
      <w:bookmarkStart w:id="6" w:name="bookmark6_Copy_1"/>
      <w:r>
        <w:rPr>
          <w:color w:val="000000"/>
          <w:spacing w:val="0"/>
          <w:w w:val="100"/>
          <w:shd w:fill="auto" w:val="clear"/>
        </w:rPr>
        <w:t>- Política de Saúde:</w:t>
      </w:r>
      <w:bookmarkEnd w:id="6"/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745" w:leader="none"/>
        </w:tabs>
        <w:bidi w:val="0"/>
        <w:spacing w:lineRule="auto" w:line="240" w:before="0" w:after="0"/>
        <w:ind w:left="700" w:right="0" w:hanging="340"/>
        <w:jc w:val="both"/>
        <w:rPr/>
        <w:framePr w:w="9266" w:h="900" w:x="1731" w:y="1482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romover o aperfeiçoamento das ações de saúde;</w:t>
      </w:r>
    </w:p>
    <w:p>
      <w:pPr>
        <w:pStyle w:val="Headerorfoot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11" w:h="253" w:x="10803" w:y="16129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2</w:t>
      </w:r>
    </w:p>
    <w:p>
      <w:pPr>
        <w:sectPr>
          <w:type w:val="nextPage"/>
          <w:pgSz w:w="11906" w:h="17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124" w:leader="none"/>
        </w:tabs>
        <w:bidi w:val="0"/>
        <w:spacing w:lineRule="auto" w:line="240" w:before="0" w:after="0"/>
        <w:ind w:left="2040" w:right="0" w:hanging="320"/>
        <w:jc w:val="both"/>
        <w:rPr/>
        <w:framePr w:w="10634" w:h="5580" w:x="368" w:y="62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mplantação de instrumentos de gestão na área da saúde capazes de</w:t>
        <w:br/>
        <w:t>garantir melhor qualidade no atendimento e nos serviços prestados ao</w:t>
        <w:br/>
        <w:t>cidadã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124" w:leader="none"/>
        </w:tabs>
        <w:bidi w:val="0"/>
        <w:spacing w:lineRule="auto" w:line="240" w:before="0" w:after="0"/>
        <w:ind w:left="2040" w:right="0" w:hanging="320"/>
        <w:jc w:val="both"/>
        <w:rPr/>
        <w:framePr w:w="10634" w:h="5580" w:x="368" w:y="62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esenvolvimento de ações de assistência médica e odontológica em</w:t>
        <w:br/>
        <w:t>regime ambulatorial e de internação, em como apoiar a assistência</w:t>
        <w:br/>
        <w:t>médica à família prestada por agentes comunitários de saúde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124" w:leader="none"/>
        </w:tabs>
        <w:bidi w:val="0"/>
        <w:spacing w:lineRule="auto" w:line="240" w:before="0" w:after="0"/>
        <w:ind w:left="2040" w:right="0" w:hanging="320"/>
        <w:jc w:val="both"/>
        <w:rPr/>
        <w:framePr w:w="10634" w:h="5580" w:x="368" w:y="62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dquirir e distribuir medicamentos de uso corrente, visando atender os</w:t>
        <w:br/>
        <w:t>grupos populacionais mais carente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124" w:leader="none"/>
        </w:tabs>
        <w:bidi w:val="0"/>
        <w:spacing w:lineRule="auto" w:line="240" w:before="0" w:after="0"/>
        <w:ind w:left="2040" w:right="0" w:hanging="320"/>
        <w:jc w:val="both"/>
        <w:rPr/>
        <w:framePr w:w="10634" w:h="5580" w:x="368" w:y="62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romover a qualificação de recursos humanos, de modo que se</w:t>
        <w:br/>
        <w:t>obtenham maior produtividade e melhoria nos serviços prestad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124" w:leader="none"/>
        </w:tabs>
        <w:bidi w:val="0"/>
        <w:spacing w:lineRule="auto" w:line="240" w:before="0" w:after="0"/>
        <w:ind w:left="2040" w:right="0" w:hanging="320"/>
        <w:jc w:val="both"/>
        <w:rPr/>
        <w:framePr w:w="10634" w:h="5580" w:x="368" w:y="62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primorar as ações relacionadas ao saneamento básico e vigilância</w:t>
        <w:br/>
        <w:t>sanitári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124" w:leader="none"/>
        </w:tabs>
        <w:bidi w:val="0"/>
        <w:spacing w:lineRule="auto" w:line="240" w:before="0" w:after="0"/>
        <w:ind w:left="2040" w:right="0" w:hanging="320"/>
        <w:jc w:val="both"/>
        <w:rPr/>
        <w:framePr w:w="10634" w:h="5580" w:x="368" w:y="62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dquirir equipamentos e veículos que visem à melhoria no atendimento</w:t>
        <w:br/>
        <w:t>à populaçã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124" w:leader="none"/>
        </w:tabs>
        <w:bidi w:val="0"/>
        <w:spacing w:lineRule="auto" w:line="240" w:before="0" w:after="0"/>
        <w:ind w:left="2040" w:right="0" w:hanging="320"/>
        <w:jc w:val="both"/>
        <w:rPr/>
        <w:framePr w:w="10634" w:h="5580" w:x="368" w:y="62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limentar a base de dados nacionais com dados produzidos pelo sistema</w:t>
        <w:br/>
        <w:t>de saúde municipal, mantendo-os atualizados e alimentação do sistema</w:t>
        <w:br/>
        <w:t>nacional de cadastros de estabelecimentos e profissionais de saúde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124" w:leader="none"/>
        </w:tabs>
        <w:bidi w:val="0"/>
        <w:spacing w:lineRule="auto" w:line="240" w:before="0" w:after="260"/>
        <w:ind w:left="2040" w:right="0" w:hanging="320"/>
        <w:jc w:val="both"/>
        <w:rPr/>
        <w:framePr w:w="10634" w:h="5580" w:x="368" w:y="62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Estimular a participação popular e controle social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0"/>
        <w:ind w:left="2040" w:right="0" w:hanging="320"/>
        <w:jc w:val="both"/>
        <w:rPr>
          <w:sz w:val="26"/>
          <w:szCs w:val="26"/>
        </w:rPr>
        <w:framePr w:w="10634" w:h="5580" w:x="368" w:y="621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XV - Políticas de Desenvolvimento Urbano, Rural e Social: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9" w:h="806" w:x="2096" w:y="6503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*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u</w:t>
      </w:r>
    </w:p>
    <w:p>
      <w:pPr>
        <w:pStyle w:val="Normal"/>
        <w:widowControl w:val="false"/>
        <w:pBdr/>
        <w:rPr>
          <w:sz w:val="2"/>
          <w:szCs w:val="2"/>
        </w:rPr>
        <w:framePr w:w="593" w:h="276" w:x="2096" w:y="7864" w:hSpace="0" w:vSpace="0" w:wrap="around" w:vAnchor="page" w:hAnchor="page" w:hRule="exact"/>
        <w:pBdr/>
      </w:pPr>
      <w:r>
        <w:rPr/>
        <w:drawing>
          <wp:inline distT="0" distB="0" distL="0" distR="0">
            <wp:extent cx="146050" cy="158750"/>
            <wp:effectExtent l="0" t="0" r="0" b="0"/>
            <wp:docPr id="6" name="Picut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ut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95" w:right="65" w:hanging="0"/>
        <w:jc w:val="both"/>
        <w:rPr/>
        <w:framePr w:w="10634" w:h="1685" w:x="368" w:y="643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efinição de diretrizes que subsidiem a Administração Publica Municipal</w:t>
        <w:br/>
        <w:t>no trato das ações relacionadas ao saneamento básico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95" w:right="65" w:hanging="0"/>
        <w:jc w:val="both"/>
        <w:rPr/>
        <w:framePr w:w="10634" w:h="1685" w:x="368" w:y="643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anutenção do tratamento de resíduos sólidos, possibilitando a</w:t>
        <w:br/>
        <w:t>devolução dos resíduos como matéria-prima ao setor produtivo e ao</w:t>
        <w:br/>
        <w:t>meio ambiente de forma estabilizada e segura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95" w:right="65" w:hanging="0"/>
        <w:jc w:val="both"/>
        <w:rPr/>
        <w:framePr w:w="10634" w:h="1685" w:x="368" w:y="643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ncrementar programas para facilitar o escoamento da produç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40" w:right="65" w:firstLine="40"/>
        <w:jc w:val="left"/>
        <w:rPr/>
        <w:framePr w:w="10634" w:h="6970" w:x="368" w:y="812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grícol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pBdr/>
        <w:shd w:val="clear" w:color="auto" w:fill="auto"/>
        <w:tabs>
          <w:tab w:val="clear" w:pos="720"/>
          <w:tab w:val="left" w:pos="2131" w:leader="none"/>
        </w:tabs>
        <w:bidi w:val="0"/>
        <w:spacing w:lineRule="auto" w:line="240" w:before="0" w:after="0"/>
        <w:ind w:left="2040" w:right="65" w:hanging="320"/>
        <w:jc w:val="both"/>
        <w:rPr/>
        <w:framePr w:w="10634" w:h="6970" w:x="368" w:y="812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tender as necessidades das associações, cooperativas, agroindústrias,</w:t>
        <w:br/>
        <w:t>esporte e turismo do Município, através de aquisição de materiais,</w:t>
        <w:br/>
        <w:t>equipamentos e serviços, apresentadas em projet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pBdr/>
        <w:shd w:val="clear" w:color="auto" w:fill="auto"/>
        <w:tabs>
          <w:tab w:val="clear" w:pos="720"/>
          <w:tab w:val="left" w:pos="2131" w:leader="none"/>
        </w:tabs>
        <w:bidi w:val="0"/>
        <w:spacing w:lineRule="auto" w:line="240" w:before="0" w:after="0"/>
        <w:ind w:left="2040" w:right="65" w:hanging="320"/>
        <w:jc w:val="both"/>
        <w:rPr/>
        <w:framePr w:w="10634" w:h="6970" w:x="368" w:y="812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ncentivar a cultura, a conservação do meio ambiente e programas de</w:t>
        <w:br/>
        <w:t>geração de emprego e renda, em parceria com outras esferas de</w:t>
        <w:br/>
        <w:t>Governo e com a iniciativa privada, buscando combater a pobreza,</w:t>
        <w:br/>
        <w:t>promover a cidadania e a inclusão social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pBdr/>
        <w:shd w:val="clear" w:color="auto" w:fill="auto"/>
        <w:tabs>
          <w:tab w:val="clear" w:pos="720"/>
          <w:tab w:val="left" w:pos="2131" w:leader="none"/>
        </w:tabs>
        <w:bidi w:val="0"/>
        <w:spacing w:lineRule="auto" w:line="240" w:before="0" w:after="0"/>
        <w:ind w:left="2040" w:right="65" w:hanging="320"/>
        <w:jc w:val="both"/>
        <w:rPr/>
        <w:framePr w:w="10634" w:h="6970" w:x="368" w:y="812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onsolidar a democracia e a defesa dos direitos human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pBdr/>
        <w:shd w:val="clear" w:color="auto" w:fill="auto"/>
        <w:tabs>
          <w:tab w:val="clear" w:pos="720"/>
          <w:tab w:val="left" w:pos="2131" w:leader="none"/>
        </w:tabs>
        <w:bidi w:val="0"/>
        <w:spacing w:lineRule="auto" w:line="240" w:before="0" w:after="0"/>
        <w:ind w:left="2040" w:right="65" w:hanging="320"/>
        <w:jc w:val="both"/>
        <w:rPr/>
        <w:framePr w:w="10634" w:h="6970" w:x="368" w:y="812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esenvolver ações governamentais destinadas a incentivar o turismo e</w:t>
        <w:br/>
        <w:t>a prática de esportes por profissionais e por amadores, das mais</w:t>
        <w:br/>
        <w:t>diversas modalidades; a práticas de desporto comunitário e a</w:t>
        <w:br/>
        <w:t>manutenção dos parques recreativos e desportivos que são usufruídos</w:t>
        <w:br/>
        <w:t>pela população em geral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pBdr/>
        <w:shd w:val="clear" w:color="auto" w:fill="auto"/>
        <w:tabs>
          <w:tab w:val="clear" w:pos="720"/>
          <w:tab w:val="left" w:pos="2131" w:leader="none"/>
        </w:tabs>
        <w:bidi w:val="0"/>
        <w:spacing w:lineRule="auto" w:line="240" w:before="0" w:after="0"/>
        <w:ind w:left="2040" w:right="65" w:hanging="320"/>
        <w:jc w:val="both"/>
        <w:rPr/>
        <w:framePr w:w="10634" w:h="6970" w:x="368" w:y="812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poiar e incentivar a realização de feiras e outros eventos, dentro e fora</w:t>
        <w:br/>
        <w:t>do Município, que valoriza a agricultura familiar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pBdr/>
        <w:shd w:val="clear" w:color="auto" w:fill="auto"/>
        <w:tabs>
          <w:tab w:val="clear" w:pos="720"/>
          <w:tab w:val="left" w:pos="2131" w:leader="none"/>
        </w:tabs>
        <w:bidi w:val="0"/>
        <w:spacing w:lineRule="auto" w:line="240" w:before="0" w:after="0"/>
        <w:ind w:left="2040" w:right="65" w:hanging="320"/>
        <w:jc w:val="both"/>
        <w:rPr/>
        <w:framePr w:w="10634" w:h="6970" w:x="368" w:y="812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poio a empreendedores, com assessoramento técnico, incentiv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136" w:leader="none"/>
        </w:tabs>
        <w:bidi w:val="0"/>
        <w:spacing w:lineRule="auto" w:line="240" w:before="0" w:after="260"/>
        <w:ind w:left="2045" w:right="65" w:hanging="0"/>
        <w:jc w:val="both"/>
        <w:rPr/>
        <w:framePr w:w="10634" w:h="6970" w:x="368" w:y="812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fiscais e infra-estrutura para instalação de novas indústrias no Muni-</w:t>
        <w:br/>
        <w:t>cípio, visando à geração de emprego e renda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260"/>
        <w:ind w:left="5120" w:right="65" w:hanging="0"/>
        <w:jc w:val="left"/>
        <w:rPr>
          <w:sz w:val="26"/>
          <w:szCs w:val="26"/>
        </w:rPr>
        <w:framePr w:w="10634" w:h="6970" w:x="368" w:y="8123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CAPÍTULO Z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260"/>
        <w:ind w:left="3100" w:right="65" w:hanging="0"/>
        <w:jc w:val="left"/>
        <w:rPr>
          <w:sz w:val="26"/>
          <w:szCs w:val="26"/>
        </w:rPr>
        <w:framePr w:w="10634" w:h="6970" w:x="368" w:y="8123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Da Organização e Estrutura dos Orçament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40" w:right="65" w:firstLine="40"/>
        <w:jc w:val="left"/>
        <w:rPr/>
        <w:framePr w:w="10634" w:h="6970" w:x="368" w:y="812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3°. - Para efeito desta Lei, entende-se por:</w:t>
      </w:r>
    </w:p>
    <w:p>
      <w:pPr>
        <w:pStyle w:val="Normal"/>
        <w:widowControl w:val="false"/>
        <w:pBdr/>
        <w:rPr>
          <w:sz w:val="2"/>
          <w:szCs w:val="2"/>
        </w:rPr>
        <w:framePr w:w="2283" w:h="2160" w:x="455" w:y="13012" w:hSpace="0" w:vSpace="0" w:wrap="around" w:vAnchor="page" w:hAnchor="page" w:hRule="exact"/>
        <w:pBdr/>
      </w:pPr>
      <w:r>
        <w:rPr/>
        <w:drawing>
          <wp:inline distT="0" distB="0" distL="0" distR="0">
            <wp:extent cx="1219200" cy="1371600"/>
            <wp:effectExtent l="0" t="0" r="0" b="0"/>
            <wp:docPr id="7" name="Picut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11" w:h="253" w:x="10794" w:y="15208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3</w:t>
      </w:r>
    </w:p>
    <w:p>
      <w:pPr>
        <w:sectPr>
          <w:type w:val="nextPage"/>
          <w:pgSz w:w="11906" w:h="17874"/>
          <w:pgMar w:left="360" w:right="360" w:gutter="0" w:header="0" w:top="360" w:footer="0" w:bottom="24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pBdr/>
        <w:shd w:val="clear" w:color="auto" w:fill="auto"/>
        <w:tabs>
          <w:tab w:val="clear" w:pos="720"/>
          <w:tab w:val="left" w:pos="2394" w:leader="none"/>
        </w:tabs>
        <w:bidi w:val="0"/>
        <w:spacing w:lineRule="auto" w:line="240" w:before="0" w:after="260"/>
        <w:ind w:left="1360" w:right="0" w:firstLine="740"/>
        <w:jc w:val="both"/>
        <w:rPr/>
        <w:framePr w:w="10634" w:h="14465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- Programa, o instrumento de organização da ação governamental</w:t>
        <w:br/>
        <w:t xml:space="preserve">visando à concretização dos objetivos pretendidos, sendo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mesurado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or</w:t>
        <w:br/>
        <w:t>Projeto / Atividade, estabelecidos no Plano Plurianual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pBdr/>
        <w:shd w:val="clear" w:color="auto" w:fill="auto"/>
        <w:tabs>
          <w:tab w:val="clear" w:pos="720"/>
          <w:tab w:val="left" w:pos="2394" w:leader="none"/>
        </w:tabs>
        <w:bidi w:val="0"/>
        <w:spacing w:lineRule="auto" w:line="240" w:before="0" w:after="260"/>
        <w:ind w:left="1360" w:right="0" w:firstLine="740"/>
        <w:jc w:val="both"/>
        <w:rPr/>
        <w:framePr w:w="10634" w:h="14465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- Atividade, um instrumento de programação para alcançar o objetivo</w:t>
        <w:br/>
        <w:t>de um programa, envolvendo um conjunto de operações que se realizam de</w:t>
        <w:br/>
        <w:t>modo contínuo e permanente, das quais resulta um produto necessário à</w:t>
        <w:br/>
        <w:t>manutenção da ação de govern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pBdr/>
        <w:shd w:val="clear" w:color="auto" w:fill="auto"/>
        <w:tabs>
          <w:tab w:val="clear" w:pos="720"/>
          <w:tab w:val="left" w:pos="2494" w:leader="none"/>
        </w:tabs>
        <w:bidi w:val="0"/>
        <w:spacing w:lineRule="auto" w:line="240" w:before="0" w:after="260"/>
        <w:ind w:left="1360" w:right="0" w:firstLine="740"/>
        <w:jc w:val="both"/>
        <w:rPr/>
        <w:framePr w:w="10634" w:h="14465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- Projeto, um instrumento de programação para alcançar o objetivo</w:t>
        <w:br/>
        <w:t>de um programa, envolvendo um conjunto de operações, limitadas no tempo,</w:t>
        <w:br/>
        <w:t>das quais resultam num produto que concorre para a expansão ou</w:t>
        <w:br/>
        <w:t>aperfeiçoamento da ação de governo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360" w:right="0" w:firstLine="740"/>
        <w:jc w:val="both"/>
        <w:rPr/>
        <w:framePr w:w="10634" w:h="14465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§ 1° - Cada programa identificará as ações necessárias para atingir os</w:t>
        <w:br/>
        <w:t>seus objetivos, sob a forma de atividades e projetos, especificando os</w:t>
        <w:br/>
        <w:t>respectivos valores e metas, bem como as unidades orçamentárias</w:t>
        <w:br/>
        <w:t>responsáveis pela realização da açã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04" w:before="0" w:after="40"/>
        <w:ind w:left="0" w:right="0" w:hanging="0"/>
        <w:jc w:val="left"/>
        <w:rPr/>
        <w:framePr w:w="10634" w:h="14465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60" w:right="0" w:firstLine="740"/>
        <w:jc w:val="both"/>
        <w:rPr/>
        <w:framePr w:w="10634" w:h="14465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§ 2° - Os programas constantes no Plano Plurianual serão identificados</w:t>
        <w:br/>
        <w:t>na Lei Orçamentária, conforme descrição no referido Plan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60" w:right="0" w:firstLine="740"/>
        <w:jc w:val="both"/>
        <w:rPr/>
        <w:framePr w:w="10634" w:h="14465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§ 3° - As categorias de programação de que trata esta Lei serão no</w:t>
        <w:br/>
        <w:t>projeto de Lei Orçamentária por programas, atividades e projetos, e</w:t>
        <w:br/>
        <w:t>respectivos subtítulos com indicação de suas meta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60" w:right="0" w:firstLine="740"/>
        <w:jc w:val="both"/>
        <w:rPr/>
        <w:framePr w:w="10634" w:h="14465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4° O orçamento fiscal discriminará a despesa por unidade</w:t>
        <w:br/>
        <w:t>orçamentária, detalhada por categoria de programação em seu menor nível,</w:t>
        <w:br/>
        <w:t>especificando os grupos de despesas, com suas respectivas dotações,</w:t>
        <w:br/>
        <w:t>conforme a seguir discriminados, indicando, para cada categoria, a Unidade</w:t>
        <w:br/>
        <w:t>Orçamentária, a modalidade de aplicação, a fonte de recursos e o identificador</w:t>
        <w:br/>
        <w:t>de us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pBdr/>
        <w:shd w:val="clear" w:color="auto" w:fill="auto"/>
        <w:tabs>
          <w:tab w:val="clear" w:pos="720"/>
          <w:tab w:val="left" w:pos="2394" w:leader="none"/>
        </w:tabs>
        <w:bidi w:val="0"/>
        <w:spacing w:lineRule="auto" w:line="240" w:before="0" w:after="260"/>
        <w:ind w:left="1360" w:right="0" w:firstLine="740"/>
        <w:jc w:val="both"/>
        <w:rPr/>
        <w:framePr w:w="10634" w:h="14465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- Pessoal e encargos sociai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pBdr/>
        <w:shd w:val="clear" w:color="auto" w:fill="auto"/>
        <w:tabs>
          <w:tab w:val="clear" w:pos="720"/>
          <w:tab w:val="left" w:pos="2421" w:leader="none"/>
        </w:tabs>
        <w:bidi w:val="0"/>
        <w:spacing w:lineRule="auto" w:line="240" w:before="0" w:after="260"/>
        <w:ind w:left="1360" w:right="0" w:firstLine="740"/>
        <w:jc w:val="both"/>
        <w:rPr/>
        <w:framePr w:w="10634" w:h="14465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- Juros e encargos da divid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pBdr/>
        <w:shd w:val="clear" w:color="auto" w:fill="auto"/>
        <w:tabs>
          <w:tab w:val="clear" w:pos="720"/>
          <w:tab w:val="left" w:pos="2521" w:leader="none"/>
        </w:tabs>
        <w:bidi w:val="0"/>
        <w:spacing w:lineRule="auto" w:line="240" w:before="0" w:after="260"/>
        <w:ind w:left="1360" w:right="0" w:firstLine="740"/>
        <w:jc w:val="both"/>
        <w:rPr/>
        <w:framePr w:w="10634" w:h="14465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- Outras despesas corrente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pBdr/>
        <w:shd w:val="clear" w:color="auto" w:fill="auto"/>
        <w:tabs>
          <w:tab w:val="clear" w:pos="720"/>
          <w:tab w:val="left" w:pos="2521" w:leader="none"/>
        </w:tabs>
        <w:bidi w:val="0"/>
        <w:spacing w:lineRule="auto" w:line="240" w:before="0" w:after="260"/>
        <w:ind w:left="1360" w:right="0" w:firstLine="740"/>
        <w:jc w:val="both"/>
        <w:rPr/>
        <w:framePr w:w="10634" w:h="14465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- Investiment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pBdr/>
        <w:shd w:val="clear" w:color="auto" w:fill="auto"/>
        <w:tabs>
          <w:tab w:val="clear" w:pos="720"/>
          <w:tab w:val="left" w:pos="2521" w:leader="none"/>
        </w:tabs>
        <w:bidi w:val="0"/>
        <w:spacing w:lineRule="auto" w:line="240" w:before="0" w:after="260"/>
        <w:ind w:left="1360" w:right="0" w:firstLine="740"/>
        <w:jc w:val="both"/>
        <w:rPr/>
        <w:framePr w:w="10634" w:h="14465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- Amortização da dívida e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pBdr/>
        <w:shd w:val="clear" w:color="auto" w:fill="auto"/>
        <w:tabs>
          <w:tab w:val="clear" w:pos="720"/>
          <w:tab w:val="left" w:pos="2500" w:leader="none"/>
        </w:tabs>
        <w:bidi w:val="0"/>
        <w:spacing w:lineRule="auto" w:line="240" w:before="0" w:after="260"/>
        <w:ind w:left="1360" w:right="0" w:firstLine="740"/>
        <w:jc w:val="both"/>
        <w:rPr/>
        <w:framePr w:w="10634" w:h="14465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- Inversões financeira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00"/>
        <w:ind w:left="0" w:right="0" w:firstLine="2100"/>
        <w:jc w:val="left"/>
        <w:rPr/>
        <w:framePr w:w="10634" w:h="14465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5° - O orçamento fiscal e da seguridade social compreenderão a</w:t>
        <w:br/>
        <w:t>programação do Poder Executivo, seus Fundos, Autarquias e Poder Legislativo,</w:t>
        <w:br/>
        <w:t>/ / devendo a correspondente execução orçamentária e financeira ser consolidada</w:t>
        <w:br/>
      </w:r>
      <w:r>
        <w:rPr>
          <w:b/>
          <w:bCs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f f /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no Balanço Geral do Municípi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360" w:right="0" w:firstLine="740"/>
        <w:jc w:val="both"/>
        <w:rPr/>
        <w:framePr w:w="10634" w:h="14465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6° - A Lei Orçamentária discriminará em categorias de programação</w:t>
        <w:br/>
        <w:t>específica as dotações destinadas a:</w:t>
      </w:r>
    </w:p>
    <w:p>
      <w:pPr>
        <w:pStyle w:val="Headerorfoot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11" w:h="253" w:x="10823" w:y="15328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4</w:t>
      </w:r>
    </w:p>
    <w:p>
      <w:pPr>
        <w:sectPr>
          <w:type w:val="nextPage"/>
          <w:pgSz w:w="11906" w:h="17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pBdr/>
        <w:shd w:val="clear" w:color="auto" w:fill="auto"/>
        <w:tabs>
          <w:tab w:val="clear" w:pos="720"/>
          <w:tab w:val="left" w:pos="2450" w:leader="none"/>
        </w:tabs>
        <w:bidi w:val="0"/>
        <w:spacing w:lineRule="auto" w:line="240" w:before="0" w:after="0"/>
        <w:ind w:left="1360" w:right="0" w:firstLine="720"/>
        <w:jc w:val="both"/>
        <w:rPr/>
        <w:framePr w:w="10634" w:h="1699" w:x="368" w:y="246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ções descentralizadas de saúde e assistência social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460" w:right="0" w:hanging="460"/>
        <w:jc w:val="left"/>
        <w:rPr/>
        <w:framePr w:w="10634" w:h="1699" w:x="368" w:y="246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. O atendimento de ações de alimentação escolar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460" w:right="0" w:hanging="540"/>
        <w:jc w:val="both"/>
        <w:rPr/>
        <w:framePr w:w="10634" w:h="1699" w:x="368" w:y="246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i. Ao pagamento de precatórios e requisições de pequeno valor, que</w:t>
        <w:br/>
        <w:t>constará da unidade orçamentária responsável pelo débi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pBdr/>
        <w:shd w:val="clear" w:color="auto" w:fill="auto"/>
        <w:tabs>
          <w:tab w:val="clear" w:pos="720"/>
          <w:tab w:val="left" w:pos="2450" w:leader="none"/>
        </w:tabs>
        <w:bidi w:val="0"/>
        <w:spacing w:lineRule="auto" w:line="240" w:before="0" w:after="0"/>
        <w:ind w:left="2460" w:right="0" w:hanging="540"/>
        <w:jc w:val="both"/>
        <w:rPr/>
        <w:framePr w:w="10634" w:h="1699" w:x="368" w:y="246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o atendimento das operações realizadas no âmbito da renegociação</w:t>
        <w:br/>
        <w:t>e / ou negociações da dívida para com o INSS e outro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74" w:h="276" w:x="2456" w:y="441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9" w:h="276" w:x="1765" w:y="473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encaminhara a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4"/>
          <w:szCs w:val="14"/>
        </w:rPr>
        <w:framePr w:w="158" w:h="173" w:x="3155" w:y="4463" w:hSpace="0" w:vSpace="0" w:wrap="around" w:vAnchor="page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3168" w:right="43" w:hanging="0"/>
        <w:jc w:val="both"/>
        <w:rPr/>
        <w:framePr w:w="10634" w:h="598" w:x="368" w:y="4405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- 0 projeto de Lei Orçamentaria que o Poder Executivo</w:t>
        <w:br/>
        <w:t>Câmara Municipal será constituído de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pBdr/>
        <w:shd w:val="clear" w:color="auto" w:fill="auto"/>
        <w:tabs>
          <w:tab w:val="clear" w:pos="720"/>
          <w:tab w:val="left" w:pos="2450" w:leader="none"/>
        </w:tabs>
        <w:bidi w:val="0"/>
        <w:spacing w:lineRule="auto" w:line="240" w:before="0" w:after="0"/>
        <w:ind w:left="2460" w:right="0" w:hanging="380"/>
        <w:jc w:val="left"/>
        <w:rPr/>
        <w:framePr w:w="10634" w:h="8366" w:x="368" w:y="524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rçamento Fiscal, compreendendo o orçamento da administraçao</w:t>
        <w:br/>
        <w:t>direta e da Seguridade Social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pBdr/>
        <w:shd w:val="clear" w:color="auto" w:fill="auto"/>
        <w:tabs>
          <w:tab w:val="clear" w:pos="720"/>
          <w:tab w:val="left" w:pos="2450" w:leader="none"/>
        </w:tabs>
        <w:bidi w:val="0"/>
        <w:spacing w:lineRule="auto" w:line="240" w:before="0" w:after="0"/>
        <w:ind w:left="2460" w:right="0" w:hanging="460"/>
        <w:jc w:val="left"/>
        <w:rPr/>
        <w:framePr w:w="10634" w:h="8366" w:x="368" w:y="524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onteúdo e forma que se trata o art. 22, incisos I, 11 e III, da Lei n^.</w:t>
        <w:br/>
        <w:t>4.320/64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pBdr/>
        <w:shd w:val="clear" w:color="auto" w:fill="auto"/>
        <w:tabs>
          <w:tab w:val="clear" w:pos="720"/>
          <w:tab w:val="left" w:pos="2450" w:leader="none"/>
        </w:tabs>
        <w:bidi w:val="0"/>
        <w:spacing w:lineRule="auto" w:line="240" w:before="0" w:after="0"/>
        <w:ind w:left="2460" w:right="0" w:hanging="540"/>
        <w:jc w:val="both"/>
        <w:rPr/>
        <w:framePr w:w="10634" w:h="8366" w:x="368" w:y="524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emonstrativo da aplicação de recursos na manutenção do</w:t>
        <w:br/>
        <w:t>desenvolvimento do ensino, nos termos do art. 212 da Constituição</w:t>
        <w:br/>
        <w:t>Federação, e Emenda Constitucional no. 14/96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pBdr/>
        <w:shd w:val="clear" w:color="auto" w:fill="auto"/>
        <w:tabs>
          <w:tab w:val="clear" w:pos="720"/>
          <w:tab w:val="left" w:pos="2450" w:leader="none"/>
        </w:tabs>
        <w:bidi w:val="0"/>
        <w:spacing w:lineRule="auto" w:line="240" w:before="0" w:after="260"/>
        <w:ind w:left="2460" w:right="0" w:hanging="540"/>
        <w:jc w:val="both"/>
        <w:rPr/>
        <w:framePr w:w="10634" w:h="8366" w:x="368" w:y="524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emonstrativo da aplicação de recursos com pessoal, nos termos da</w:t>
        <w:br/>
        <w:t>Lei Complementar Federal no. 101, de 04 de maio de 2000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60" w:right="0" w:firstLine="720"/>
        <w:jc w:val="both"/>
        <w:rPr/>
        <w:framePr w:w="10634" w:h="8366" w:x="368" w:y="524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8° - A lei orçamentária deverá conter apenas matéria financeira,</w:t>
        <w:br/>
        <w:t>excluindo-se dela qualquer dispositivo estranho à estimativa da receita e à</w:t>
        <w:br/>
        <w:t>fixação de despesa para o próximo exercíci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60" w:right="0" w:firstLine="720"/>
        <w:jc w:val="both"/>
        <w:rPr/>
        <w:framePr w:w="10634" w:h="8366" w:x="368" w:y="524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arágrafo único. Não se incluí na proibição, a autorização para abertura</w:t>
        <w:br/>
        <w:t>de créditos adicionais e contratação de operações de crédito, ainda que por</w:t>
        <w:br/>
        <w:t>antecipação de receita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60" w:right="0" w:firstLine="720"/>
        <w:jc w:val="both"/>
        <w:rPr/>
        <w:framePr w:w="10634" w:h="8366" w:x="368" w:y="524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9° - O percentual de autorização para abertura de créditos</w:t>
        <w:br/>
        <w:t>adicionais suplementares ao orçamento de 2011, será definido na proposta</w:t>
        <w:br/>
        <w:t>orçamentária, nos termos da Lei 4.320/64, que será observada pelos Poderes</w:t>
        <w:br/>
        <w:t>Executivo e Legislativo, bem como os Fundos Especiais de Administração</w:t>
        <w:br/>
        <w:t>Indireta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260"/>
        <w:ind w:left="0" w:right="220" w:hanging="0"/>
        <w:jc w:val="center"/>
        <w:rPr>
          <w:sz w:val="26"/>
          <w:szCs w:val="26"/>
        </w:rPr>
        <w:framePr w:w="10634" w:h="8366" w:x="368" w:y="5241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CAPÍTULO II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260"/>
        <w:ind w:left="0" w:right="220" w:hanging="0"/>
        <w:jc w:val="center"/>
        <w:rPr>
          <w:sz w:val="26"/>
          <w:szCs w:val="26"/>
        </w:rPr>
        <w:framePr w:w="10634" w:h="8366" w:x="368" w:y="5241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Das Diretrizes Gerais para a Elaboração e Execução dos Orçamentos</w:t>
        <w:br/>
        <w:t>Fiscal e da Seguridade Social do municípi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0"/>
        <w:ind w:left="0" w:right="220" w:hanging="0"/>
        <w:jc w:val="center"/>
        <w:rPr>
          <w:sz w:val="26"/>
          <w:szCs w:val="26"/>
        </w:rPr>
        <w:framePr w:w="10634" w:h="8366" w:x="368" w:y="5241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Sessão 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220" w:hanging="0"/>
        <w:jc w:val="center"/>
        <w:rPr>
          <w:sz w:val="26"/>
          <w:szCs w:val="26"/>
        </w:rPr>
        <w:framePr w:w="10634" w:h="346" w:x="368" w:y="13816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Orçamento fisc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60" w:right="57" w:firstLine="720"/>
        <w:jc w:val="left"/>
        <w:rPr/>
        <w:framePr w:w="10634" w:h="2542" w:x="368" w:y="14385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10 - A lei orçamentária para o exercício financeiro de 2011 sera</w:t>
        <w:br/>
        <w:t>elaborada conforme as diretrizes, as metas e as prioridades estabelecidas no</w:t>
        <w:br/>
        <w:t>Slano Plurianual e nesta lei, observadas as normas da Lei Federal n^. 4.320,</w:t>
        <w:br/>
        <w:t>e 17 de março de 1964, e a Lei Federal Complementar no. 101 de 04 de maio</w:t>
        <w:br/>
        <w:t>de 2000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360" w:right="57" w:firstLine="720"/>
        <w:jc w:val="both"/>
        <w:rPr/>
        <w:framePr w:w="10634" w:h="2542" w:x="368" w:y="14385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11 - A elaboração do projeto, a aprovação e a execução da lei</w:t>
        <w:br/>
        <w:t>orçamentária de 2011 deverão ser realizadas de modo a evidenciar a</w:t>
        <w:br/>
        <w:t>transparência da gestão fiscal, observando-se o princípio da publicidade e</w:t>
      </w:r>
    </w:p>
    <w:p>
      <w:pPr>
        <w:pStyle w:val="Normal"/>
        <w:widowControl w:val="false"/>
        <w:pBdr/>
        <w:rPr>
          <w:sz w:val="2"/>
          <w:szCs w:val="2"/>
        </w:rPr>
        <w:framePr w:w="240" w:h="23" w:x="246" w:y="15393" w:hSpace="0" w:vSpace="0" w:wrap="around" w:vAnchor="page" w:hAnchor="page" w:hRule="exact"/>
        <w:pBdr/>
      </w:pPr>
      <w:r>
        <w:rPr/>
        <w:drawing>
          <wp:inline distT="0" distB="0" distL="0" distR="0">
            <wp:extent cx="871855" cy="865505"/>
            <wp:effectExtent l="0" t="0" r="0" b="0"/>
            <wp:docPr id="8" name="Picut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ut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11" w:h="253" w:x="10808" w:y="17063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5</w:t>
      </w:r>
    </w:p>
    <w:p>
      <w:pPr>
        <w:sectPr>
          <w:type w:val="nextPage"/>
          <w:pgSz w:w="11906" w:h="17874"/>
          <w:pgMar w:left="360" w:right="360" w:gutter="0" w:header="0" w:top="360" w:footer="0" w:bottom="24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40"/>
        <w:jc w:val="both"/>
        <w:rPr/>
        <w:framePr w:w="10634" w:h="14458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ermitindo-se o amplo acesso da sociedade a todas as informações relativas a</w:t>
        <w:br/>
        <w:t>cada uma dessas etapa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760"/>
        <w:jc w:val="both"/>
        <w:rPr/>
        <w:framePr w:w="10634" w:h="14458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12 - As metas fiscais serão indicadas segundo os respectivos</w:t>
        <w:br/>
        <w:t>projetos e atividades e constarão dos demonstrativos das despesas do</w:t>
        <w:br/>
        <w:t>orçamento fiscal e da seguridade social segundo os programas de governo, na</w:t>
        <w:br/>
        <w:t>forma dos anexos propostos pela Lei Federal 4.320, de 17 de março de 1964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760"/>
        <w:jc w:val="both"/>
        <w:rPr/>
        <w:framePr w:w="10634" w:h="14458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13-0 orçan^ento anual compreenderá obrigatoriamente as</w:t>
        <w:br/>
        <w:t>despesas e receitas relativas a todos os Poderes, de modo a evidenciar as</w:t>
        <w:br/>
        <w:t>políticas e os programas de governo, obedecidos, na sua elaboração, os</w:t>
        <w:br/>
        <w:t xml:space="preserve">princípios da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nualidade,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unidade, equilíbrio e exclusividade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760"/>
        <w:jc w:val="both"/>
        <w:rPr/>
        <w:framePr w:w="10634" w:h="14458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14 - Os valores de receitas e despesas, expressos em preços</w:t>
        <w:br/>
        <w:t>correntes, observarão as normas técnicas e legais, considerarão os efeitos das</w:t>
        <w:br/>
        <w:t>alterações na legislação, da variação do índice dos preços, do crescimento</w:t>
        <w:br/>
        <w:t>econômico ou de qualquer outro fator relevante e serão acompanhados de</w:t>
        <w:br/>
        <w:t>demonstrativo de sua evolução nos últimos três anos, e da projeção para os</w:t>
        <w:br/>
        <w:t>dois seguinte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760"/>
        <w:jc w:val="both"/>
        <w:rPr/>
        <w:framePr w:w="10634" w:h="14458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arágrafo Único - A lei orçamentária estimará os valores da receita é</w:t>
        <w:br/>
        <w:t>fixará os valores das despesas de acordo coma variação de preços prevista</w:t>
        <w:br/>
        <w:t>para o exercício de 2010/2011, e far-se-á consoante as exigências da Lei</w:t>
        <w:br/>
        <w:t>Federal 4.320/64, normas complementares e programa eletrônico fornecido</w:t>
        <w:br/>
        <w:t>pelo Tribunal de Contas do Estado de Rondônia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760"/>
        <w:jc w:val="both"/>
        <w:rPr/>
        <w:framePr w:w="10634" w:h="14458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15 - As receitas com operações de crédito não poderão ser</w:t>
        <w:br/>
        <w:t>superiores às despesas de capital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760"/>
        <w:jc w:val="both"/>
        <w:rPr/>
        <w:framePr w:w="10634" w:h="14458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16 - Na estimativa das receitas próprias, serão considerados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pBdr/>
        <w:shd w:val="clear" w:color="auto" w:fill="auto"/>
        <w:tabs>
          <w:tab w:val="clear" w:pos="720"/>
          <w:tab w:val="left" w:pos="2095" w:leader="none"/>
        </w:tabs>
        <w:bidi w:val="0"/>
        <w:spacing w:lineRule="auto" w:line="240" w:before="0" w:after="0"/>
        <w:ind w:left="2100" w:right="0" w:hanging="360"/>
        <w:jc w:val="both"/>
        <w:rPr/>
        <w:framePr w:w="10634" w:h="14458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Projetos de lei sobre matéria tributária e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tributário-administrativa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que</w:t>
        <w:br/>
        <w:t>objetivem alterar a legislação vigente, com vistas a seu</w:t>
        <w:br/>
        <w:t>aperfeiçoamento, adequação a mandamentos constitucionais e</w:t>
        <w:br/>
        <w:t>ajustamento a leis complementares federais, resoluções de Senado</w:t>
        <w:br/>
        <w:t>Federal ou decisões judiciai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pBdr/>
        <w:shd w:val="clear" w:color="auto" w:fill="auto"/>
        <w:tabs>
          <w:tab w:val="clear" w:pos="720"/>
          <w:tab w:val="left" w:pos="2095" w:leader="none"/>
        </w:tabs>
        <w:bidi w:val="0"/>
        <w:spacing w:lineRule="auto" w:line="240" w:before="0" w:after="0"/>
        <w:ind w:left="2100" w:right="0" w:hanging="460"/>
        <w:jc w:val="both"/>
        <w:rPr/>
        <w:framePr w:w="10634" w:h="14458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s fatores que influem as arrecadações dos impostos e taxa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pBdr/>
        <w:shd w:val="clear" w:color="auto" w:fill="auto"/>
        <w:tabs>
          <w:tab w:val="clear" w:pos="720"/>
          <w:tab w:val="left" w:pos="2095" w:leader="none"/>
        </w:tabs>
        <w:bidi w:val="0"/>
        <w:spacing w:lineRule="auto" w:line="240" w:before="0" w:after="260"/>
        <w:ind w:left="2100" w:right="0" w:hanging="540"/>
        <w:jc w:val="left"/>
        <w:rPr/>
        <w:framePr w:w="10634" w:h="14458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s fatores conjunturais que possam vir a influenciar a produtividade de</w:t>
        <w:br/>
        <w:t>cada fonte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760"/>
        <w:jc w:val="both"/>
        <w:rPr/>
        <w:framePr w:w="10634" w:h="14458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arágrafo único - A estimativa de receita de transferências terá como</w:t>
        <w:br/>
        <w:t>base informações de órgãos externo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760"/>
        <w:jc w:val="both"/>
        <w:rPr/>
        <w:framePr w:w="10634" w:h="14458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17 - As receitas municipais serão programadas prioritariamente</w:t>
        <w:br/>
        <w:t>para atender: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340" w:right="0" w:firstLine="40"/>
        <w:jc w:val="both"/>
        <w:rPr/>
        <w:framePr w:w="10634" w:h="14458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/ I. Ao pagamento da dívida municipal e seus serviç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pBdr/>
        <w:shd w:val="clear" w:color="auto" w:fill="auto"/>
        <w:tabs>
          <w:tab w:val="clear" w:pos="720"/>
          <w:tab w:val="left" w:pos="2095" w:leader="none"/>
        </w:tabs>
        <w:bidi w:val="0"/>
        <w:spacing w:lineRule="auto" w:line="240" w:before="0" w:after="0"/>
        <w:ind w:left="2100" w:right="0" w:hanging="460"/>
        <w:jc w:val="both"/>
        <w:rPr/>
        <w:framePr w:w="10634" w:h="14458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o pagamento de sentenças judiciais provenientes de Precatório - PRC e</w:t>
        <w:br/>
        <w:t>Requisição de Pequeno Valor - RPV, em cumprimento ao que dispõe a</w:t>
        <w:br/>
        <w:t>Constituição Federal e ao ADCT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pBdr/>
        <w:shd w:val="clear" w:color="auto" w:fill="auto"/>
        <w:tabs>
          <w:tab w:val="clear" w:pos="720"/>
          <w:tab w:val="left" w:pos="2095" w:leader="none"/>
        </w:tabs>
        <w:bidi w:val="0"/>
        <w:spacing w:lineRule="auto" w:line="240" w:before="0" w:after="0"/>
        <w:ind w:left="2100" w:right="0" w:hanging="540"/>
        <w:jc w:val="left"/>
        <w:rPr/>
        <w:framePr w:w="10634" w:h="14458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o pagamento de pessoal e encargos sociai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pBdr/>
        <w:shd w:val="clear" w:color="auto" w:fill="auto"/>
        <w:tabs>
          <w:tab w:val="clear" w:pos="720"/>
          <w:tab w:val="left" w:pos="2095" w:leader="none"/>
        </w:tabs>
        <w:bidi w:val="0"/>
        <w:spacing w:lineRule="auto" w:line="240" w:before="0" w:after="0"/>
        <w:ind w:left="2100" w:right="0" w:hanging="540"/>
        <w:jc w:val="left"/>
        <w:rPr/>
        <w:framePr w:w="10634" w:h="14458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À manutenção e desenvolvimento do ensino;</w:t>
      </w:r>
    </w:p>
    <w:p>
      <w:pPr>
        <w:pStyle w:val="Headerorfoot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11" w:h="253" w:x="10823" w:y="15328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6</w:t>
      </w:r>
    </w:p>
    <w:p>
      <w:pPr>
        <w:sectPr>
          <w:type w:val="nextPage"/>
          <w:pgSz w:w="11906" w:h="17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pBdr/>
        <w:shd w:val="clear" w:color="auto" w:fill="auto"/>
        <w:tabs>
          <w:tab w:val="clear" w:pos="720"/>
          <w:tab w:val="left" w:pos="2069" w:leader="none"/>
        </w:tabs>
        <w:bidi w:val="0"/>
        <w:spacing w:lineRule="auto" w:line="240" w:before="0" w:after="0"/>
        <w:ind w:left="2060" w:right="0" w:hanging="400"/>
        <w:jc w:val="left"/>
        <w:rPr/>
        <w:framePr w:w="10634" w:h="3089" w:x="368" w:y="280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À manutenção dos programas de saúde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pBdr/>
        <w:shd w:val="clear" w:color="auto" w:fill="auto"/>
        <w:tabs>
          <w:tab w:val="clear" w:pos="720"/>
          <w:tab w:val="left" w:pos="2069" w:leader="none"/>
        </w:tabs>
        <w:bidi w:val="0"/>
        <w:spacing w:lineRule="auto" w:line="240" w:before="0" w:after="0"/>
        <w:ind w:left="2060" w:right="0" w:hanging="520"/>
        <w:jc w:val="both"/>
        <w:rPr/>
        <w:framePr w:w="10634" w:h="3089" w:x="368" w:y="280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o fomento à agropecuária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60" w:right="0" w:hanging="600"/>
        <w:jc w:val="left"/>
        <w:rPr/>
        <w:framePr w:w="10634" w:h="3089" w:x="368" w:y="280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VIL Aos recursos para a manutenção da atividade administrativa</w:t>
        <w:br/>
        <w:t>operacional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340" w:right="0" w:hanging="0"/>
        <w:jc w:val="left"/>
        <w:rPr/>
        <w:framePr w:w="10634" w:h="3089" w:x="368" w:y="280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VIII. À contrapartida de programas pactuados em convênio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500" w:right="0" w:firstLine="40"/>
        <w:jc w:val="left"/>
        <w:rPr/>
        <w:framePr w:w="10634" w:h="3089" w:x="368" w:y="280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X. Aos programas definidos no Plano Plurianual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720"/>
        <w:jc w:val="both"/>
        <w:rPr/>
        <w:framePr w:w="10634" w:h="3089" w:x="368" w:y="280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arágrafo único - Os recursos constantes dos incisos I, III, IV e V terão</w:t>
        <w:br/>
        <w:t>prioridade sobre qualquer outr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340" w:right="0" w:firstLine="720"/>
        <w:jc w:val="both"/>
        <w:rPr/>
        <w:framePr w:w="10634" w:h="3089" w:x="368" w:y="280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18 - Constituem as receitas do Município aquelas provenientes:</w:t>
      </w:r>
    </w:p>
    <w:p>
      <w:pPr>
        <w:pStyle w:val="Normal"/>
        <w:widowControl w:val="false"/>
        <w:pBdr/>
        <w:rPr>
          <w:sz w:val="2"/>
          <w:szCs w:val="2"/>
        </w:rPr>
        <w:framePr w:w="497" w:h="276" w:x="2060" w:y="6198" w:hSpace="0" w:vSpace="0" w:wrap="around" w:vAnchor="page" w:hAnchor="page" w:hRule="exact"/>
        <w:pBdr/>
      </w:pPr>
      <w:r>
        <w:rPr/>
        <w:drawing>
          <wp:inline distT="0" distB="0" distL="0" distR="0">
            <wp:extent cx="85090" cy="128270"/>
            <wp:effectExtent l="0" t="0" r="0" b="0"/>
            <wp:docPr id="9" name="Picut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ut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hanging="0"/>
        <w:jc w:val="left"/>
        <w:rPr/>
        <w:framePr w:w="425" w:h="1699" w:x="1815" w:y="696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II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hanging="0"/>
        <w:jc w:val="left"/>
        <w:rPr/>
        <w:framePr w:w="425" w:h="1699" w:x="1815" w:y="696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V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425" w:h="1699" w:x="1815" w:y="696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V.</w:t>
        <w:br/>
        <w:t>VI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73" w:right="36" w:hanging="0"/>
        <w:jc w:val="both"/>
        <w:rPr/>
        <w:framePr w:w="10634" w:h="2815" w:x="368" w:y="612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os tributos e taxas de sua competência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73" w:right="36" w:hanging="0"/>
        <w:jc w:val="both"/>
        <w:rPr/>
        <w:framePr w:w="10634" w:h="2815" w:x="368" w:y="612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e atividades econômicas, que, por conveniência, possam vir a ser</w:t>
        <w:br/>
        <w:t>executadas pelo Município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73" w:right="36" w:hanging="0"/>
        <w:jc w:val="both"/>
        <w:rPr/>
        <w:framePr w:w="10634" w:h="2815" w:x="368" w:y="612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e transferências, por força de mandado constitucional ou de convênios</w:t>
        <w:br/>
        <w:t>firmados com entidades governamentais e privadas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73" w:right="36" w:hanging="0"/>
        <w:jc w:val="both"/>
        <w:rPr/>
        <w:framePr w:w="10634" w:h="2815" w:x="368" w:y="612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e empréstimos e financiamentos com prazo superior ao exercício e</w:t>
        <w:br/>
        <w:t>vinculados a obras e serviços públicos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73" w:right="36" w:hanging="0"/>
        <w:jc w:val="both"/>
        <w:rPr/>
        <w:framePr w:w="10634" w:h="2815" w:x="368" w:y="612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e empréstimos por antecipação de receita orçamentária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73" w:right="36" w:hanging="0"/>
        <w:jc w:val="both"/>
        <w:rPr/>
        <w:framePr w:w="10634" w:h="2815" w:x="368" w:y="612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Receitas de qualquer natureza, geradas ou arrecadadas no âmbito dos</w:t>
        <w:br/>
        <w:t xml:space="preserve">órgãos, entidades ou fundos de administração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unicipal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720"/>
        <w:jc w:val="both"/>
        <w:rPr/>
        <w:framePr w:w="10634" w:h="4766" w:x="368" w:y="917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19 - Na definição das despesas municipais, serão consideradas</w:t>
        <w:br/>
        <w:t>aquelas destinadas à aquisição de bens e serviços para cumprimento dos</w:t>
        <w:br/>
        <w:t>objetivos do Município e solução de seus compromissos de natureza social e</w:t>
        <w:br/>
        <w:t>financeira, levando-se em conta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pBdr/>
        <w:shd w:val="clear" w:color="auto" w:fill="auto"/>
        <w:tabs>
          <w:tab w:val="clear" w:pos="720"/>
          <w:tab w:val="left" w:pos="2069" w:leader="none"/>
        </w:tabs>
        <w:bidi w:val="0"/>
        <w:spacing w:lineRule="auto" w:line="240" w:before="0" w:after="0"/>
        <w:ind w:left="2060" w:right="0" w:hanging="400"/>
        <w:jc w:val="left"/>
        <w:rPr/>
        <w:framePr w:w="10634" w:h="4766" w:x="368" w:y="917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 carga de trabalho estimada para o exercício financeiro de 2011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pBdr/>
        <w:shd w:val="clear" w:color="auto" w:fill="auto"/>
        <w:tabs>
          <w:tab w:val="clear" w:pos="720"/>
          <w:tab w:val="left" w:pos="2105" w:leader="none"/>
        </w:tabs>
        <w:bidi w:val="0"/>
        <w:spacing w:lineRule="auto" w:line="240" w:before="0" w:after="0"/>
        <w:ind w:left="2060" w:right="0" w:hanging="400"/>
        <w:jc w:val="left"/>
        <w:rPr/>
        <w:framePr w:w="10634" w:h="4766" w:x="368" w:y="917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s fatores conjunturais que possam afetar a produtividade das</w:t>
        <w:br/>
        <w:t>despesa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pBdr/>
        <w:shd w:val="clear" w:color="auto" w:fill="auto"/>
        <w:tabs>
          <w:tab w:val="clear" w:pos="720"/>
          <w:tab w:val="left" w:pos="2086" w:leader="none"/>
        </w:tabs>
        <w:bidi w:val="0"/>
        <w:spacing w:lineRule="auto" w:line="240" w:before="0" w:after="0"/>
        <w:ind w:left="1500" w:right="0" w:firstLine="40"/>
        <w:jc w:val="left"/>
        <w:rPr/>
        <w:framePr w:w="10634" w:h="4766" w:x="368" w:y="917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 receita de serviços quando este for remunerad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pBdr/>
        <w:shd w:val="clear" w:color="auto" w:fill="auto"/>
        <w:tabs>
          <w:tab w:val="clear" w:pos="720"/>
          <w:tab w:val="left" w:pos="2086" w:leader="none"/>
        </w:tabs>
        <w:bidi w:val="0"/>
        <w:spacing w:lineRule="auto" w:line="240" w:before="0" w:after="0"/>
        <w:ind w:left="2060" w:right="0" w:hanging="520"/>
        <w:jc w:val="both"/>
        <w:rPr/>
        <w:framePr w:w="10634" w:h="4766" w:x="368" w:y="917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 projeção de despesas com o pessoa! do serviço público municipal, com</w:t>
        <w:br/>
        <w:t>base no plano de cargos e carreiras da administração direta de ambos</w:t>
        <w:br/>
        <w:t>os poderes, da administração indireta e dos agentes polític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pBdr/>
        <w:shd w:val="clear" w:color="auto" w:fill="auto"/>
        <w:tabs>
          <w:tab w:val="clear" w:pos="720"/>
          <w:tab w:val="left" w:pos="2206" w:leader="none"/>
        </w:tabs>
        <w:bidi w:val="0"/>
        <w:spacing w:lineRule="auto" w:line="240" w:before="0" w:after="0"/>
        <w:ind w:left="2060" w:right="0" w:hanging="400"/>
        <w:jc w:val="left"/>
        <w:rPr/>
        <w:framePr w:w="10634" w:h="4766" w:x="368" w:y="917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 importância das obras para a populaçã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pBdr/>
        <w:shd w:val="clear" w:color="auto" w:fill="auto"/>
        <w:tabs>
          <w:tab w:val="clear" w:pos="720"/>
          <w:tab w:val="left" w:pos="2069" w:leader="none"/>
        </w:tabs>
        <w:bidi w:val="0"/>
        <w:spacing w:lineRule="auto" w:line="240" w:before="0" w:after="260"/>
        <w:ind w:left="1500" w:right="0" w:firstLine="40"/>
        <w:jc w:val="left"/>
        <w:rPr/>
        <w:framePr w:w="10634" w:h="4766" w:x="368" w:y="917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 patrimônio do município, suas dívidas e encargo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340" w:right="0" w:firstLine="720"/>
        <w:jc w:val="both"/>
        <w:rPr/>
        <w:framePr w:w="10634" w:h="4766" w:x="368" w:y="917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Vt. 20 - Não poderão ser fixadas despesas sem que sejam definidas as</w:t>
        <w:br/>
        <w:t>fontes de recurso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340" w:right="0" w:firstLine="720"/>
        <w:jc w:val="both"/>
        <w:rPr/>
        <w:framePr w:w="10634" w:h="886" w:x="368" w:y="1416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21 - As despesas com o pessoal e encargos previdenciários serão</w:t>
        <w:br/>
        <w:t>fixadas respeitando-se as disposições ao art. 169 da Constituição da República</w:t>
        <w:br/>
        <w:t>e da Lei Complementar Federal n®. 101, de 04 de maio de 2000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72" w:firstLine="720"/>
        <w:jc w:val="both"/>
        <w:rPr/>
        <w:framePr w:w="10634" w:h="1706" w:x="368" w:y="15285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arágrafo único - A lei orçamentária consignará os recursos necessários</w:t>
        <w:br/>
        <w:t>para atender às despesas decorrentes da implantação dos planos de carreira</w:t>
        <w:br/>
        <w:t>do servidor municipal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340" w:right="72" w:firstLine="720"/>
        <w:jc w:val="both"/>
        <w:rPr/>
        <w:framePr w:w="10634" w:h="1706" w:x="368" w:y="15285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22-0 Poder Executivo colocará à disposição da Câmara Municipal,</w:t>
        <w:br/>
        <w:t>no mínimo trinta dias antes do prazo final para encaminhamento da proposta</w:t>
      </w:r>
    </w:p>
    <w:p>
      <w:pPr>
        <w:pStyle w:val="Normal"/>
        <w:widowControl w:val="false"/>
        <w:pBdr/>
        <w:rPr>
          <w:sz w:val="2"/>
          <w:szCs w:val="2"/>
        </w:rPr>
        <w:framePr w:w="1918" w:h="1632" w:x="123" w:y="15393" w:hSpace="0" w:vSpace="0" w:wrap="around" w:vAnchor="page" w:hAnchor="page" w:hRule="exact"/>
        <w:pBdr/>
      </w:pPr>
      <w:r>
        <w:rPr/>
        <w:drawing>
          <wp:inline distT="0" distB="0" distL="0" distR="0">
            <wp:extent cx="987425" cy="1036320"/>
            <wp:effectExtent l="0" t="0" r="0" b="0"/>
            <wp:docPr id="10" name="Picut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ut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11" w:h="253" w:x="10794" w:y="17387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7</w:t>
      </w:r>
    </w:p>
    <w:p>
      <w:pPr>
        <w:sectPr>
          <w:type w:val="nextPage"/>
          <w:pgSz w:w="11906" w:h="17874"/>
          <w:pgMar w:left="360" w:right="360" w:gutter="0" w:header="0" w:top="360" w:footer="0" w:bottom="24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80" w:right="0" w:firstLine="20"/>
        <w:jc w:val="both"/>
        <w:rPr/>
        <w:framePr w:w="10634" w:h="2246" w:x="368" w:y="295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rçamentária, os estudos e as estimativas das receitas para o exercício</w:t>
        <w:br/>
        <w:t>subseqüente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380" w:right="0" w:firstLine="740"/>
        <w:jc w:val="both"/>
        <w:rPr/>
        <w:framePr w:w="10634" w:h="2246" w:x="368" w:y="295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23 - As propostas parciais do Poder Legislativo e dos órgãos de</w:t>
        <w:br/>
        <w:t>Administração Indireta, para fins de consolidação do Projeto de Lei do</w:t>
        <w:br/>
        <w:t>Orçamento do Município, serão enviadas à Prefeitura Municipal de Novo</w:t>
        <w:br/>
        <w:t>Horizonte do Oeste - RO, até o dia 25 de julho de 2010, caso contrário serão</w:t>
        <w:br/>
        <w:t>os mesmos programas de trabalho, previstos no exercício financeiro de 2010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411" w:right="2570" w:firstLine="740"/>
        <w:jc w:val="left"/>
        <w:rPr/>
        <w:framePr w:w="10634" w:h="878" w:x="368" w:y="542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arágrafo único - As despesas com pessoal e total</w:t>
        <w:br/>
        <w:t>obedecerão ao disposto na Constituição Federal</w:t>
        <w:br/>
        <w:t>Complementar n®. 101, de 04 de maio de 2000.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20" w:before="0" w:after="0"/>
        <w:ind w:left="260" w:right="0" w:hanging="260"/>
        <w:jc w:val="left"/>
        <w:rPr/>
        <w:framePr w:w="259" w:h="454" w:x="8547" w:y="5507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fD CL</w:t>
        <w:br/>
        <w:t>O)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045" w:h="598" w:x="8922" w:y="5435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amara Municipal</w:t>
        <w:br/>
        <w:t>na Lei Feder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80" w:right="0" w:firstLine="740"/>
        <w:jc w:val="both"/>
        <w:rPr/>
        <w:framePr w:w="10634" w:h="5580" w:x="368" w:y="655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24 - Nao se admitirao emendas ao projeto de lei de orçamento que</w:t>
        <w:br/>
        <w:t>visem 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5"/>
        </w:numPr>
        <w:pBdr/>
        <w:shd w:val="clear" w:color="auto" w:fill="auto"/>
        <w:tabs>
          <w:tab w:val="clear" w:pos="720"/>
          <w:tab w:val="left" w:pos="2110" w:leader="none"/>
        </w:tabs>
        <w:bidi w:val="0"/>
        <w:spacing w:lineRule="auto" w:line="240" w:before="0" w:after="0"/>
        <w:ind w:left="2100" w:right="0" w:hanging="340"/>
        <w:jc w:val="left"/>
        <w:rPr/>
        <w:framePr w:w="10634" w:h="5580" w:x="368" w:y="655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otações referentes a obras previstas no orçamento vigente ou nos</w:t>
        <w:br/>
        <w:t>anteriores, e não concluída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5"/>
        </w:numPr>
        <w:pBdr/>
        <w:shd w:val="clear" w:color="auto" w:fill="auto"/>
        <w:tabs>
          <w:tab w:val="clear" w:pos="720"/>
          <w:tab w:val="left" w:pos="2110" w:leader="none"/>
        </w:tabs>
        <w:bidi w:val="0"/>
        <w:spacing w:lineRule="auto" w:line="240" w:before="0" w:after="0"/>
        <w:ind w:left="2100" w:right="0" w:hanging="440"/>
        <w:jc w:val="left"/>
        <w:rPr/>
        <w:framePr w:w="10634" w:h="5580" w:x="368" w:y="655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otações com recursos vinculad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5"/>
        </w:numPr>
        <w:pBdr/>
        <w:shd w:val="clear" w:color="auto" w:fill="auto"/>
        <w:tabs>
          <w:tab w:val="clear" w:pos="720"/>
          <w:tab w:val="left" w:pos="2110" w:leader="none"/>
        </w:tabs>
        <w:bidi w:val="0"/>
        <w:spacing w:lineRule="auto" w:line="240" w:before="0" w:after="0"/>
        <w:ind w:left="2100" w:right="0" w:hanging="520"/>
        <w:jc w:val="left"/>
        <w:rPr/>
        <w:framePr w:w="10634" w:h="5580" w:x="368" w:y="655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lterar a dotação solicitada para despesas de custeio, salvo quando</w:t>
        <w:br/>
        <w:t>provada nesse ponto, a inexatidão da propos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5"/>
        </w:numPr>
        <w:pBdr/>
        <w:shd w:val="clear" w:color="auto" w:fill="auto"/>
        <w:tabs>
          <w:tab w:val="clear" w:pos="720"/>
          <w:tab w:val="left" w:pos="2110" w:leader="none"/>
        </w:tabs>
        <w:bidi w:val="0"/>
        <w:spacing w:lineRule="auto" w:line="240" w:before="0" w:after="0"/>
        <w:ind w:left="2100" w:right="0" w:hanging="520"/>
        <w:jc w:val="left"/>
        <w:rPr/>
        <w:framePr w:w="10634" w:h="5580" w:x="368" w:y="655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onceder dotação para o início de obra cujo projeto não esteja aprovado</w:t>
        <w:br/>
        <w:t>pelos órgãos competente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5"/>
        </w:numPr>
        <w:pBdr/>
        <w:shd w:val="clear" w:color="auto" w:fill="auto"/>
        <w:tabs>
          <w:tab w:val="clear" w:pos="720"/>
          <w:tab w:val="left" w:pos="2163" w:leader="none"/>
        </w:tabs>
        <w:bidi w:val="0"/>
        <w:spacing w:lineRule="auto" w:line="240" w:before="0" w:after="260"/>
        <w:ind w:left="2100" w:right="0" w:hanging="440"/>
        <w:jc w:val="left"/>
        <w:rPr/>
        <w:framePr w:w="10634" w:h="5580" w:x="368" w:y="655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onceder dotação para instalação ou funcionamento de serviços que não</w:t>
        <w:br/>
        <w:t>esteja anteriormente criad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80" w:right="0" w:firstLine="740"/>
        <w:jc w:val="both"/>
        <w:rPr/>
        <w:framePr w:w="10634" w:h="5580" w:x="368" w:y="655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25 - Os recursos que, em decorrência de veto, emenda ou rejeição</w:t>
        <w:br/>
        <w:t>do projeto de lei orçamentária anual, ficarem sem despesas correspondentes,</w:t>
        <w:br/>
        <w:t>poderão ser utilizados conforme o caso, mediante créditos adicionais</w:t>
        <w:br/>
        <w:t>suplementares ou especiais, com prévia e específica autorização Legislativa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380" w:right="0" w:firstLine="740"/>
        <w:jc w:val="both"/>
        <w:rPr/>
        <w:framePr w:w="10634" w:h="5580" w:x="368" w:y="655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26 - Na prorrogação de prioridades, metas e quantitativos a serem</w:t>
        <w:br/>
        <w:t>cumpridos no exercício financeiro de 2011, serão observados o seguinte:</w:t>
      </w:r>
    </w:p>
    <w:p>
      <w:pPr>
        <w:pStyle w:val="Normal"/>
        <w:widowControl w:val="false"/>
        <w:pBdr/>
        <w:rPr>
          <w:sz w:val="2"/>
          <w:szCs w:val="2"/>
        </w:rPr>
        <w:framePr w:w="497" w:h="276" w:x="2103" w:y="12455" w:hSpace="0" w:vSpace="0" w:wrap="around" w:vAnchor="page" w:hAnchor="page" w:hRule="exact"/>
        <w:pBdr/>
      </w:pPr>
      <w:r>
        <w:rPr/>
        <w:drawing>
          <wp:inline distT="0" distB="0" distL="0" distR="0">
            <wp:extent cx="85090" cy="128270"/>
            <wp:effectExtent l="0" t="0" r="0" b="0"/>
            <wp:docPr id="11" name="Picut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ut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01" w:before="0" w:after="0"/>
        <w:ind w:left="0" w:right="0" w:hanging="0"/>
        <w:jc w:val="right"/>
        <w:rPr/>
        <w:framePr w:w="418" w:h="1195" w:x="1938" w:y="13197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n.</w:t>
        <w:br/>
        <w:t>ni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80" w:right="0" w:hanging="0"/>
        <w:jc w:val="left"/>
        <w:rPr/>
        <w:framePr w:w="418" w:h="1195" w:x="1938" w:y="1319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)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80" w:right="0" w:hanging="0"/>
        <w:jc w:val="left"/>
        <w:rPr/>
        <w:framePr w:w="418" w:h="1195" w:x="1938" w:y="1319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b)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124" w:right="36" w:hanging="0"/>
        <w:jc w:val="both"/>
        <w:rPr/>
        <w:framePr w:w="10634" w:h="2261" w:x="368" w:y="1237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s programas contidos na Reformulação do Plano Plurlanual 2010/2013</w:t>
        <w:br/>
        <w:t>para execução em 2011, acrescidos daqueles previstos e não cumpridas</w:t>
        <w:br/>
        <w:t>no exercício de 2010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124" w:right="36" w:hanging="0"/>
        <w:jc w:val="both"/>
        <w:rPr/>
        <w:framePr w:w="10634" w:h="2261" w:x="368" w:y="1237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s projetos já iniciados terão prioridades sobre os novos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124" w:right="36" w:hanging="0"/>
        <w:jc w:val="both"/>
        <w:rPr/>
        <w:framePr w:w="10634" w:h="2261" w:x="368" w:y="1237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s novos projetos serão programados se: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124" w:right="36" w:hanging="0"/>
        <w:jc w:val="both"/>
        <w:rPr/>
        <w:framePr w:w="10634" w:h="2261" w:x="368" w:y="1237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omprovada sua viabilidade técnica, econômica e financeira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124" w:right="36" w:hanging="0"/>
        <w:jc w:val="both"/>
        <w:rPr/>
        <w:framePr w:w="10634" w:h="2261" w:x="368" w:y="1237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ão implicarem anulação de dotações destinadas a obras já iniciadas,</w:t>
        <w:br/>
        <w:t>em execução ou paralisada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404" w:right="21" w:firstLine="740"/>
        <w:jc w:val="both"/>
        <w:rPr/>
        <w:framePr w:w="10634" w:h="2268" w:x="368" w:y="1486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27 - E vedada a inclusão de dotações na Lei Orçamentária em seus</w:t>
        <w:br/>
        <w:t>créditos, a título de "auxílios" para entidades privadas e associações,</w:t>
        <w:br/>
        <w:t>ressalvadas as que comprovarem ser de origem sem fins lucrativos, e que</w:t>
        <w:br/>
        <w:t>desenvolvam atividades voltadas para a educação, saúde, assistência social,</w:t>
        <w:br/>
        <w:t>segurança e agricultura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404" w:right="21" w:firstLine="740"/>
        <w:jc w:val="both"/>
        <w:rPr/>
        <w:framePr w:w="10634" w:h="2268" w:x="368" w:y="1486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arágrafo Único - A inclusão de dotações na Lei Orçamentária, a título</w:t>
        <w:br/>
        <w:t>de "auxílios" e sua execução, dependerão da publicidade, pelo Poder</w:t>
      </w:r>
    </w:p>
    <w:p>
      <w:pPr>
        <w:pStyle w:val="Normal"/>
        <w:widowControl w:val="false"/>
        <w:pBdr/>
        <w:rPr>
          <w:sz w:val="2"/>
          <w:szCs w:val="2"/>
        </w:rPr>
        <w:framePr w:w="1793" w:h="1718" w:x="246" w:y="15393" w:hSpace="0" w:vSpace="0" w:wrap="around" w:vAnchor="page" w:hAnchor="page" w:hRule="exact"/>
        <w:pBdr/>
      </w:pPr>
      <w:r>
        <w:rPr/>
        <w:drawing>
          <wp:inline distT="0" distB="0" distL="0" distR="0">
            <wp:extent cx="908050" cy="1090930"/>
            <wp:effectExtent l="0" t="0" r="0" b="0"/>
            <wp:docPr id="12" name="Picut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ut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11" w:h="253" w:x="10837" w:y="17531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8</w:t>
      </w:r>
    </w:p>
    <w:p>
      <w:pPr>
        <w:sectPr>
          <w:type w:val="nextPage"/>
          <w:pgSz w:w="11906" w:h="17874"/>
          <w:pgMar w:left="360" w:right="360" w:gutter="0" w:header="0" w:top="360" w:footer="0" w:bottom="24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340" w:right="0" w:firstLine="40"/>
        <w:jc w:val="both"/>
        <w:rPr/>
        <w:framePr w:w="10634" w:h="605" w:x="368" w:y="7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xecutivo, de normas a serem observadas na concessão de auxílios,</w:t>
        <w:br/>
        <w:t>prevendo-se cláusulas de reversão no caso de desvio de finalidade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760"/>
        <w:jc w:val="both"/>
        <w:rPr/>
        <w:framePr w:w="10634" w:h="13630" w:x="368" w:y="158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t. 28 - A execução das ações de que trata o art. 27, fica</w:t>
        <w:br/>
        <w:t>condicionadas à autorização específica exigida pelo caput do art. 26 da Lei</w:t>
        <w:br/>
        <w:t>Complementar n®. 101, de 2000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760"/>
        <w:jc w:val="both"/>
        <w:rPr/>
        <w:framePr w:w="10634" w:h="13630" w:x="368" w:y="158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rt. 29 - A Lei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Orçamentária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nual poderá conter reserva de</w:t>
        <w:br/>
        <w:t>contingência com montaote definido com base na receita corrente líquida,</w:t>
        <w:br/>
        <w:t>para o atendimento de passivos contingentes e outros riscos e eventos fiscais</w:t>
        <w:br/>
        <w:t>imprevisto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760"/>
        <w:jc w:val="both"/>
        <w:rPr/>
        <w:framePr w:w="10634" w:h="13630" w:x="368" w:y="158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t. 30 - Caso seja necessária à limitação do empenho das dotações</w:t>
        <w:br/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orçamentárias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 da movimentação financeira para atingir a meta de resultado</w:t>
        <w:br/>
        <w:t>primário ou nominal, nos termos do art. 9° da Lei Complementar no. 101, de</w:t>
        <w:br/>
        <w:t xml:space="preserve">2000, será fixado,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paradamente,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ercentual e normas de limitação para o</w:t>
        <w:br/>
        <w:t>conjunto de "projetos" e "atividades" e calculada de forma proporcional a</w:t>
        <w:br/>
        <w:t>participação dos órgãos da administração, excluídas as despesas que</w:t>
        <w:br/>
        <w:t>constituem obrigação constitucional, legas e aquelas destinadas ao pagamento</w:t>
        <w:br/>
        <w:t>do serviço da dívida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760"/>
        <w:jc w:val="both"/>
        <w:rPr/>
        <w:framePr w:w="10634" w:h="13630" w:x="368" w:y="158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arágrafo único - Na hipótese da ocorrência do disposto no caput deste</w:t>
        <w:br/>
        <w:t>artigo, o Poder Executivo comunicará aos órgãos da administração,</w:t>
        <w:br/>
        <w:t>acompanhado da memória de cálculo, das premissas, dos parâmetros da</w:t>
        <w:br/>
        <w:t>justificação do ato, o montante que caberá a cada um na limitação do</w:t>
        <w:br/>
        <w:t>empenho e da movimentação financeira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260"/>
        <w:ind w:left="5440" w:right="0" w:hanging="0"/>
        <w:jc w:val="left"/>
        <w:rPr>
          <w:sz w:val="26"/>
          <w:szCs w:val="26"/>
        </w:rPr>
        <w:framePr w:w="10634" w:h="13630" w:x="368" w:y="1583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PT" w:eastAsia="pt-PT" w:bidi="pt-PT"/>
        </w:rPr>
        <w:t>Seção II</w:t>
      </w:r>
    </w:p>
    <w:p>
      <w:pPr>
        <w:pStyle w:val="Heading111"/>
        <w:keepNext w:val="false"/>
        <w:keepLines w:val="false"/>
        <w:widowControl w:val="false"/>
        <w:pBdr/>
        <w:shd w:val="clear" w:color="auto" w:fill="auto"/>
        <w:bidi w:val="0"/>
        <w:spacing w:before="0" w:after="260"/>
        <w:ind w:left="3880" w:right="0" w:hanging="0"/>
        <w:jc w:val="left"/>
        <w:rPr/>
        <w:framePr w:w="10634" w:h="13630" w:x="368" w:y="1583" w:hSpace="0" w:vSpace="0" w:wrap="around" w:vAnchor="page" w:hAnchor="page" w:hRule="exact"/>
        <w:pBdr/>
      </w:pPr>
      <w:bookmarkStart w:id="7" w:name="bookmark7_Copy_1"/>
      <w:r>
        <w:rPr>
          <w:color w:val="000000"/>
          <w:spacing w:val="0"/>
          <w:w w:val="100"/>
          <w:shd w:fill="auto" w:val="clear"/>
        </w:rPr>
        <w:t>Orçamento da Seguridade Social</w:t>
      </w:r>
      <w:bookmarkEnd w:id="7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760"/>
        <w:jc w:val="both"/>
        <w:rPr/>
        <w:framePr w:w="10634" w:h="13630" w:x="368" w:y="158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t. 31-0 orçamento da seguridade social compreenderá as dotações</w:t>
        <w:br/>
        <w:t xml:space="preserve">destinadas a atender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ções de saúde, previdência e assistência social e</w:t>
        <w:br/>
        <w:t>contará com recursos provenientes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pBdr/>
        <w:shd w:val="clear" w:color="auto" w:fill="auto"/>
        <w:tabs>
          <w:tab w:val="clear" w:pos="720"/>
          <w:tab w:val="left" w:pos="2086" w:leader="none"/>
        </w:tabs>
        <w:bidi w:val="0"/>
        <w:spacing w:lineRule="auto" w:line="240" w:before="0" w:after="0"/>
        <w:ind w:left="1740" w:right="0" w:hanging="0"/>
        <w:jc w:val="left"/>
        <w:rPr/>
        <w:framePr w:w="10634" w:h="13630" w:x="368" w:y="158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ransferências de recursos do orçamento fiscal do Município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80" w:right="0" w:hanging="440"/>
        <w:jc w:val="both"/>
        <w:rPr/>
        <w:framePr w:w="10634" w:h="13630" w:x="368" w:y="158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. Transferência de outras esferas de governo e recursos díretamente</w:t>
        <w:br/>
        <w:t xml:space="preserve">arrecadados pelas unidades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orçamentárias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que compõem o Orçamento</w:t>
        <w:br/>
        <w:t>da Seguridade Social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2080" w:right="0" w:hanging="540"/>
        <w:jc w:val="left"/>
        <w:rPr/>
        <w:framePr w:w="10634" w:h="13630" w:x="368" w:y="158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in.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onvênios,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cordos e ajustes firmados com organismos Estaduais e/ ou</w:t>
        <w:br/>
        <w:t>Federais e outras entidade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760"/>
        <w:jc w:val="both"/>
        <w:rPr/>
        <w:framePr w:w="10634" w:h="13630" w:x="368" w:y="158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§ 1° A destinação de recursos para atender a despesas com ações e</w:t>
        <w:br/>
        <w:t>serviços públicos de saúde e de assistência social obedecerá ao princípio da</w:t>
        <w:br/>
        <w:t>descentralizaçã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153" w:leader="none"/>
        </w:tabs>
        <w:bidi w:val="0"/>
        <w:spacing w:lineRule="auto" w:line="220" w:before="0" w:after="260"/>
        <w:ind w:left="1340" w:right="0" w:firstLine="40"/>
        <w:jc w:val="both"/>
        <w:rPr>
          <w:sz w:val="26"/>
          <w:szCs w:val="26"/>
        </w:rPr>
        <w:framePr w:w="10634" w:h="13630" w:x="368" w:y="1583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PT" w:eastAsia="pt-PT" w:bidi="pt-PT"/>
        </w:rPr>
        <w:t>Z</w:t>
        <w:tab/>
        <w:t>CAPÍTULO IV</w:t>
      </w:r>
    </w:p>
    <w:p>
      <w:pPr>
        <w:pStyle w:val="Heading111"/>
        <w:keepNext w:val="false"/>
        <w:keepLines w:val="false"/>
        <w:widowControl w:val="false"/>
        <w:pBdr/>
        <w:shd w:val="clear" w:color="auto" w:fill="auto"/>
        <w:bidi w:val="0"/>
        <w:spacing w:before="0" w:after="260"/>
        <w:ind w:left="3260" w:right="0" w:hanging="0"/>
        <w:jc w:val="left"/>
        <w:rPr/>
        <w:framePr w:w="10634" w:h="13630" w:x="368" w:y="1583" w:hSpace="0" w:vSpace="0" w:wrap="around" w:vAnchor="page" w:hAnchor="page" w:hRule="exact"/>
        <w:pBdr/>
      </w:pPr>
      <w:bookmarkStart w:id="8" w:name="bookmark8_Copy_1"/>
      <w:r>
        <w:rPr>
          <w:color w:val="000000"/>
          <w:spacing w:val="0"/>
          <w:w w:val="100"/>
          <w:shd w:fill="auto" w:val="clear"/>
        </w:rPr>
        <w:t>Das Disposições sobre Sentenças Judiciais</w:t>
      </w:r>
      <w:bookmarkEnd w:id="8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340" w:right="0" w:firstLine="760"/>
        <w:jc w:val="both"/>
        <w:rPr/>
        <w:framePr w:w="10634" w:h="13630" w:x="368" w:y="158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rt. 32 - A inclusão de recursos na Lei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Orçamentária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nual de 2011</w:t>
        <w:br/>
        <w:t>para pagamento e parcelamento de Precatório - PRC e Requisição de Pequeno</w:t>
      </w:r>
    </w:p>
    <w:p>
      <w:pPr>
        <w:pStyle w:val="Headerorfoot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11" w:h="253" w:x="10830" w:y="15335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9</w:t>
      </w:r>
    </w:p>
    <w:p>
      <w:pPr>
        <w:sectPr>
          <w:type w:val="nextPage"/>
          <w:pgSz w:w="11906" w:h="17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pBdr/>
        <w:rPr/>
        <w:framePr w:w="122" w:h="94" w:x="865" w:y="59" w:hSpace="0" w:vSpace="0" w:wrap="around" w:vAnchor="page" w:hAnchor="page" w:hRule="exact"/>
        <w:pBd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tLeast" w:line="0" w:before="0" w:after="0"/>
        <w:ind w:left="0" w:right="0" w:firstLine="260"/>
        <w:jc w:val="left"/>
        <w:rPr/>
        <w:framePr w:w="252" w:h="310" w:x="210" w:y="225" w:hSpace="0" w:vSpace="0" w:wrap="around" w:vAnchor="page" w:hAnchor="page" w:hRule="exact"/>
        <w:pBdr/>
      </w:pPr>
      <w:r>
        <w:rPr>
          <w:b/>
          <w:bCs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t</w:t>
        <w:br/>
        <w:t>X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20"/>
        <w:jc w:val="both"/>
        <w:rPr/>
        <w:framePr w:w="10591" w:h="13889" w:x="390" w:y="772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Valor - RPV atenderão ao disposto no artigo 100 da Constituição Federal,</w:t>
        <w:br/>
        <w:t>artigo 78 do ADCT e demais Legislação pertinente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740"/>
        <w:jc w:val="both"/>
        <w:rPr/>
        <w:framePr w:w="10591" w:h="13889" w:x="390" w:y="772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33 - Em relação ao Precatório - PRC, observar-se-á: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80" w:right="0" w:hanging="360"/>
        <w:jc w:val="both"/>
        <w:rPr/>
        <w:framePr w:w="10591" w:h="13889" w:x="390" w:y="772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. Os precatórios definidos no Art. 78 do ADCT que atendam as exigências</w:t>
        <w:br/>
        <w:t>ali declinadas, cujo valor for superior a 15 (quinze) salários mínimos,</w:t>
        <w:br/>
        <w:t>poderão ser objeto de parcelamento em até 10 (dez) parcelas iguais,</w:t>
        <w:br/>
        <w:t>anuais e sucessivas, estabelecendo-se que o valor de cada parcela não</w:t>
        <w:br/>
        <w:t>poderá ser inferior a este valor, executando-se o resíduo, se houver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pBdr/>
        <w:shd w:val="clear" w:color="auto" w:fill="auto"/>
        <w:tabs>
          <w:tab w:val="clear" w:pos="720"/>
          <w:tab w:val="left" w:pos="2060" w:leader="none"/>
        </w:tabs>
        <w:bidi w:val="0"/>
        <w:spacing w:lineRule="auto" w:line="240" w:before="0" w:after="260"/>
        <w:ind w:left="2080" w:right="0" w:hanging="440"/>
        <w:jc w:val="both"/>
        <w:rPr/>
        <w:framePr w:w="10591" w:h="13889" w:x="390" w:y="772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s precatórios originários de desapropriação de imóvel residencial do</w:t>
        <w:br/>
        <w:t>credor, desde que comprovadamente único à época da imissão na</w:t>
        <w:br/>
        <w:t>posse, cujos valores individualizados ultrapassem o limite disposto no</w:t>
        <w:br/>
        <w:t>inciso I, serão divididos em 02 (duas) parcelas, iguais e sucessivos,</w:t>
        <w:br/>
        <w:t>estabelecendo-se que o valor de cada parcela não poderá ser inferior a</w:t>
        <w:br/>
        <w:t>60 (sessenta) salários mínimos, excetuando-se o resíduo, se houver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740"/>
        <w:jc w:val="both"/>
        <w:rPr/>
        <w:framePr w:w="10591" w:h="13889" w:x="390" w:y="772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§ 1° - A atualização monetária dos precatórios, determinada no § 1° do</w:t>
        <w:br/>
        <w:t>Art. 100 da CF/88 e das parcelas resultantes da aplicação do Art. 78 do ADCT,</w:t>
        <w:br/>
        <w:t>üDservará a variação do índice de Preços ao Consumidor - Série Especial</w:t>
        <w:br/>
        <w:t>(IPCA_E), divulgado pelo IBGE ou outro que venha a substituí-l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740"/>
        <w:jc w:val="both"/>
        <w:rPr/>
        <w:framePr w:w="10591" w:h="13889" w:x="390" w:y="772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§ 2° - O valor do parcelamento e as dívidas renegociadas serão</w:t>
        <w:br/>
        <w:t>incluídos no final do exercício como dívida consolidada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740"/>
        <w:jc w:val="both"/>
        <w:rPr/>
        <w:framePr w:w="10591" w:h="13889" w:x="390" w:y="772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34 - Os créditos de valores iguais ou inferiores a 15 (quinze)</w:t>
        <w:br/>
        <w:t>salários mínimos serão processados por Requisição de Pequeno Valor - RPV e</w:t>
        <w:br/>
        <w:t>poderão ser objeto de acordo judicial, desde que a quitação não ultrapasse o</w:t>
        <w:br/>
        <w:t>exercício financeiro no qual foi requisitad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40" w:right="0" w:firstLine="740"/>
        <w:jc w:val="both"/>
        <w:rPr/>
        <w:framePr w:w="10591" w:h="13889" w:x="390" w:y="772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35 - A Lei Orçamentária discriminará as seguintes categorias de</w:t>
        <w:br/>
        <w:t>precatórios e requisições de pequeno valor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2088" w:leader="none"/>
        </w:tabs>
        <w:bidi w:val="0"/>
        <w:spacing w:lineRule="auto" w:line="240" w:before="0" w:after="0"/>
        <w:ind w:left="2080" w:right="0" w:hanging="360"/>
        <w:jc w:val="both"/>
        <w:rPr/>
        <w:framePr w:w="10591" w:h="13889" w:x="390" w:y="772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atureza Alimentar - Pessoal (art. 100, § 2°, CF) - Elemento de</w:t>
        <w:br/>
        <w:t>Despesa 31.90.91 (para salários, vencimentos, proventos, pensões,</w:t>
        <w:br/>
        <w:t>indenizações por morte, indenização por invalidez)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2095" w:leader="none"/>
        </w:tabs>
        <w:bidi w:val="0"/>
        <w:spacing w:lineRule="auto" w:line="240" w:before="0" w:after="0"/>
        <w:ind w:left="2080" w:right="0" w:hanging="360"/>
        <w:jc w:val="both"/>
        <w:rPr/>
        <w:framePr w:w="10591" w:h="13889" w:x="390" w:y="772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atureza Comum - Outras Despesas Correntes - Elemento de Despesa</w:t>
        <w:br/>
        <w:t>33.90.91 (para aluguéis, contratos, outras indenizações, repetição de</w:t>
        <w:br/>
        <w:t>indébito)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2095" w:leader="none"/>
        </w:tabs>
        <w:bidi w:val="0"/>
        <w:spacing w:lineRule="auto" w:line="240" w:before="0" w:after="260"/>
        <w:ind w:left="2080" w:right="0" w:hanging="360"/>
        <w:jc w:val="both"/>
        <w:rPr/>
        <w:framePr w:w="10591" w:h="13889" w:x="390" w:y="772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esapropriação - Inversão Financeira - Elemento de Despesa 45.90.91</w:t>
        <w:br/>
        <w:t>(para desapropriação de imóveis).</w:t>
      </w:r>
    </w:p>
    <w:p>
      <w:pPr>
        <w:pStyle w:val="Heading111"/>
        <w:keepNext w:val="false"/>
        <w:keepLines w:val="false"/>
        <w:widowControl w:val="false"/>
        <w:pBdr/>
        <w:shd w:val="clear" w:color="auto" w:fill="auto"/>
        <w:bidi w:val="0"/>
        <w:spacing w:before="0" w:after="260"/>
        <w:ind w:left="5160" w:right="0" w:hanging="0"/>
        <w:jc w:val="left"/>
        <w:rPr/>
        <w:framePr w:w="10591" w:h="13889" w:x="390" w:y="772" w:hSpace="0" w:vSpace="0" w:wrap="around" w:vAnchor="page" w:hAnchor="page" w:hRule="exact"/>
        <w:pBdr/>
      </w:pPr>
      <w:bookmarkStart w:id="9" w:name="bookmark9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>CAPÍTULO V</w:t>
      </w:r>
      <w:bookmarkEnd w:id="9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160"/>
        <w:ind w:left="340" w:right="0" w:hanging="0"/>
        <w:jc w:val="left"/>
        <w:rPr>
          <w:sz w:val="26"/>
          <w:szCs w:val="26"/>
        </w:rPr>
        <w:framePr w:w="10591" w:h="13889" w:x="390" w:y="772" w:hSpace="0" w:vSpace="0" w:wrap="around" w:vAnchor="page" w:hAnchor="page" w:hRule="exact"/>
        <w:pBdr/>
      </w:pPr>
      <w:r>
        <w:rPr>
          <w:b/>
          <w:bCs/>
          <w:i/>
          <w:i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yf /</w:t>
      </w: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 xml:space="preserve"> Das Disposições Relativas a Despesas com Pessoal e Encarg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060" w:leader="none"/>
        </w:tabs>
        <w:bidi w:val="0"/>
        <w:spacing w:lineRule="auto" w:line="240" w:before="0" w:after="0"/>
        <w:ind w:left="0" w:right="0" w:hanging="0"/>
        <w:jc w:val="both"/>
        <w:rPr/>
        <w:framePr w:w="10591" w:h="13889" w:x="390" w:y="772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/ //</w:t>
        <w:tab/>
        <w:t>Art. 36 - Os Poderes Executivo e Legislativo elaborarão suas propos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340" w:right="0" w:firstLine="20"/>
        <w:jc w:val="both"/>
        <w:rPr/>
        <w:framePr w:w="10591" w:h="13889" w:x="390" w:y="772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rçamentárias para pessoal e encargos sociais, respeitando o estabelecido no</w:t>
        <w:br/>
        <w:t>Art. 169 da Constituição Federal, e disposições pertinentes na Lei</w:t>
        <w:br/>
        <w:t>Complementar n®101, de 04 de maio de 2000. (Arts. 18 a 20)</w:t>
      </w:r>
    </w:p>
    <w:p>
      <w:pPr>
        <w:pStyle w:val="Headerorfoot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1" w:h="253" w:x="10715" w:y="15352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10</w:t>
      </w:r>
    </w:p>
    <w:p>
      <w:pPr>
        <w:sectPr>
          <w:type w:val="nextPage"/>
          <w:pgSz w:w="11906" w:h="17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pBdr/>
        <w:rPr/>
        <w:framePr w:w="23" w:h="276" w:x="239" w:y="215" w:hSpace="0" w:vSpace="0" w:wrap="around" w:vAnchor="page" w:hAnchor="page" w:hRule="exact"/>
        <w:pBd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32" w:before="0" w:after="260"/>
        <w:ind w:left="1300" w:right="0" w:firstLine="740"/>
        <w:jc w:val="both"/>
        <w:rPr/>
        <w:framePr w:w="10591" w:h="6977" w:x="390" w:y="74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arágrafo Único - Para fins de atendimento ao disposto no art. 169, §</w:t>
        <w:br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1°, n,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a Constituição, atendido o inciso I do mesmo dispositivo, ficam</w:t>
        <w:br/>
        <w:t>autorizadas as concessões de quaisquer vantagens, aumentos de</w:t>
        <w:br/>
        <w:t>remuneração, a criação de cargos ou alterações de estrutura de carreiras, bem</w:t>
        <w:br/>
        <w:t>como, a realização de concurso público, a admissão de pessoal, a qualquer</w:t>
        <w:br/>
        <w:t>título, pelos órgãos e entidades da Administração direta, observado o disposto</w:t>
        <w:br/>
        <w:t>no art. 71 da Lei Complementar n®. 101, de 2000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00" w:right="0" w:firstLine="740"/>
        <w:jc w:val="both"/>
        <w:rPr/>
        <w:framePr w:w="10591" w:h="6977" w:x="390" w:y="74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37-0 disposto no § 1° do art. 18 da Lei Complementar n°. 101, de</w:t>
        <w:br/>
        <w:t>2000, aplica-se exclusivamente para fins de cálculo do limite da despesa total</w:t>
        <w:br/>
        <w:t>com pessoal independentemente da legalidade ou validade dos contrato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00" w:right="0" w:firstLine="740"/>
        <w:jc w:val="both"/>
        <w:rPr/>
        <w:framePr w:w="10591" w:h="6977" w:x="390" w:y="74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arágrafo Único - Não se considera como substituição de servidores e</w:t>
        <w:br/>
        <w:t xml:space="preserve">empregados públicos para efeito do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aput,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s contratos de terceirização</w:t>
        <w:br/>
        <w:t>relativos à execução indireta atividades que, simultaneamente: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00" w:right="0" w:hanging="320"/>
        <w:jc w:val="left"/>
        <w:rPr/>
        <w:framePr w:w="10591" w:h="6977" w:x="390" w:y="74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. Sejam acessórias, instrumentais ou complementares aos assuntos que</w:t>
        <w:br/>
        <w:t>constituem áreas de competência do órgão ou entidade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8" w:before="0" w:after="0"/>
        <w:ind w:left="2000" w:right="0" w:hanging="420"/>
        <w:jc w:val="both"/>
        <w:rPr/>
        <w:framePr w:w="10591" w:h="6977" w:x="390" w:y="741" w:hSpace="0" w:vSpace="0" w:wrap="around" w:vAnchor="page" w:hAnchor="page" w:hRule="exact"/>
        <w:pBd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val="pt-BR" w:eastAsia="pt-BR" w:bidi="pt-BR"/>
        </w:rPr>
        <w:t xml:space="preserve">n.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ão seja inerente a categoria funcionais abrangidas por plano de cargos</w:t>
        <w:br/>
        <w:t>do quadro de pessoal do órgão ou entidade, salvo expressa disposição</w:t>
        <w:br/>
        <w:t>legal em contrário, ou quando se tratar de cargo ou categoria extintos,</w:t>
        <w:br/>
        <w:t>totais ou parcialmente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pBdr/>
        <w:shd w:val="clear" w:color="auto" w:fill="auto"/>
        <w:tabs>
          <w:tab w:val="clear" w:pos="720"/>
          <w:tab w:val="left" w:pos="2042" w:leader="none"/>
        </w:tabs>
        <w:bidi w:val="0"/>
        <w:spacing w:lineRule="auto" w:line="240" w:before="0" w:after="260"/>
        <w:ind w:left="1480" w:right="0" w:hanging="0"/>
        <w:jc w:val="left"/>
        <w:rPr/>
        <w:framePr w:w="10591" w:h="6977" w:x="390" w:y="74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ão caracterizem relação direta de empreg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0"/>
        <w:ind w:left="5120" w:right="0" w:hanging="0"/>
        <w:jc w:val="left"/>
        <w:rPr>
          <w:sz w:val="26"/>
          <w:szCs w:val="26"/>
        </w:rPr>
        <w:framePr w:w="10591" w:h="6977" w:x="390" w:y="741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CAPÍTULO V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260"/>
        <w:ind w:left="2160" w:right="0" w:hanging="0"/>
        <w:jc w:val="left"/>
        <w:rPr>
          <w:sz w:val="26"/>
          <w:szCs w:val="26"/>
        </w:rPr>
        <w:framePr w:w="10591" w:h="3362" w:x="390" w:y="7955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Das Disposições sobre Aiterações na Legislação Tributári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00" w:right="0" w:firstLine="740"/>
        <w:jc w:val="both"/>
        <w:rPr/>
        <w:framePr w:w="10591" w:h="3362" w:x="390" w:y="7955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38 - A lei que conceda ou amplie incentivo ou benefício de natureza</w:t>
        <w:br/>
        <w:t>tributária só será aprovada ou editada se atendidas as exigências do art. 14</w:t>
        <w:br/>
        <w:t>da Lei Complementar 101, de 2000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1300" w:right="0" w:firstLine="740"/>
        <w:jc w:val="both"/>
        <w:rPr/>
        <w:framePr w:w="10591" w:h="3362" w:x="390" w:y="7955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arágrafo Único - Aplica-se à lei que conceda ou amplie incentivo ou</w:t>
        <w:br/>
        <w:t>benefício de natureza financeira as mesmas exigências referidas no caput,</w:t>
        <w:br/>
        <w:t>podendo a compensação alternativamente, dar-se mediante o cancelamento,</w:t>
        <w:br/>
        <w:t>pelo mesmo período, de despesa em valor equivalente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0"/>
        <w:ind w:left="5060" w:right="0" w:hanging="0"/>
        <w:jc w:val="left"/>
        <w:rPr>
          <w:sz w:val="26"/>
          <w:szCs w:val="26"/>
        </w:rPr>
        <w:framePr w:w="10591" w:h="3362" w:x="390" w:y="7955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CAPÍTULO V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3160" w:right="0" w:hanging="0"/>
        <w:jc w:val="left"/>
        <w:rPr>
          <w:sz w:val="26"/>
          <w:szCs w:val="26"/>
        </w:rPr>
        <w:framePr w:w="8523" w:h="300" w:x="390" w:y="11533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Das Disposições Relativas à Dívida Públ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288" w:right="43" w:firstLine="2040"/>
        <w:jc w:val="left"/>
        <w:rPr/>
        <w:framePr w:w="10591" w:h="1483" w:x="390" w:y="1211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39 - As despesas com o refinanciamento da dívida pública serão</w:t>
        <w:br/>
        <w:t>incluídas, na Lei Orçamentária, em seus anexos e nas leis de créditos</w:t>
        <w:br/>
        <w:t>adicionais, separadamente das demais despesas com o serviço da dívida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324" w:right="43" w:hanging="0"/>
        <w:jc w:val="left"/>
        <w:rPr/>
        <w:framePr w:w="10591" w:h="1483" w:x="390" w:y="1211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onstando o refinanciamento da dívida mobiliária em unidade orçamentária</w:t>
        <w:br/>
        <w:t>específica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4982" w:right="3730" w:hanging="0"/>
        <w:jc w:val="center"/>
        <w:rPr>
          <w:sz w:val="26"/>
          <w:szCs w:val="26"/>
        </w:rPr>
        <w:framePr w:w="10591" w:h="346" w:x="390" w:y="13751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CAPÍTULO VI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6"/>
          <w:szCs w:val="26"/>
        </w:rPr>
        <w:framePr w:w="2964" w:h="300" w:x="4803" w:y="14313" w:hSpace="0" w:vSpace="0" w:wrap="around" w:vAnchor="page" w:hAnchor="page" w:hRule="exact"/>
        <w:pBdr/>
      </w:pPr>
      <w:r>
        <w:rPr>
          <w:b/>
          <w:bCs/>
          <w:color w:val="000000"/>
          <w:spacing w:val="0"/>
          <w:w w:val="100"/>
          <w:sz w:val="26"/>
          <w:szCs w:val="26"/>
          <w:shd w:fill="auto" w:val="clear"/>
          <w:lang w:val="pt-BR" w:eastAsia="pt-BR" w:bidi="pt-BR"/>
        </w:rPr>
        <w:t>Das Disposições Gerais</w:t>
      </w:r>
    </w:p>
    <w:p>
      <w:pPr>
        <w:pStyle w:val="Headerorfoot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1" w:h="253" w:x="10679" w:y="15328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11</w:t>
      </w:r>
    </w:p>
    <w:p>
      <w:pPr>
        <w:sectPr>
          <w:type w:val="nextPage"/>
          <w:pgSz w:w="11906" w:h="17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96850</wp:posOffset>
            </wp:positionH>
            <wp:positionV relativeFrom="page">
              <wp:posOffset>8251190</wp:posOffset>
            </wp:positionV>
            <wp:extent cx="951230" cy="1310640"/>
            <wp:effectExtent l="0" t="0" r="0" b="0"/>
            <wp:wrapNone/>
            <wp:docPr id="13" name="Shap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4"/>
          <w:szCs w:val="14"/>
        </w:rPr>
        <w:framePr w:w="130" w:h="94" w:x="786" w:y="777" w:hSpace="0" w:vSpace="0" w:wrap="around" w:vAnchor="page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pt-BR" w:eastAsia="pt-BR" w:bidi="pt-BR"/>
        </w:rPr>
        <w:t>*</w:t>
      </w:r>
    </w:p>
    <w:p>
      <w:pPr>
        <w:pStyle w:val="Normal"/>
        <w:widowControl w:val="false"/>
        <w:pBdr/>
        <w:rPr>
          <w:sz w:val="2"/>
          <w:szCs w:val="2"/>
        </w:rPr>
        <w:framePr w:w="497" w:h="276" w:x="181" w:y="957" w:hSpace="0" w:vSpace="0" w:wrap="around" w:vAnchor="page" w:hAnchor="page" w:hRule="exact"/>
        <w:pBdr/>
      </w:pPr>
      <w:r>
        <w:rPr/>
        <w:drawing>
          <wp:inline distT="0" distB="0" distL="0" distR="0">
            <wp:extent cx="85090" cy="91440"/>
            <wp:effectExtent l="0" t="0" r="0" b="0"/>
            <wp:docPr id="14" name="Picut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ut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4"/>
          <w:szCs w:val="14"/>
        </w:rPr>
        <w:framePr w:w="137" w:h="94" w:x="260" w:y="1201" w:hSpace="0" w:vSpace="0" w:wrap="around" w:vAnchor="page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pt-BR" w:eastAsia="pt-BR" w:bidi="pt-BR"/>
        </w:rPr>
        <w:t>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firstLine="780"/>
        <w:jc w:val="both"/>
        <w:rPr/>
        <w:framePr w:w="9302" w:h="10296" w:x="1621" w:y="149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40-0 Chefe do Executivo enviará à Câmara Municipal ate o dia 30</w:t>
        <w:br/>
        <w:t>de setembro, o Projeto de Lei Orçamentária Anual - LOA, e esta o apreciará,</w:t>
        <w:br/>
        <w:t>devolvendo-o para sanção até o dia 15 de dezembr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firstLine="780"/>
        <w:jc w:val="both"/>
        <w:rPr/>
        <w:framePr w:w="9302" w:h="10296" w:x="1621" w:y="149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§ 1° O referido Projeto de lei, além de impresso, será remetido à</w:t>
        <w:br/>
        <w:t>Câmara Municipal digitalizado, e seus anexos serão impressos em duas via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firstLine="780"/>
        <w:jc w:val="both"/>
        <w:rPr/>
        <w:framePr w:w="9302" w:h="10296" w:x="1621" w:y="149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41 - Recursos correspondentes às dotações orçamentárias,</w:t>
        <w:br/>
        <w:t>inclusive os oriundos de créditos adicionais, serão repassados à Câmara</w:t>
        <w:br/>
        <w:t xml:space="preserve">Municipal até o vigésimo dia do mês subseqüente na forma de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duodécimo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as</w:t>
        <w:br/>
        <w:t>dotações orçamentária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firstLine="780"/>
        <w:jc w:val="both"/>
        <w:rPr/>
        <w:framePr w:w="9302" w:h="10296" w:x="1621" w:y="149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arágrafo Único - Havendo necessidade de adiantamento de receita pela</w:t>
        <w:br/>
        <w:t>Câmara Municipal, deverá ser solicitada através de requerimento subscrito</w:t>
        <w:br/>
        <w:t>pelo presidente, justificando as necessidades extraordinárias do Poder</w:t>
        <w:br/>
        <w:t>Legislativ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firstLine="780"/>
        <w:jc w:val="both"/>
        <w:rPr/>
        <w:framePr w:w="9302" w:h="10296" w:x="1621" w:y="149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42 Para fins de acompanhamento e fiscalização orçamentários, a</w:t>
        <w:br/>
        <w:t>Prefeitura enviará, mensalmente ao Poder Legislativo, o balancete financeiro</w:t>
        <w:br/>
        <w:t>da receita e da despesa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firstLine="780"/>
        <w:jc w:val="both"/>
        <w:rPr/>
        <w:framePr w:w="9302" w:h="10296" w:x="1621" w:y="149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43 - A Controladoria Interna remeterá até 30 de junho à Câmara</w:t>
        <w:br/>
        <w:t>Municipal, relatório de obras públicas, mencionando sua regularidade e</w:t>
        <w:br/>
        <w:t>previsibilidade de términ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firstLine="780"/>
        <w:jc w:val="both"/>
        <w:rPr/>
        <w:framePr w:w="9302" w:h="10296" w:x="1621" w:y="149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44-0 Poder Executivo fica obrigado a instituir e arrecadar todos os</w:t>
        <w:br/>
        <w:t>tributos de sua competência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firstLine="780"/>
        <w:jc w:val="both"/>
        <w:rPr/>
        <w:framePr w:w="9302" w:h="10296" w:x="1621" w:y="149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45 - Não será apreciado projeto de leí que conceda ou amplie</w:t>
        <w:br/>
        <w:t>incentivo, isenção ou benefício de qualquer natureza tributária sem que se</w:t>
        <w:br/>
        <w:t>apresente a estimativa da renúncia de receita correspondente e/ ou as</w:t>
        <w:br/>
        <w:t>despesas programadas que serão anuladas, bem como o interesse público da</w:t>
        <w:br/>
        <w:t>medida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firstLine="780"/>
        <w:jc w:val="both"/>
        <w:rPr/>
        <w:framePr w:w="9302" w:h="10296" w:x="1621" w:y="149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46 - Os projetos de lei relativos a créditos adicionais especiais,</w:t>
        <w:br/>
        <w:t>serão apresentados na forma e com os detalhamentos estabelecidos na lei</w:t>
        <w:br/>
        <w:t>orçamentária anual, dentre eles:</w:t>
      </w:r>
    </w:p>
    <w:p>
      <w:pPr>
        <w:pStyle w:val="Normal"/>
        <w:widowControl w:val="false"/>
        <w:pBdr/>
        <w:rPr>
          <w:sz w:val="2"/>
          <w:szCs w:val="2"/>
        </w:rPr>
        <w:framePr w:w="1400" w:h="2045" w:x="339" w:y="13413" w:hSpace="0" w:vSpace="0" w:wrap="around" w:vAnchor="page" w:hAnchor="page" w:hRule="exact"/>
        <w:pBdr/>
      </w:pPr>
      <w:r>
        <w:rPr/>
        <w:drawing>
          <wp:inline distT="0" distB="0" distL="0" distR="0">
            <wp:extent cx="658495" cy="1298575"/>
            <wp:effectExtent l="0" t="0" r="0" b="0"/>
            <wp:docPr id="15" name="Picut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ut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sz w:val="2"/>
          <w:szCs w:val="2"/>
        </w:rPr>
        <w:framePr w:w="469" w:h="276" w:x="2067" w:y="12102" w:hSpace="0" w:vSpace="0" w:wrap="around" w:vAnchor="page" w:hAnchor="page" w:hRule="exact"/>
        <w:pBdr/>
      </w:pPr>
      <w:r>
        <w:rPr/>
        <w:drawing>
          <wp:inline distT="0" distB="0" distL="0" distR="0">
            <wp:extent cx="67310" cy="115570"/>
            <wp:effectExtent l="0" t="0" r="0" b="0"/>
            <wp:docPr id="16" name="Picut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ut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60"/>
        <w:ind w:left="0" w:right="0" w:hanging="0"/>
        <w:jc w:val="left"/>
        <w:rPr/>
        <w:framePr w:w="374" w:h="943" w:x="1851" w:y="13089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I.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74" w:h="943" w:x="1851" w:y="13089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IIIl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799" w:right="14" w:hanging="0"/>
        <w:jc w:val="both"/>
        <w:rPr/>
        <w:framePr w:w="9302" w:h="2534" w:x="1621" w:y="1203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companharão os projetos de lei, exposições de motivos</w:t>
        <w:br/>
        <w:t>circunstanciados que justifiquem e que indiquem as conseqüências dos</w:t>
        <w:br/>
        <w:t>cancelamentos de dotações propostas sobre a execução das atividades e</w:t>
        <w:br/>
        <w:t>dos projetos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799" w:right="14" w:hanging="0"/>
        <w:jc w:val="both"/>
        <w:rPr/>
        <w:framePr w:w="9302" w:h="2534" w:x="1621" w:y="1203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ada projeto de lei deverá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restringir-se-á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 uma única modalidade de</w:t>
        <w:br/>
        <w:t>crédito adicional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799" w:right="14" w:hanging="0"/>
        <w:jc w:val="center"/>
        <w:rPr/>
        <w:framePr w:w="9302" w:h="2534" w:x="1621" w:y="1203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os casos de abertura de créditos à conta de recursos de excesso de</w:t>
        <w:br/>
        <w:t>arrecadação que não sejam de convênios, as exposições de motivos</w:t>
        <w:br/>
        <w:t>conterão a atualização das estimativas de receitas para o exercíci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firstLine="780"/>
        <w:jc w:val="both"/>
        <w:rPr/>
        <w:framePr w:w="9302" w:h="1152" w:x="1621" w:y="14802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47-0 Orçamento Municipal poderá consignar recursos para</w:t>
        <w:br/>
        <w:t>financiar serviços de sua responsabilidade, a título de subvenções sociais, a</w:t>
        <w:br/>
        <w:t>serem executados por entidades de direito público e privado, mediante</w:t>
        <w:br/>
        <w:t>convênio, desde que sejam da conveniência do governo e tenham</w:t>
      </w:r>
    </w:p>
    <w:p>
      <w:pPr>
        <w:pStyle w:val="Headerorfoot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  <w:framePr w:w="268" w:h="276" w:x="10671" w:y="16069" w:hSpace="0" w:vSpace="0" w:wrap="around" w:vAnchor="page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12</w:t>
      </w:r>
    </w:p>
    <w:p>
      <w:pPr>
        <w:sectPr>
          <w:type w:val="nextPage"/>
          <w:pgSz w:w="11906" w:h="17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80"/>
        <w:ind w:left="0" w:right="0" w:hanging="0"/>
        <w:jc w:val="both"/>
        <w:rPr/>
        <w:framePr w:w="9252" w:h="14458" w:x="1747" w:y="150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emonstrado padrão de eficiência no cumprimento dos objetivos</w:t>
        <w:br/>
        <w:t>determinados, e que preencham as seguintes condições: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700" w:right="0" w:hanging="300"/>
        <w:jc w:val="left"/>
        <w:rPr/>
        <w:framePr w:w="9252" w:h="14458" w:x="1747" w:y="150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. Sejam de atendimento direto ao público, de forma gratuita, e nas áreas</w:t>
        <w:br/>
        <w:t>de assistência social, saúde, educação e cultura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80"/>
        <w:ind w:left="700" w:right="0" w:hanging="400"/>
        <w:jc w:val="left"/>
        <w:rPr/>
        <w:framePr w:w="9252" w:h="14458" w:x="1747" w:y="150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11. Não tenham débitos de prestação de contas de recursos recebidos</w:t>
        <w:br/>
        <w:t>anteriormente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80"/>
        <w:ind w:left="0" w:right="0" w:firstLine="720"/>
        <w:jc w:val="both"/>
        <w:rPr/>
        <w:framePr w:w="9252" w:h="14458" w:x="1747" w:y="150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§ 1° - Para habilitar-se ao recebimento de subvenções sociais, a</w:t>
        <w:br/>
        <w:t>entidade privada sem fins lucrativos deverá apresentar declaração de</w:t>
        <w:br/>
        <w:t>funcionamento regular nos últimos anos, emitida no exercício financeiro de</w:t>
        <w:br/>
        <w:t>2010, por autoridade local, comprovante do mandato de sua diretoria e Título</w:t>
        <w:br/>
        <w:t>de Utilidade Público expedido pelo Poder Legislativo Municipal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80"/>
        <w:ind w:left="0" w:right="0" w:firstLine="720"/>
        <w:jc w:val="both"/>
        <w:rPr/>
        <w:framePr w:w="9252" w:h="14458" w:x="1747" w:y="150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§ 2° - As entidades privadas beneficiadas com recursos públicos,</w:t>
        <w:br/>
        <w:t xml:space="preserve">mediante convênio, a qualquer título,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submeter-se-ão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à fiscalização do Poder</w:t>
        <w:br/>
        <w:t>concedente com a finalidade de verificar o cumprimento de metas e objetivos</w:t>
        <w:br/>
        <w:t>para os quais receberam os recurso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80"/>
        <w:ind w:left="0" w:right="0" w:firstLine="720"/>
        <w:jc w:val="both"/>
        <w:rPr/>
        <w:framePr w:w="9252" w:h="14458" w:x="1747" w:y="150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48 - As transferências de recursos do Município, a qualquer título,</w:t>
        <w:br/>
        <w:t>consignadas na Lei Orçamentária Anual a outro Ente da Federação, inclusive</w:t>
        <w:br/>
        <w:t>auxílios, assistência financeira e contribuições, serão realizadas</w:t>
        <w:br/>
        <w:t>exclusivamente mediante conveio, acordo, ajuste ou outros instrumentos</w:t>
        <w:br/>
        <w:t>congêneres, na forma da legislação vigente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80"/>
        <w:ind w:left="0" w:right="0" w:firstLine="720"/>
        <w:jc w:val="both"/>
        <w:rPr/>
        <w:framePr w:w="9252" w:h="14458" w:x="1747" w:y="150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49 - As unidades responsáveis pela execução dos créditos</w:t>
        <w:br/>
        <w:t>orçamentários aprovados processarão o empenho da despesa, observando os</w:t>
        <w:br/>
        <w:t>limites fixados para cada categoria de programação e respectivos grupos de</w:t>
        <w:br/>
        <w:t>despesa, fontes de recursos, modalidades de aplicação e identificando o</w:t>
        <w:br/>
        <w:t>elemento da despesa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80"/>
        <w:ind w:left="0" w:right="0" w:firstLine="720"/>
        <w:jc w:val="both"/>
        <w:rPr/>
        <w:framePr w:w="9252" w:h="14458" w:x="1747" w:y="150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50 - Todas as receitas realizadas pelos órgãos da administração</w:t>
        <w:br/>
        <w:t>direta, fundos integrantes dos orçamentos fiscais e da seguridade social,</w:t>
        <w:br/>
        <w:t>inclusive as diretamente arrecadadas, serão devidamente classificadas e</w:t>
        <w:br/>
        <w:t>contabilizadas no mês em que ocorrer o respectivo ingress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80"/>
        <w:ind w:left="0" w:right="0" w:firstLine="720"/>
        <w:jc w:val="both"/>
        <w:rPr/>
        <w:framePr w:w="9252" w:h="14458" w:x="1747" w:y="150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51-0 Setor de Contabilidade deverá elaborar nos termos da</w:t>
        <w:br/>
        <w:t>Instrução Normativa no. lO/TCRO-03 ou outra que venha substituí-la, a</w:t>
        <w:br/>
        <w:t>Programação Financeira e o Cronograma de Execução Mensal e Desembolso,</w:t>
        <w:br/>
        <w:t>visando assim dar cumprimento às disposições contidas no artigo 8° da Lei de</w:t>
        <w:br/>
        <w:t>Responsabilidade Fiscal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80"/>
        <w:ind w:left="0" w:right="0" w:firstLine="720"/>
        <w:jc w:val="both"/>
        <w:rPr/>
        <w:framePr w:w="9252" w:h="14458" w:x="1747" w:y="150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52 - Ainda como mecanismo de controle, o Município adotará o</w:t>
        <w:br/>
        <w:t>^stema de Quotas Trimestrais, disciplinado nos artigos 47 a 50 da Lei</w:t>
        <w:br/>
        <w:t>4.320/64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firstLine="720"/>
        <w:jc w:val="both"/>
        <w:rPr/>
        <w:framePr w:w="9252" w:h="14458" w:x="1747" w:y="150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53 - Os órgãos da administração direta e indireta, ficam</w:t>
        <w:br/>
        <w:t>autorizados a contrair despesas de custeio e investimento dentro de cada</w:t>
        <w:br/>
        <w:t>rubrica orçamentária, mediante autorização do Chefe do Poder Executivo e</w:t>
        <w:br/>
        <w:t>após obedecidos os trâmites legais. São vedados quaisquer procedimentos</w:t>
        <w:br/>
        <w:t>pelos Ordenadores de Despesa que viabilizem a execução de despesa sem</w:t>
        <w:br/>
        <w:t>comprovada e suficiente disponibilidade de dotação orçamentária.</w:t>
      </w:r>
    </w:p>
    <w:p>
      <w:pPr>
        <w:pStyle w:val="Headerorfoot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1" w:h="253" w:x="10718" w:y="16089" w:hSpace="0" w:vSpace="0" w:wrap="around" w:vAnchor="page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13</w:t>
      </w:r>
    </w:p>
    <w:p>
      <w:pPr>
        <w:sectPr>
          <w:type w:val="nextPage"/>
          <w:pgSz w:w="11906" w:h="17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firstLine="740"/>
        <w:jc w:val="both"/>
        <w:rPr/>
        <w:framePr w:w="9281" w:h="8093" w:x="1733" w:y="152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arágrafo Único - O Setor de Contabilidade registrará os atos e fatos</w:t>
        <w:br/>
        <w:t>relativos à gestão orçamentária financeira efetivamente ocorrida, sem prejuízo</w:t>
        <w:br/>
        <w:t xml:space="preserve">das responsabilidades e providências derivadas da inobservância do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aput</w:t>
        <w:br/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este artigo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firstLine="740"/>
        <w:jc w:val="both"/>
        <w:rPr/>
        <w:framePr w:w="9281" w:h="8093" w:x="1733" w:y="152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54 - As despesas provenientes de Restos a Pagar deverão conter</w:t>
        <w:br/>
        <w:t>disponibilidade de caixa suficiente para atendê-las, conforme artigo 42 da Lei</w:t>
        <w:br/>
        <w:t>Complementar n®. 101/2000, evidenciando total equilíbrio entre Receita e</w:t>
        <w:br/>
        <w:t>Despesa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firstLine="740"/>
        <w:jc w:val="both"/>
        <w:rPr/>
        <w:framePr w:w="9281" w:h="8093" w:x="1733" w:y="152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55 - Para cumprimento do Art. 50 § 3° da LRF, através da</w:t>
        <w:br/>
        <w:t>orientação técnica do Tribunal de Contas, o Município implantará o Sistema de</w:t>
        <w:br/>
        <w:t>Custo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firstLine="740"/>
        <w:jc w:val="both"/>
        <w:rPr/>
        <w:framePr w:w="9281" w:h="8093" w:x="1733" w:y="152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56-0 Anexo da Evolução da Receita e Metas e o da Evolução das</w:t>
        <w:br/>
        <w:t>despesas e Metas para 2010/2011, poderão sofrer alterações na medida em</w:t>
        <w:br/>
        <w:t>eu for sendo elaborado o Projeto da Lei Orçamentária Anual em seus</w:t>
        <w:br/>
        <w:t>respectivos exercício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firstLine="740"/>
        <w:jc w:val="both"/>
        <w:rPr/>
        <w:framePr w:w="9281" w:h="8093" w:x="1733" w:y="152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57 - A contratação de operações de crédito e as operações de</w:t>
        <w:br/>
        <w:t>crédito por antecipação de receitas orçamentárias ficarão condicionadas à fiel</w:t>
        <w:br/>
        <w:t>observância do disposto, no que couber à esfera Municipal, Capítulo VII, na</w:t>
        <w:br/>
        <w:t>Seção IV, da Lei Complementar no 101, de 04.05.00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firstLine="740"/>
        <w:jc w:val="both"/>
        <w:rPr/>
        <w:framePr w:w="9281" w:h="8093" w:x="1733" w:y="152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58 - Acompanha esta Lei: Anexo de Metas e Prioridades, e Riscos</w:t>
        <w:br/>
        <w:t>Fiscais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596" w:leader="none"/>
          <w:tab w:val="left" w:pos="7646" w:leader="none"/>
        </w:tabs>
        <w:bidi w:val="0"/>
        <w:spacing w:lineRule="auto" w:line="240" w:before="0" w:after="0"/>
        <w:ind w:left="0" w:right="0" w:firstLine="740"/>
        <w:jc w:val="both"/>
        <w:rPr/>
        <w:framePr w:w="9281" w:h="8093" w:x="1733" w:y="152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t. 59 - Esta Lei entra em vigor na data de sua publicação, revogam-se</w:t>
        <w:br/>
        <w:t>as disposições em contrário.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pBdr/>
        <w:rPr>
          <w:sz w:val="2"/>
          <w:szCs w:val="2"/>
        </w:rPr>
        <w:framePr w:w="7160" w:h="2045" w:x="4145" w:y="10055" w:hSpace="0" w:vSpace="0" w:wrap="around" w:vAnchor="page" w:hAnchor="page" w:hRule="exact"/>
        <w:pBdr/>
      </w:pPr>
      <w:r>
        <w:rPr/>
        <w:drawing>
          <wp:inline distT="0" distB="0" distL="0" distR="0">
            <wp:extent cx="4316095" cy="1298575"/>
            <wp:effectExtent l="0" t="0" r="0" b="0"/>
            <wp:docPr id="17" name="Picut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ut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575" w:h="276" w:x="5426" w:y="1210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REFEITO MUNICIPAL</w:t>
      </w:r>
    </w:p>
    <w:p>
      <w:pPr>
        <w:pStyle w:val="Normal"/>
        <w:widowControl w:val="false"/>
        <w:pBdr/>
        <w:rPr>
          <w:sz w:val="2"/>
          <w:szCs w:val="2"/>
        </w:rPr>
        <w:framePr w:w="4760" w:h="826" w:x="4159" w:y="13144" w:hSpace="0" w:vSpace="0" w:wrap="around" w:vAnchor="page" w:hAnchor="page" w:hRule="exact"/>
        <w:pBdr/>
      </w:pPr>
      <w:r>
        <w:rPr/>
        <w:drawing>
          <wp:inline distT="0" distB="0" distL="0" distR="0">
            <wp:extent cx="2792095" cy="524510"/>
            <wp:effectExtent l="0" t="0" r="0" b="0"/>
            <wp:docPr id="18" name="Picut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ut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335" w:h="276" w:x="3720" w:y="14001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SECRETARIO MUNICIPAL DE PLANEJAMENTO</w:t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nextPage"/>
      <w:pgSz w:w="11906" w:h="17874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pt-PT" w:eastAsia="pt-PT" w:bidi="pt-PT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pt-PT" w:eastAsia="pt-PT" w:bidi="pt-PT"/>
    </w:rPr>
  </w:style>
  <w:style w:type="character" w:styleId="Headerorfooter1" w:customStyle="1">
    <w:name w:val="Header or footer|1_"/>
    <w:basedOn w:val="DefaultParagraphFont"/>
    <w:link w:val="Headerorfoot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 w:customStyle="1">
    <w:name w:val="Body text|3_"/>
    <w:basedOn w:val="DefaultParagraphFont"/>
    <w:link w:val="Bodytex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260"/>
      <w:ind w:left="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220" w:before="0" w:after="26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pt-PT" w:eastAsia="pt-PT" w:bidi="pt-PT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before="0" w:after="260"/>
      <w:ind w:left="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pt-PT" w:eastAsia="pt-PT" w:bidi="pt-PT"/>
    </w:rPr>
  </w:style>
  <w:style w:type="paragraph" w:styleId="Headerorfooter11" w:customStyle="1">
    <w:name w:val="Header or footer|1"/>
    <w:basedOn w:val="Normal"/>
    <w:link w:val="Headerorfooter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lineRule="auto" w:line="180"/>
      <w:ind w:left="260" w:right="0" w:hanging="13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2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EI N° 0695 DE 2010.pdf</dc:title>
</cp:coreProperties>
</file>