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046"/>
        <w:gridCol w:w="2427"/>
      </w:tblGrid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974" w:h="778" w:x="4902" w:y="692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658495" cy="494030"/>
                  <wp:effectExtent l="0" t="0" r="0" b="0"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  <w:framePr w:w="9266" w:h="1390" w:x="1309" w:y="1563" w:hSpace="0" w:vSpace="0" w:wrap="around" w:vAnchor="page" w:hAnchor="page" w:hRule="exact"/>
              <w:pBdr/>
            </w:pPr>
            <w:bookmarkStart w:id="0" w:name="bookmark0_Copy_1"/>
            <w:r>
              <w:rPr>
                <w:color w:val="000000"/>
                <w:spacing w:val="0"/>
                <w:w w:val="100"/>
                <w:shd w:fill="auto" w:val="clear"/>
              </w:rPr>
              <w:t xml:space="preserve">ESTADO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ONDÔNIA</w:t>
            </w:r>
            <w:bookmarkEnd w:id="0"/>
          </w:p>
          <w:p>
            <w:pPr>
              <w:pStyle w:val="Heading1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  <w:framePr w:w="9266" w:h="1390" w:x="1309" w:y="1563" w:hSpace="0" w:vSpace="0" w:wrap="around" w:vAnchor="page" w:hAnchor="page" w:hRule="exact"/>
              <w:pBdr/>
            </w:pPr>
            <w:bookmarkStart w:id="1" w:name="bookmark1_Copy_1"/>
            <w:r>
              <w:rPr>
                <w:color w:val="000000"/>
                <w:spacing w:val="0"/>
                <w:w w:val="100"/>
                <w:shd w:fill="auto" w:val="clear"/>
              </w:rPr>
              <w:t>PODER EXECUTIVO</w:t>
            </w:r>
            <w:bookmarkEnd w:id="1"/>
          </w:p>
          <w:p>
            <w:pPr>
              <w:pStyle w:val="Heading1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28" w:before="0" w:after="240"/>
              <w:ind w:left="0" w:right="100" w:hanging="0"/>
              <w:jc w:val="center"/>
              <w:rPr/>
              <w:framePr w:w="9266" w:h="1390" w:x="1309" w:y="1563" w:hSpace="0" w:vSpace="0" w:wrap="around" w:vAnchor="page" w:hAnchor="page" w:hRule="exact"/>
              <w:pBdr/>
            </w:pPr>
            <w:bookmarkStart w:id="2" w:name="bookmark2_Copy_1"/>
            <w:r>
              <w:rPr>
                <w:color w:val="000000"/>
                <w:spacing w:val="0"/>
                <w:w w:val="100"/>
                <w:shd w:fill="auto" w:val="clear"/>
              </w:rPr>
              <w:t>MUNICÍPIO DE NOVO HORIZONTE DO OESTE</w:t>
            </w:r>
            <w:bookmarkEnd w:id="2"/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  <w:framePr w:w="9266" w:h="1390" w:x="1309" w:y="1563" w:hSpace="0" w:vSpace="0" w:wrap="around" w:vAnchor="page" w:hAnchor="page" w:hRule="exact"/>
              <w:pBdr/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LEI MUNICIPAL N® 704/2010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32" w:before="0" w:after="0"/>
              <w:ind w:left="4080" w:right="0" w:hanging="0"/>
              <w:jc w:val="both"/>
              <w:rPr/>
              <w:framePr w:w="9266" w:h="1123" w:x="1309" w:y="3435" w:hSpace="0" w:vSpace="0" w:wrap="around" w:vAnchor="page" w:hAnchor="page" w:hRule="exact"/>
              <w:pBdr/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SÚMULA: "Estima a Receita e Fixa as</w:t>
              <w:br/>
              <w:t>Despesas do Município de Novo</w:t>
              <w:br/>
              <w:t>Horizonte do Oeste - Ro^ para o ano de</w:t>
              <w:br/>
              <w:t>2011\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240"/>
              <w:ind w:left="0" w:right="0" w:firstLine="1940"/>
              <w:jc w:val="both"/>
              <w:rPr/>
              <w:framePr w:w="9266" w:h="4558" w:x="1309" w:y="501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0 Prefeito Municipal de Novo Horizonte do Oeste - RO, Sr.</w:t>
              <w:br/>
            </w: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 xml:space="preserve">Nadelson de Carvalho, </w:t>
            </w: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no uso de suas atribuições Legais, faz saber que a</w:t>
              <w:br/>
              <w:t>Câmara Municipal aprova e ele sanciona a seguinte,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52" w:before="0" w:after="240"/>
              <w:ind w:left="0" w:right="0" w:firstLine="680"/>
              <w:jc w:val="both"/>
              <w:rPr>
                <w:sz w:val="22"/>
                <w:szCs w:val="22"/>
              </w:rPr>
              <w:framePr w:w="9266" w:h="4558" w:x="1309" w:y="5019" w:hSpace="0" w:vSpace="0" w:wrap="around" w:vAnchor="page" w:hAnchor="page" w:hRule="exact"/>
              <w:pBdr/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u w:val="single"/>
                <w:shd w:fill="auto" w:val="clear"/>
              </w:rPr>
              <w:t>LEI: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32" w:before="0" w:after="240"/>
              <w:ind w:left="0" w:right="0" w:firstLine="680"/>
              <w:jc w:val="both"/>
              <w:rPr/>
              <w:framePr w:w="9266" w:h="4558" w:x="1309" w:y="5019" w:hSpace="0" w:vSpace="0" w:wrap="around" w:vAnchor="page" w:hAnchor="page" w:hRule="exact"/>
              <w:pBdr/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 xml:space="preserve">Art. 10-0 </w:t>
            </w: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Orçamento Fiscal Anual do Município de Novo Horizonte do</w:t>
              <w:br/>
              <w:t>Oeste - RO, Abrangendo a Administração direta, seus fundos e órgãos, para o</w:t>
              <w:br/>
              <w:t xml:space="preserve">exercício financeiro de 2011, Estima a Receita e Fixa as Despesas em </w:t>
            </w: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R$</w:t>
              <w:br/>
              <w:t>11.713.167,75 (Onze Milhões, Setecentos e Treze Mil Cento e Sessenta e</w:t>
              <w:br/>
              <w:t xml:space="preserve">Sete Reais e Setenta e Cinco Centavos), </w:t>
            </w: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discriminados segundo anexos</w:t>
              <w:br/>
              <w:t>integrantes desta Lei.</w:t>
            </w:r>
          </w:p>
          <w:p>
            <w:pPr>
              <w:pStyle w:val="Bodytext2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28" w:before="0" w:after="0"/>
              <w:ind w:left="0" w:right="0" w:firstLine="840"/>
              <w:jc w:val="both"/>
              <w:rPr/>
              <w:framePr w:w="9266" w:h="4558" w:x="1309" w:y="5019" w:hSpace="0" w:vSpace="0" w:wrap="around" w:vAnchor="page" w:hAnchor="page" w:hRule="exact"/>
              <w:pBdr/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 xml:space="preserve">Art. 2® - </w:t>
            </w: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A Receita será realizada nos termos da Arrecadação dos Tributos,</w:t>
              <w:br/>
              <w:t>rendas e outras fontes de receita correntes de capital, na forma da Legislação em</w:t>
              <w:br/>
              <w:t>Vigor e das especializações do anexo integrante desta Lei com os seguintes</w:t>
              <w:br/>
              <w:t>desdobramentos.</w:t>
            </w:r>
          </w:p>
          <w:p>
            <w:pPr>
              <w:pStyle w:val="Tablecaption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974" w:h="1265" w:x="1432" w:y="980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</w:rPr>
              <w:t>UNIDADE ORÇAMENTA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1.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Câmara Municipa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520.000,00</w:t>
            </w:r>
          </w:p>
        </w:tc>
      </w:tr>
      <w:tr>
        <w:trPr>
          <w:trHeight w:val="2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e Gabine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49.000,00</w:t>
            </w:r>
          </w:p>
        </w:tc>
      </w:tr>
      <w:tr>
        <w:trPr>
          <w:trHeight w:val="2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e Administraçã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1.618.499,48</w:t>
            </w:r>
          </w:p>
        </w:tc>
      </w:tr>
      <w:tr>
        <w:trPr>
          <w:trHeight w:val="26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e Fazend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293.520,00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e Obras e Serviços Público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1.180.566,94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e Agricultur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480.000,00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o Bem Estar Socia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234.175,26</w:t>
            </w:r>
          </w:p>
        </w:tc>
      </w:tr>
      <w:tr>
        <w:trPr>
          <w:trHeight w:val="2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e Planejament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4.376,21</w:t>
            </w:r>
          </w:p>
        </w:tc>
      </w:tr>
      <w:tr>
        <w:trPr>
          <w:trHeight w:val="26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e Educaçã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3.872.295.82</w:t>
            </w:r>
          </w:p>
        </w:tc>
      </w:tr>
      <w:tr>
        <w:trPr>
          <w:trHeight w:val="2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e Controle inter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7.002,00</w:t>
            </w:r>
          </w:p>
        </w:tc>
      </w:tr>
      <w:tr>
        <w:trPr>
          <w:trHeight w:val="2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e Espor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7.001,00</w:t>
            </w:r>
          </w:p>
        </w:tc>
      </w:tr>
      <w:tr>
        <w:trPr>
          <w:trHeight w:val="2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2.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Secretaria de Saúd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2.595.370,04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0Z&lt;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pecretaria do Meio Ambien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3.002,00</w:t>
            </w:r>
          </w:p>
        </w:tc>
      </w:tr>
      <w:tr>
        <w:trPr>
          <w:trHeight w:val="77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4Í3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/Instituto de Previdência Social dos</w:t>
              <w:br/>
              <w:t>Servidores Públicos de Novo Horizonte do</w:t>
              <w:br/>
              <w:t>Oes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848.377,00</w:t>
            </w:r>
          </w:p>
        </w:tc>
      </w:tr>
      <w:tr>
        <w:trPr>
          <w:trHeight w:val="28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TOTAL GERA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>11.713.167.7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720" w:hanging="0"/>
        <w:jc w:val="center"/>
        <w:rPr>
          <w:sz w:val="26"/>
          <w:szCs w:val="26"/>
        </w:rPr>
        <w:framePr w:w="9878" w:h="965" w:x="1003" w:y="1506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ESTADO DE RONDÔNIA</w:t>
        <w:br/>
        <w:t>PODER EXECUTIVO</w:t>
      </w:r>
    </w:p>
    <w:p>
      <w:pPr>
        <w:pStyle w:val="Heading1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720" w:hanging="0"/>
        <w:jc w:val="center"/>
        <w:rPr/>
        <w:framePr w:w="9878" w:h="965" w:x="1003" w:y="1506" w:hSpace="0" w:vSpace="0" w:wrap="around" w:vAnchor="page" w:hAnchor="page" w:hRule="exact"/>
        <w:pBdr/>
      </w:pPr>
      <w:bookmarkStart w:id="3" w:name="bookmark3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MUNICÍPIO DE NOVO HORIZONTE DO OESTE</w:t>
      </w:r>
      <w:bookmarkEnd w:id="3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0"/>
        <w:ind w:left="740" w:right="0" w:firstLine="540"/>
        <w:jc w:val="both"/>
        <w:rPr/>
        <w:framePr w:w="9878" w:h="1116" w:x="1003" w:y="3154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Art. 3° -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s despesas da Administração Direta será realizada segunda a</w:t>
        <w:br/>
        <w:t>discriminação dos quadros dós programas de trabalho e Natureza de despesa,</w:t>
        <w:br/>
        <w:t>integrantes dessa lei, em seus respectivos orçamentos aprovados por decretos</w:t>
        <w:br/>
        <w:t>Executivo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40" w:right="0" w:firstLine="540"/>
        <w:jc w:val="both"/>
        <w:rPr/>
        <w:framePr w:w="5950" w:h="276" w:x="1003" w:y="4472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Art. 4® -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Fica 0 Poder Executivo Autorizado;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15" w:h="86" w:x="658" w:y="58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</w:t>
      </w:r>
    </w:p>
    <w:p>
      <w:pPr>
        <w:pStyle w:val="Normal"/>
        <w:widowControl w:val="false"/>
        <w:pBdr/>
        <w:rPr>
          <w:sz w:val="2"/>
          <w:szCs w:val="2"/>
        </w:rPr>
        <w:framePr w:w="747" w:h="276" w:x="413" w:y="6027" w:hSpace="0" w:vSpace="0" w:wrap="around" w:vAnchor="page" w:hAnchor="page" w:hRule="exact"/>
        <w:pBdr/>
      </w:pPr>
      <w:r>
        <w:rPr/>
        <w:drawing>
          <wp:inline distT="0" distB="0" distL="0" distR="0">
            <wp:extent cx="243840" cy="158750"/>
            <wp:effectExtent l="0" t="0" r="0" b="0"/>
            <wp:docPr id="3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1597" w:leader="none"/>
        </w:tabs>
        <w:bidi w:val="0"/>
        <w:spacing w:lineRule="auto" w:line="240" w:before="0" w:after="0"/>
        <w:ind w:left="740" w:right="0" w:firstLine="540"/>
        <w:jc w:val="both"/>
        <w:rPr/>
        <w:framePr w:w="9878" w:h="1649" w:x="1003" w:y="499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A fazer abertura de Crédito Suplementar por anulação de dotação de</w:t>
        <w:br/>
        <w:t>10% da receita prevista, nos termos do art. 43, III da Lei Federal N® 4.320/64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1646" w:leader="none"/>
        </w:tabs>
        <w:bidi w:val="0"/>
        <w:spacing w:lineRule="auto" w:line="240" w:before="0" w:after="0"/>
        <w:ind w:left="740" w:right="0" w:firstLine="540"/>
        <w:jc w:val="both"/>
        <w:rPr/>
        <w:framePr w:w="9878" w:h="1649" w:x="1003" w:y="499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Abertura de Crédito Suplementar por Excesso de arrecadação nos</w:t>
        <w:br/>
        <w:t>termos do art. 43, II da Lei Federal ® 4.320/64 C/C § 3® o mesmo artigo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1732" w:leader="none"/>
        </w:tabs>
        <w:bidi w:val="0"/>
        <w:spacing w:lineRule="auto" w:line="240" w:before="0" w:after="0"/>
        <w:ind w:left="740" w:right="7" w:firstLine="540"/>
        <w:jc w:val="both"/>
        <w:rPr/>
        <w:framePr w:w="9878" w:h="1649" w:x="1003" w:y="499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Abertura de Crédito Suplementar atra&gt;€ de sup&gt;ferávit financeiro de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32" w:leader="none"/>
        </w:tabs>
        <w:bidi w:val="0"/>
        <w:spacing w:lineRule="auto" w:line="240" w:before="0" w:after="0"/>
        <w:ind w:left="740" w:right="4125" w:hanging="0"/>
        <w:jc w:val="both"/>
        <w:rPr/>
        <w:framePr w:w="9878" w:h="1649" w:x="1003" w:y="499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que pauta o Art. 43, I, com observância do 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0"/>
        <w:ind w:left="0" w:right="0" w:firstLine="560"/>
        <w:jc w:val="left"/>
        <w:rPr>
          <w:sz w:val="24"/>
          <w:szCs w:val="24"/>
        </w:rPr>
        <w:framePr w:w="3089" w:h="576" w:x="1730" w:y="7662" w:hSpace="0" w:vSpace="0" w:wrap="around" w:vAnchor="page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Palácio Osvaldo </w:t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iana,</w:t>
        <w:br/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 2010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" w:right="0" w:hanging="0"/>
        <w:jc w:val="left"/>
        <w:rPr>
          <w:sz w:val="24"/>
          <w:szCs w:val="24"/>
        </w:rPr>
        <w:framePr w:w="1016" w:h="276" w:x="9816" w:y="6855" w:hSpace="0" w:vSpace="0" w:wrap="around" w:vAnchor="page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gando-se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6" w:right="36" w:hanging="0"/>
        <w:jc w:val="left"/>
        <w:rPr>
          <w:sz w:val="24"/>
          <w:szCs w:val="24"/>
        </w:rPr>
        <w:framePr w:w="1354" w:h="276" w:x="7548" w:y="7654" w:hSpace="0" w:vSpace="0" w:wrap="around" w:vAnchor="page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0 Municipal,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6" w:right="0" w:hanging="0"/>
        <w:jc w:val="left"/>
        <w:rPr/>
        <w:framePr w:w="3266" w:h="276" w:x="7217" w:y="63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spoe 0 § 27 do mesmo artigo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40" w:right="4802" w:firstLine="540"/>
        <w:jc w:val="both"/>
        <w:rPr/>
        <w:framePr w:w="9878" w:h="590" w:x="1003" w:y="6848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Art. 5® -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Esta lei entrará em vig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40" w:right="5976" w:hanging="0"/>
        <w:jc w:val="both"/>
        <w:rPr/>
        <w:framePr w:w="9878" w:h="590" w:x="1003" w:y="68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s disposições em contrário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02" w:h="276" w:x="9370" w:y="764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 dezembr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5825" w:right="2685" w:hanging="0"/>
        <w:jc w:val="left"/>
        <w:rPr>
          <w:sz w:val="22"/>
          <w:szCs w:val="22"/>
        </w:rPr>
        <w:framePr w:w="9878" w:h="554" w:x="1003" w:y="9253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CARVALH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4460" w:right="2685" w:hanging="0"/>
        <w:jc w:val="left"/>
        <w:rPr>
          <w:sz w:val="22"/>
          <w:szCs w:val="22"/>
        </w:rPr>
        <w:framePr w:w="9878" w:h="554" w:x="1003" w:y="9253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Prefeito Municipal</w:t>
      </w:r>
    </w:p>
    <w:p>
      <w:pPr>
        <w:pStyle w:val="Normal"/>
        <w:widowControl w:val="false"/>
        <w:pBdr/>
        <w:rPr/>
        <w:framePr w:w="382" w:h="310" w:x="413" w:y="10491" w:hSpace="0" w:vSpace="0" w:wrap="around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917825</wp:posOffset>
            </wp:positionH>
            <wp:positionV relativeFrom="page">
              <wp:posOffset>3721735</wp:posOffset>
            </wp:positionV>
            <wp:extent cx="3322320" cy="235331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753"/>
        <w:gridCol w:w="1103"/>
      </w:tblGrid>
      <w:tr>
        <w:trPr>
          <w:trHeight w:val="310" w:hRule="exact"/>
        </w:trPr>
        <w:tc>
          <w:tcPr>
            <w:tcW w:w="1022" w:type="dxa"/>
            <w:tcBorders/>
            <w:shd w:color="auto" w:fill="FFFFFF" w:val="clear"/>
          </w:tcPr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240"/>
              <w:ind w:left="3940" w:right="2820" w:hanging="320"/>
              <w:jc w:val="left"/>
              <w:rPr/>
              <w:framePr w:w="9878" w:h="1044" w:x="282" w:y="133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EI ORÇAMENTARIA ANUAL - LOA 2010/2011</w:t>
              <w:br/>
              <w:t>LEGISLATIVO MUNICIPAL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0"/>
              <w:ind w:left="1720" w:right="0" w:hanging="0"/>
              <w:jc w:val="left"/>
              <w:rPr/>
              <w:framePr w:w="9878" w:h="1044" w:x="282" w:y="133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GRAMA DE FOMENTO ÀS ATIVIDADES ADMINISTRATIVAS DO PODER LEGISLATIV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  <w:framePr w:w="806" w:h="5474" w:x="282" w:y="258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GAO: 01 PODER LEGISLATIVO MUNICIPAL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806" w:h="322" w:x="994" w:y="284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1 0031 0021 2,001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806" w:h="322" w:x="2751" w:y="283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 AM ARA MUNICIPAL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758" w:y="308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806" w:h="966" w:x="3860" w:y="306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922" w:h="698" w:x="2751" w:y="332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922" w:h="698" w:x="2751" w:y="332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1.13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922" w:h="698" w:x="2751" w:y="332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0"/>
              <w:ind w:left="0" w:right="0" w:hanging="0"/>
              <w:jc w:val="both"/>
              <w:rPr/>
              <w:framePr w:w="1534" w:h="742" w:x="3860" w:y="332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  <w:br/>
              <w:t>Obrigações Patronais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0"/>
              <w:ind w:left="0" w:right="0" w:hanging="0"/>
              <w:jc w:val="both"/>
              <w:rPr/>
              <w:framePr w:w="1534" w:h="742" w:x="3860" w:y="332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758" w:y="407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806" w:h="322" w:x="3867" w:y="406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60" w:before="0" w:after="0"/>
              <w:ind w:left="0" w:right="0" w:hanging="0"/>
              <w:jc w:val="both"/>
              <w:rPr/>
              <w:framePr w:w="4428" w:h="482" w:x="2751" w:y="431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 Outros Serviços de Terceiros - Pessoa Jurídica</w:t>
              <w:br/>
              <w:t>4.4.90.51.00 Obras e Instalações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751" w:y="481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806" w:h="644" w:x="3867" w:y="481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376" w:before="0" w:after="0"/>
              <w:ind w:left="0" w:right="0" w:hanging="0"/>
              <w:jc w:val="both"/>
              <w:rPr/>
              <w:framePr w:w="1620" w:h="2038" w:x="8540" w:y="306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30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376" w:before="0" w:after="0"/>
              <w:ind w:left="0" w:right="0" w:hanging="0"/>
              <w:jc w:val="both"/>
              <w:rPr/>
              <w:framePr w:w="1620" w:h="2038" w:x="8540" w:y="306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49.8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13" w:leader="none"/>
              </w:tabs>
              <w:bidi w:val="0"/>
              <w:spacing w:lineRule="auto" w:line="376" w:before="0" w:after="0"/>
              <w:ind w:left="0" w:right="0" w:hanging="0"/>
              <w:jc w:val="both"/>
              <w:rPr/>
              <w:framePr w:w="1620" w:h="2038" w:x="8540" w:y="306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3.2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376" w:before="0" w:after="0"/>
              <w:ind w:left="0" w:right="0" w:hanging="0"/>
              <w:jc w:val="both"/>
              <w:rPr/>
              <w:framePr w:w="1620" w:h="2038" w:x="8540" w:y="306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4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376" w:before="0" w:after="0"/>
              <w:ind w:left="0" w:right="0" w:hanging="0"/>
              <w:jc w:val="both"/>
              <w:rPr/>
              <w:framePr w:w="1620" w:h="2038" w:x="8540" w:y="306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15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0"/>
              <w:ind w:left="835" w:right="0" w:hanging="0"/>
              <w:jc w:val="right"/>
              <w:rPr/>
              <w:framePr w:w="1620" w:h="2038" w:x="8540" w:y="306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0"/>
              <w:ind w:left="835" w:right="0" w:hanging="0"/>
              <w:jc w:val="right"/>
              <w:rPr/>
              <w:framePr w:w="1620" w:h="2038" w:x="8540" w:y="306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00,00</w:t>
              <w:br/>
              <w:t>10.000,00</w:t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540" w:y="4342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4" name="Picut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ut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540" w:y="4558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21920"/>
                  <wp:effectExtent l="0" t="0" r="0" b="0"/>
                  <wp:docPr id="5" name="Picut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ut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540" w:y="4803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6" name="Picut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ut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20.000,00</w:t>
            </w:r>
          </w:p>
        </w:tc>
      </w:tr>
      <w:tr>
        <w:trPr>
          <w:trHeight w:val="814" w:hRule="exact"/>
        </w:trPr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6" w:before="0" w:after="0"/>
              <w:ind w:left="2980" w:right="0" w:hanging="9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 DE LEI ORÇAM ENTARIA ANUAL - LOA 2010/2011.</w:t>
              <w:br/>
              <w:t>EXECUTIVO MUNICIP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6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GRAMA DE FOMENTO ÀS ATIVIDADES ADMINISTRATIVAS DO PODEREXECUTIVO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04"/>
        <w:gridCol w:w="1110"/>
        <w:gridCol w:w="4485"/>
        <w:gridCol w:w="743"/>
        <w:gridCol w:w="1173"/>
      </w:tblGrid>
      <w:tr>
        <w:trPr>
          <w:trHeight w:val="252" w:hRule="exact"/>
        </w:trPr>
        <w:tc>
          <w:tcPr>
            <w:tcW w:w="1757" w:type="dxa"/>
            <w:tcBorders/>
            <w:shd w:color="auto" w:fill="FFFFFF" w:val="clear"/>
          </w:tcPr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5400" w:h="698" w:x="987" w:y="680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GAO: 02 PREFEITURA MUNICIPAL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1780" w:right="0" w:hanging="0"/>
              <w:jc w:val="left"/>
              <w:rPr/>
              <w:framePr w:w="5400" w:h="698" w:x="987" w:y="680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DA SECRETARIA DE GABINETE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1780" w:right="2721" w:hanging="0"/>
              <w:jc w:val="left"/>
              <w:rPr/>
              <w:framePr w:w="5400" w:h="698" w:x="987" w:y="680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857" w:h="161" w:x="987" w:y="705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 0122 002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51" w:h="161" w:x="2089" w:y="705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,002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888" w:h="161" w:x="3867" w:y="730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751" w:y="755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3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744" w:y="779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0"/>
              <w:ind w:left="0" w:right="0" w:hanging="0"/>
              <w:jc w:val="both"/>
              <w:rPr/>
              <w:framePr w:w="2822" w:h="547" w:x="3860" w:y="754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ssagens e Despesas com Locomoção</w:t>
              <w:br/>
              <w:t>Equipamentos e Material Permanente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922" w:leader="none"/>
              </w:tabs>
              <w:bidi w:val="0"/>
              <w:spacing w:lineRule="auto" w:line="240" w:before="0" w:after="80"/>
              <w:ind w:left="0" w:right="0" w:hanging="0"/>
              <w:jc w:val="both"/>
              <w:rPr/>
              <w:framePr w:w="1613" w:h="454" w:x="8540" w:y="730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45.000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1001" w:right="0" w:hanging="0"/>
              <w:jc w:val="right"/>
              <w:rPr/>
              <w:framePr w:w="1613" w:h="454" w:x="8540" w:y="730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00,00</w:t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533" w:y="7582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7" name="Picut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ut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533" w:y="7798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8" name="Picut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ut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546" w:h="161" w:x="9526" w:y="779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9162" w:leader="none"/>
              </w:tabs>
              <w:bidi w:val="0"/>
              <w:spacing w:lineRule="auto" w:line="240" w:before="0" w:after="0"/>
              <w:ind w:left="8240" w:right="0" w:hanging="0"/>
              <w:jc w:val="both"/>
              <w:rPr/>
              <w:framePr w:w="1541" w:h="483" w:x="282" w:y="829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49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 0122 0003</w:t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,003</w:t>
            </w:r>
          </w:p>
        </w:tc>
        <w:tc>
          <w:tcPr>
            <w:tcW w:w="7511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DAS ATIVIDADES DA SECRETARIA MUN DE ADMINISTRAÇÃO.</w:t>
            </w:r>
          </w:p>
        </w:tc>
      </w:tr>
      <w:tr>
        <w:trPr>
          <w:trHeight w:val="238" w:hRule="exact"/>
        </w:trPr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0</w:t>
            </w:r>
          </w:p>
        </w:tc>
        <w:tc>
          <w:tcPr>
            <w:tcW w:w="44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</w:r>
          </w:p>
        </w:tc>
        <w:tc>
          <w:tcPr>
            <w:tcW w:w="7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00.000,00</w:t>
            </w:r>
          </w:p>
        </w:tc>
      </w:tr>
      <w:tr>
        <w:trPr>
          <w:trHeight w:val="252" w:hRule="exact"/>
        </w:trPr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.00</w:t>
            </w:r>
          </w:p>
        </w:tc>
        <w:tc>
          <w:tcPr>
            <w:tcW w:w="44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7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0.000,00</w:t>
            </w:r>
          </w:p>
        </w:tc>
      </w:tr>
      <w:tr>
        <w:trPr>
          <w:trHeight w:val="252" w:hRule="exact"/>
        </w:trPr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1.13.00</w:t>
            </w:r>
          </w:p>
        </w:tc>
        <w:tc>
          <w:tcPr>
            <w:tcW w:w="44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7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000,00</w:t>
            </w:r>
          </w:p>
        </w:tc>
      </w:tr>
      <w:tr>
        <w:trPr>
          <w:trHeight w:val="245" w:hRule="exact"/>
        </w:trPr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34.00</w:t>
            </w:r>
          </w:p>
        </w:tc>
        <w:tc>
          <w:tcPr>
            <w:tcW w:w="44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de Pessoal decorrentes de Cont. de Terc.</w:t>
            </w:r>
          </w:p>
        </w:tc>
        <w:tc>
          <w:tcPr>
            <w:tcW w:w="7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,00</w:t>
            </w:r>
          </w:p>
        </w:tc>
      </w:tr>
      <w:tr>
        <w:trPr>
          <w:trHeight w:val="259" w:hRule="exact"/>
        </w:trPr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0</w:t>
            </w:r>
          </w:p>
        </w:tc>
        <w:tc>
          <w:tcPr>
            <w:tcW w:w="44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 Trabalhistas</w:t>
            </w:r>
          </w:p>
        </w:tc>
        <w:tc>
          <w:tcPr>
            <w:tcW w:w="7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</w:tr>
      <w:tr>
        <w:trPr>
          <w:trHeight w:val="238" w:hRule="exact"/>
        </w:trPr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</w:tc>
        <w:tc>
          <w:tcPr>
            <w:tcW w:w="44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</w:tc>
        <w:tc>
          <w:tcPr>
            <w:tcW w:w="7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0.00</w:t>
            </w:r>
          </w:p>
        </w:tc>
      </w:tr>
      <w:tr>
        <w:trPr>
          <w:trHeight w:val="252" w:hRule="exact"/>
        </w:trPr>
        <w:tc>
          <w:tcPr>
            <w:tcW w:w="1757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44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7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000,00</w:t>
            </w:r>
          </w:p>
        </w:tc>
      </w:tr>
      <w:tr>
        <w:trPr>
          <w:trHeight w:val="252" w:hRule="exact"/>
        </w:trPr>
        <w:tc>
          <w:tcPr>
            <w:tcW w:w="175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00</w:t>
            </w:r>
          </w:p>
        </w:tc>
        <w:tc>
          <w:tcPr>
            <w:tcW w:w="44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a</w:t>
            </w:r>
          </w:p>
        </w:tc>
        <w:tc>
          <w:tcPr>
            <w:tcW w:w="7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,00</w:t>
            </w:r>
          </w:p>
        </w:tc>
      </w:tr>
      <w:tr>
        <w:trPr>
          <w:trHeight w:val="245" w:hRule="exact"/>
        </w:trPr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44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idica</w:t>
            </w:r>
          </w:p>
        </w:tc>
        <w:tc>
          <w:tcPr>
            <w:tcW w:w="7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00,00</w:t>
            </w:r>
          </w:p>
        </w:tc>
      </w:tr>
      <w:tr>
        <w:trPr>
          <w:trHeight w:val="374" w:hRule="exact"/>
        </w:trPr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0</w:t>
            </w:r>
          </w:p>
        </w:tc>
        <w:tc>
          <w:tcPr>
            <w:tcW w:w="44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  <w:tc>
          <w:tcPr>
            <w:tcW w:w="7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</w:tr>
      <w:tr>
        <w:trPr>
          <w:trHeight w:val="497" w:hRule="exact"/>
        </w:trPr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72.002,00</w:t>
            </w:r>
          </w:p>
        </w:tc>
      </w:tr>
      <w:tr>
        <w:trPr>
          <w:trHeight w:val="374" w:hRule="exact"/>
        </w:trPr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 0122 0003</w:t>
            </w:r>
          </w:p>
        </w:tc>
        <w:tc>
          <w:tcPr>
            <w:tcW w:w="6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,004</w:t>
            </w:r>
          </w:p>
        </w:tc>
        <w:tc>
          <w:tcPr>
            <w:tcW w:w="559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VULGAÇÃO DOS ATOS DO PODER EXECUTIVO.</w:t>
            </w:r>
          </w:p>
        </w:tc>
        <w:tc>
          <w:tcPr>
            <w:tcW w:w="7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44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</w:tc>
        <w:tc>
          <w:tcPr>
            <w:tcW w:w="7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97,48</w:t>
            </w:r>
          </w:p>
        </w:tc>
      </w:tr>
      <w:tr>
        <w:trPr>
          <w:trHeight w:val="360" w:hRule="exact"/>
        </w:trPr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97,48</w:t>
            </w:r>
          </w:p>
        </w:tc>
      </w:tr>
    </w:tbl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58" w:y="1352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8 0846 9999 2,0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3456" w:h="446" w:x="2744" w:y="1352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SERVA DE CONTINGÊNC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56" w:h="446" w:x="2744" w:y="1352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999 99 99 RESERVA DE CONTINGÊNCIA</w:t>
      </w:r>
    </w:p>
    <w:p>
      <w:pPr>
        <w:pStyle w:val="Normal"/>
        <w:widowControl w:val="false"/>
        <w:pBdr/>
        <w:rPr>
          <w:sz w:val="2"/>
          <w:szCs w:val="2"/>
        </w:rPr>
        <w:framePr w:w="2398" w:h="1949" w:x="368" w:y="14084" w:hSpace="0" w:vSpace="0" w:wrap="around" w:vAnchor="page" w:hAnchor="page" w:hRule="exact"/>
        <w:pBdr/>
      </w:pPr>
      <w:r>
        <w:rPr/>
        <w:drawing>
          <wp:inline distT="0" distB="0" distL="0" distR="0">
            <wp:extent cx="1292225" cy="1237615"/>
            <wp:effectExtent l="0" t="0" r="0" b="0"/>
            <wp:docPr id="9" name="Picut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ut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71" w:leader="none"/>
        </w:tabs>
        <w:bidi w:val="0"/>
        <w:spacing w:lineRule="auto" w:line="240" w:before="0" w:after="320"/>
        <w:ind w:left="0" w:right="0" w:hanging="0"/>
        <w:jc w:val="both"/>
        <w:rPr/>
        <w:framePr w:w="1663" w:h="698" w:x="8497" w:y="1377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tab/>
        <w:t>5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78" w:leader="none"/>
        </w:tabs>
        <w:bidi w:val="0"/>
        <w:spacing w:lineRule="auto" w:line="240" w:before="0" w:after="0"/>
        <w:ind w:left="0" w:right="0" w:hanging="0"/>
        <w:jc w:val="both"/>
        <w:rPr/>
        <w:framePr w:w="1663" w:h="698" w:x="8497" w:y="1377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tab/>
        <w:t>5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502" w:h="161" w:x="2744" w:y="1499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DA SECRETARIA MUN DE FAZENDA</w:t>
      </w:r>
    </w:p>
    <w:p>
      <w:pPr>
        <w:pStyle w:val="Normal"/>
        <w:widowControl w:val="false"/>
        <w:pBdr/>
        <w:rPr/>
        <w:framePr w:w="23" w:h="276" w:x="4940" w:y="15984" w:hSpace="0" w:vSpace="0" w:wrap="around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01"/>
        <w:gridCol w:w="4436"/>
        <w:gridCol w:w="906"/>
        <w:gridCol w:w="1059"/>
      </w:tblGrid>
      <w:tr>
        <w:trPr>
          <w:trHeight w:val="2045" w:hRule="exact"/>
        </w:trPr>
        <w:tc>
          <w:tcPr>
            <w:tcW w:w="15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43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3.00</w:t>
            </w:r>
          </w:p>
        </w:tc>
        <w:tc>
          <w:tcPr>
            <w:tcW w:w="44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rvf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b. Sociais(Ass. R. de Pais e Prof. Chico Mendes.(EFA)</w:t>
              <w:br/>
              <w:t>Outros Serviços de Terceiros - Pessoa Físic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~ Pessoa Jurídica</w:t>
              <w:br/>
              <w:t>Equipamentos e Material Permanente</w:t>
            </w:r>
          </w:p>
        </w:tc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í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í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í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í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í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2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í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í</w:t>
            </w:r>
          </w:p>
        </w:tc>
        <w:tc>
          <w:tcPr>
            <w:tcW w:w="10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0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000,00</w:t>
              <w:br/>
              <w:t>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60" w:before="0" w:after="2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  <w:br/>
              <w:t>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8.502,00</w:t>
            </w:r>
          </w:p>
        </w:tc>
      </w:tr>
      <w:tr>
        <w:trPr>
          <w:trHeight w:val="382" w:hRule="exact"/>
        </w:trPr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 0846 0019 2,007</w:t>
            </w:r>
          </w:p>
        </w:tc>
        <w:tc>
          <w:tcPr>
            <w:tcW w:w="56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DO PASEP</w:t>
            </w:r>
          </w:p>
        </w:tc>
        <w:tc>
          <w:tcPr>
            <w:tcW w:w="9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7" w:hRule="exact"/>
        </w:trPr>
        <w:tc>
          <w:tcPr>
            <w:tcW w:w="15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47.00</w:t>
            </w:r>
          </w:p>
        </w:tc>
        <w:tc>
          <w:tcPr>
            <w:tcW w:w="44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tributarias e com</w:t>
            </w:r>
          </w:p>
        </w:tc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í</w:t>
            </w:r>
          </w:p>
        </w:tc>
        <w:tc>
          <w:tcPr>
            <w:tcW w:w="10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0.000,00</w:t>
            </w:r>
          </w:p>
        </w:tc>
      </w:tr>
      <w:tr>
        <w:trPr>
          <w:trHeight w:val="497" w:hRule="exact"/>
        </w:trPr>
        <w:tc>
          <w:tcPr>
            <w:tcW w:w="15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í</w:t>
            </w:r>
          </w:p>
        </w:tc>
        <w:tc>
          <w:tcPr>
            <w:tcW w:w="10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0.000,00</w:t>
            </w:r>
          </w:p>
        </w:tc>
      </w:tr>
      <w:tr>
        <w:trPr>
          <w:trHeight w:val="374" w:hRule="exact"/>
        </w:trPr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 0843 0019 2,008</w:t>
            </w:r>
          </w:p>
        </w:tc>
        <w:tc>
          <w:tcPr>
            <w:tcW w:w="56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INCIPAL DIVIDA CONTRATADA</w:t>
            </w:r>
          </w:p>
        </w:tc>
        <w:tc>
          <w:tcPr>
            <w:tcW w:w="9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6.90.71.00</w:t>
            </w:r>
          </w:p>
        </w:tc>
        <w:tc>
          <w:tcPr>
            <w:tcW w:w="44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incipal Divida Contratada.</w:t>
            </w:r>
          </w:p>
        </w:tc>
        <w:tc>
          <w:tcPr>
            <w:tcW w:w="9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í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0.000,00</w:t>
            </w:r>
          </w:p>
        </w:tc>
      </w:tr>
    </w:tbl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64"/>
        <w:gridCol w:w="1202"/>
        <w:gridCol w:w="4327"/>
        <w:gridCol w:w="972"/>
        <w:gridCol w:w="1102"/>
      </w:tblGrid>
      <w:tr>
        <w:trPr>
          <w:trHeight w:val="310" w:hRule="exact"/>
        </w:trPr>
        <w:tc>
          <w:tcPr>
            <w:tcW w:w="7811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699" w:h="276" w:x="280" w:y="6092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213360" cy="103505"/>
                  <wp:effectExtent l="0" t="0" r="0" b="0"/>
                  <wp:docPr id="10" name="Picut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ut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84" w:h="276" w:x="964" w:y="5796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40335" cy="115570"/>
                  <wp:effectExtent l="0" t="0" r="0" b="0"/>
                  <wp:docPr id="11" name="Picut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ut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7" w:right="0" w:hanging="0"/>
              <w:jc w:val="left"/>
              <w:rPr/>
              <w:framePr w:w="1059" w:h="161" w:x="1180" w:y="578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843 0019 2,008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4363" w:h="713" w:x="2742" w:y="577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DMINISTRAÇÃO DE PRECATÓRI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4363" w:h="713" w:x="2742" w:y="577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34.00 OUTRAS DESPESAS DE PESSOAL DECOR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4363" w:h="713" w:x="2742" w:y="577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1.00 SENTENÇAS JUDICIAIS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96" w:h="161" w:x="8538" w:y="553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531" w:y="6063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12" name="Picut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ut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4" w:h="115" w:x="8531" w:y="6279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13" name="Picut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ut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320"/>
              <w:ind w:left="0" w:right="0" w:hanging="0"/>
              <w:jc w:val="left"/>
              <w:rPr/>
              <w:framePr w:w="684" w:h="950" w:x="9467" w:y="553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684" w:h="950" w:x="9467" w:y="553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0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684" w:h="950" w:x="9467" w:y="553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.000.00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000,00</w:t>
            </w:r>
          </w:p>
        </w:tc>
      </w:tr>
      <w:tr>
        <w:trPr>
          <w:trHeight w:val="389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 0846 006 1,001</w:t>
            </w:r>
          </w:p>
        </w:tc>
        <w:tc>
          <w:tcPr>
            <w:tcW w:w="552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INTERVENÇÃO DO DOMÍNIO ECOMOMICOX^IDE</w:t>
            </w:r>
          </w:p>
        </w:tc>
        <w:tc>
          <w:tcPr>
            <w:tcW w:w="9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43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9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</w:t>
            </w:r>
          </w:p>
        </w:tc>
      </w:tr>
      <w:tr>
        <w:trPr>
          <w:trHeight w:val="245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43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</w:tc>
        <w:tc>
          <w:tcPr>
            <w:tcW w:w="9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782,00</w:t>
            </w:r>
          </w:p>
        </w:tc>
      </w:tr>
      <w:tr>
        <w:trPr>
          <w:trHeight w:val="382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00</w:t>
            </w:r>
          </w:p>
        </w:tc>
        <w:tc>
          <w:tcPr>
            <w:tcW w:w="43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 Instalações</w:t>
            </w:r>
          </w:p>
        </w:tc>
        <w:tc>
          <w:tcPr>
            <w:tcW w:w="9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</w:tr>
      <w:tr>
        <w:trPr>
          <w:trHeight w:val="490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782,00</w:t>
            </w:r>
          </w:p>
        </w:tc>
      </w:tr>
      <w:tr>
        <w:trPr>
          <w:trHeight w:val="374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 0122 0007 2,010</w:t>
            </w:r>
          </w:p>
        </w:tc>
        <w:tc>
          <w:tcPr>
            <w:tcW w:w="552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DA SECRETARIA DE MUN DE OBRAS</w:t>
            </w:r>
          </w:p>
        </w:tc>
        <w:tc>
          <w:tcPr>
            <w:tcW w:w="9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</w:tc>
        <w:tc>
          <w:tcPr>
            <w:tcW w:w="43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</w:tc>
        <w:tc>
          <w:tcPr>
            <w:tcW w:w="9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0.000,00</w:t>
            </w:r>
          </w:p>
        </w:tc>
      </w:tr>
      <w:tr>
        <w:trPr>
          <w:trHeight w:val="252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43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9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2.000,00</w:t>
            </w:r>
          </w:p>
        </w:tc>
      </w:tr>
      <w:tr>
        <w:trPr>
          <w:trHeight w:val="252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00</w:t>
            </w:r>
          </w:p>
        </w:tc>
        <w:tc>
          <w:tcPr>
            <w:tcW w:w="43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isica</w:t>
            </w:r>
          </w:p>
        </w:tc>
        <w:tc>
          <w:tcPr>
            <w:tcW w:w="9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</w:tr>
      <w:tr>
        <w:trPr>
          <w:trHeight w:val="245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43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</w:tc>
        <w:tc>
          <w:tcPr>
            <w:tcW w:w="9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00,00</w:t>
            </w:r>
          </w:p>
        </w:tc>
      </w:tr>
      <w:tr>
        <w:trPr>
          <w:trHeight w:val="252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0</w:t>
            </w:r>
          </w:p>
        </w:tc>
        <w:tc>
          <w:tcPr>
            <w:tcW w:w="43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  <w:tc>
          <w:tcPr>
            <w:tcW w:w="9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00,00</w:t>
            </w:r>
          </w:p>
        </w:tc>
      </w:tr>
      <w:tr>
        <w:trPr>
          <w:trHeight w:val="382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00</w:t>
            </w:r>
          </w:p>
        </w:tc>
        <w:tc>
          <w:tcPr>
            <w:tcW w:w="43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Obras 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stalações</w:t>
            </w:r>
          </w:p>
        </w:tc>
        <w:tc>
          <w:tcPr>
            <w:tcW w:w="9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</w:tr>
      <w:tr>
        <w:trPr>
          <w:trHeight w:val="475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í</w:t>
            </w:r>
          </w:p>
        </w:tc>
        <w:tc>
          <w:tcPr>
            <w:tcW w:w="11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9.000,00</w:t>
            </w:r>
          </w:p>
        </w:tc>
      </w:tr>
      <w:tr>
        <w:trPr>
          <w:trHeight w:val="389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 0752 0006 2,011</w:t>
            </w:r>
          </w:p>
        </w:tc>
        <w:tc>
          <w:tcPr>
            <w:tcW w:w="552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SERVAÇÃO DA REDE DE ILUMINAÇÃO PUBUCA</w:t>
            </w:r>
          </w:p>
        </w:tc>
        <w:tc>
          <w:tcPr>
            <w:tcW w:w="9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43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9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0,00</w:t>
            </w:r>
          </w:p>
        </w:tc>
      </w:tr>
      <w:tr>
        <w:trPr>
          <w:trHeight w:val="382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00</w:t>
            </w:r>
          </w:p>
        </w:tc>
        <w:tc>
          <w:tcPr>
            <w:tcW w:w="43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 Instalações</w:t>
            </w:r>
          </w:p>
        </w:tc>
        <w:tc>
          <w:tcPr>
            <w:tcW w:w="9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784,94</w:t>
            </w:r>
          </w:p>
        </w:tc>
      </w:tr>
      <w:tr>
        <w:trPr>
          <w:trHeight w:val="317" w:hRule="exact"/>
        </w:trPr>
        <w:tc>
          <w:tcPr>
            <w:tcW w:w="5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í</w:t>
            </w:r>
          </w:p>
        </w:tc>
        <w:tc>
          <w:tcPr>
            <w:tcW w:w="11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.784,94</w:t>
            </w:r>
          </w:p>
        </w:tc>
      </w:tr>
    </w:tbl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85" w:y="1298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6 0782 0005 2,0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4723" w:h="468" w:x="2742" w:y="1297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BERTURA E CONSERVAÇÃO DAS VIAS URBANAS E RUR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723" w:h="468" w:x="2742" w:y="1297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 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35" w:y="1348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43" w:h="161" w:x="3844" w:y="1348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dic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6" w:h="161" w:x="8531" w:y="1324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24" w:y="13515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14" name="Picut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ut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0" w:h="161" w:x="2728" w:y="1373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4.90.5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23" w:h="161" w:x="3844" w:y="1373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bras e Instalações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24" w:y="13731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15" name="Picut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ut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785" w:h="698" w:x="9366" w:y="1323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0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785" w:h="698" w:x="9366" w:y="1323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9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80" w:right="0" w:hanging="0"/>
        <w:jc w:val="left"/>
        <w:rPr/>
        <w:framePr w:w="785" w:h="698" w:x="9366" w:y="1323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000,00</w:t>
      </w:r>
    </w:p>
    <w:p>
      <w:pPr>
        <w:pStyle w:val="Normal"/>
        <w:widowControl w:val="false"/>
        <w:pBdr/>
        <w:rPr>
          <w:sz w:val="2"/>
          <w:szCs w:val="2"/>
        </w:rPr>
        <w:framePr w:w="2437" w:h="1891" w:x="287" w:y="14177" w:hSpace="0" w:vSpace="0" w:wrap="around" w:vAnchor="page" w:hAnchor="page" w:hRule="exact"/>
        <w:pBdr/>
      </w:pPr>
      <w:r>
        <w:rPr/>
        <w:drawing>
          <wp:inline distT="0" distB="0" distL="0" distR="0">
            <wp:extent cx="1316990" cy="1200785"/>
            <wp:effectExtent l="0" t="0" r="0" b="0"/>
            <wp:docPr id="16" name="Picut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ut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4457" w:h="713" w:x="2735" w:y="1448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OGRAM NACIONAL DE TRANSPORTE ESCOLA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4457" w:h="713" w:x="2735" w:y="1448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 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73" w:leader="none"/>
        </w:tabs>
        <w:bidi w:val="0"/>
        <w:spacing w:lineRule="auto" w:line="240" w:before="0" w:after="0"/>
        <w:ind w:left="0" w:right="0" w:hanging="0"/>
        <w:jc w:val="both"/>
        <w:rPr/>
        <w:framePr w:w="4457" w:h="713" w:x="2735" w:y="1448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  <w:tab/>
        <w:t>Outros Serviços de Terceiros - Pessoa Juríd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613" w:leader="none"/>
        </w:tabs>
        <w:bidi w:val="0"/>
        <w:spacing w:lineRule="auto" w:line="240" w:before="0" w:after="320"/>
        <w:ind w:left="0" w:right="0" w:hanging="0"/>
        <w:jc w:val="both"/>
        <w:rPr/>
        <w:framePr w:w="1649" w:h="950" w:x="8495" w:y="1422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tab/>
        <w:t>771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620" w:leader="none"/>
        </w:tabs>
        <w:bidi w:val="0"/>
        <w:spacing w:lineRule="auto" w:line="240" w:before="0" w:after="80"/>
        <w:ind w:left="0" w:right="0" w:hanging="0"/>
        <w:jc w:val="both"/>
        <w:rPr/>
        <w:framePr w:w="1649" w:h="950" w:x="8495" w:y="1422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í</w:t>
        <w:tab/>
        <w:t>39.134,7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620" w:leader="none"/>
        </w:tabs>
        <w:bidi w:val="0"/>
        <w:spacing w:lineRule="auto" w:line="240" w:before="0" w:after="0"/>
        <w:ind w:left="0" w:right="0" w:hanging="0"/>
        <w:jc w:val="both"/>
        <w:rPr/>
        <w:framePr w:w="1649" w:h="950" w:x="8495" w:y="1422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tab/>
        <w:t>60.000,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6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88"/>
        <w:gridCol w:w="3449"/>
      </w:tblGrid>
      <w:tr>
        <w:trPr>
          <w:trHeight w:val="216" w:hRule="exact"/>
        </w:trPr>
        <w:tc>
          <w:tcPr>
            <w:tcW w:w="1613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rPr/>
              <w:framePr w:w="240" w:h="23" w:x="231" w:y="6063" w:hSpace="0" w:vSpace="0" w:wrap="around" w:vAnchor="page" w:hAnchor="page" w:hRule="exact"/>
              <w:pBdr/>
            </w:pPr>
            <w:r>
              <w:rPr/>
            </w:r>
          </w:p>
          <w:p>
            <w:pPr>
              <w:pStyle w:val="Other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  <w:framePr w:w="79" w:h="161" w:x="202" w:y="1051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</w:t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680" w:h="276" w:x="253" w:y="10671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201295" cy="85090"/>
                  <wp:effectExtent l="0" t="0" r="0" b="0"/>
                  <wp:docPr id="17" name="Picut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ut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92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397" w:h="483" w:x="8497" w:y="159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99.134,7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 0361 0010 2,018</w:t>
            </w:r>
          </w:p>
        </w:tc>
        <w:tc>
          <w:tcPr>
            <w:tcW w:w="463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VÊNIO DO ESTADO TRANSPORTE ESCOLAR</w:t>
            </w:r>
          </w:p>
        </w:tc>
      </w:tr>
      <w:tr>
        <w:trPr>
          <w:trHeight w:val="749" w:hRule="exact"/>
        </w:trPr>
        <w:tc>
          <w:tcPr>
            <w:tcW w:w="161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</w:tc>
      </w:tr>
      <w:tr>
        <w:trPr>
          <w:trHeight w:val="706" w:hRule="exact"/>
        </w:trPr>
        <w:tc>
          <w:tcPr>
            <w:tcW w:w="16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 0813 0012 1,006</w:t>
            </w:r>
          </w:p>
        </w:tc>
        <w:tc>
          <w:tcPr>
            <w:tcW w:w="11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EI PEL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34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^erial de Consumo</w:t>
            </w:r>
          </w:p>
        </w:tc>
      </w:tr>
    </w:tbl>
    <w:tbl>
      <w:tblPr>
        <w:tblW w:w="1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29"/>
      </w:tblGrid>
      <w:tr>
        <w:trPr>
          <w:trHeight w:val="216" w:hRule="exact"/>
        </w:trPr>
        <w:tc>
          <w:tcPr>
            <w:tcW w:w="554" w:type="dxa"/>
            <w:tcBorders/>
            <w:shd w:color="auto" w:fill="FFFFFF" w:val="clear"/>
          </w:tcPr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805" w:x="944" w:y="456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 0361 0010 2,019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805" w:x="937" w:y="579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 0361 0010 2,02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805" w:x="937" w:y="704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 0361 0010 2,021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805" w:x="937" w:y="828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 0361 0010 2,023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805" w:x="937" w:y="1002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 0361 0010 2,029</w:t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338" w:h="1901" w:x="354" w:y="13788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365250" cy="1207135"/>
                  <wp:effectExtent l="0" t="0" r="0" b="0"/>
                  <wp:docPr id="18" name="Picut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ut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4190" w:h="468" w:x="2722" w:y="454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GRAMA NACIONAL DE AUMENTAÇAO ESCOLAR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4190" w:h="468" w:x="2722" w:y="454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 Material de Consum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2254" w:x="2722" w:y="579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GRAMA DINHEIRO DIRETO NA ESCOLA -PDOE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1449" w:x="2722" w:y="604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 Material de Consum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2635" w:h="454" w:x="2708" w:y="704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VÊNIO MERENDA ESCOLAR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2635" w:h="454" w:x="2708" w:y="704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 Material de Consum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966" w:x="2715" w:y="826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ARIO EDUCAÇÃO.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483" w:x="2715" w:y="854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483" w:x="2715" w:y="877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483" w:x="2708" w:y="902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966" w:x="3824" w:y="854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1932" w:x="3831" w:y="878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38" w:h="1449" w:x="3838" w:y="903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2.448,29</w:t>
            </w:r>
          </w:p>
        </w:tc>
      </w:tr>
      <w:tr>
        <w:trPr>
          <w:trHeight w:val="374" w:hRule="exact"/>
        </w:trPr>
        <w:tc>
          <w:tcPr>
            <w:tcW w:w="5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0.000.00</w:t>
            </w:r>
          </w:p>
        </w:tc>
      </w:tr>
      <w:tr>
        <w:trPr>
          <w:trHeight w:val="490" w:hRule="exac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1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2.448,29</w:t>
            </w:r>
          </w:p>
        </w:tc>
      </w:tr>
      <w:tr>
        <w:trPr>
          <w:trHeight w:val="504" w:hRule="exac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1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</w:tr>
      <w:tr>
        <w:trPr>
          <w:trHeight w:val="619" w:hRule="exac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1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</w:tr>
      <w:tr>
        <w:trPr>
          <w:trHeight w:val="475" w:hRule="exact"/>
        </w:trPr>
        <w:tc>
          <w:tcPr>
            <w:tcW w:w="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.504,00</w:t>
            </w:r>
          </w:p>
        </w:tc>
      </w:tr>
    </w:tbl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"/>
        <w:gridCol w:w="4071"/>
        <w:gridCol w:w="19"/>
        <w:gridCol w:w="1218"/>
        <w:gridCol w:w="48"/>
        <w:gridCol w:w="1089"/>
      </w:tblGrid>
      <w:tr>
        <w:trPr>
          <w:trHeight w:val="245" w:hRule="exact"/>
        </w:trPr>
        <w:tc>
          <w:tcPr>
            <w:tcW w:w="7475" w:type="dxa"/>
            <w:gridSpan w:val="7"/>
            <w:tcBorders/>
            <w:shd w:color="auto" w:fill="FFFFFF" w:val="clear"/>
          </w:tcPr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92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553" w:h="161" w:x="8497" w:y="531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63.604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132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598" w:h="161" w:x="8490" w:y="605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1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133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605" w:h="161" w:x="8490" w:y="655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1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7" w:leader="none"/>
              </w:tabs>
              <w:bidi w:val="0"/>
              <w:spacing w:lineRule="auto" w:line="240" w:before="0" w:after="320"/>
              <w:ind w:left="0" w:right="0" w:hanging="0"/>
              <w:jc w:val="both"/>
              <w:rPr/>
              <w:framePr w:w="1685" w:h="1447" w:x="8482" w:y="730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48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7" w:leader="none"/>
              </w:tabs>
              <w:bidi w:val="0"/>
              <w:spacing w:lineRule="auto" w:line="240" w:before="0" w:after="580"/>
              <w:ind w:left="0" w:right="0" w:hanging="0"/>
              <w:jc w:val="both"/>
              <w:rPr/>
              <w:framePr w:w="1685" w:h="1447" w:x="8482" w:y="730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48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685" w:h="1447" w:x="8482" w:y="730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28.531,92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92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546" w:h="161" w:x="8490" w:y="879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4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94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567" w:h="161" w:x="8482" w:y="904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15.000,00</w:t>
            </w:r>
          </w:p>
          <w:p>
            <w:pPr>
              <w:pStyle w:val="Tablecaption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93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  <w:framePr w:w="1560" w:h="161" w:x="8468" w:y="954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RS</w:t>
              <w:tab/>
              <w:t>83.631,9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mallCap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manutençAo do ensino fundamental -rp</w:t>
            </w:r>
          </w:p>
        </w:tc>
      </w:tr>
      <w:tr>
        <w:trPr>
          <w:trHeight w:val="252" w:hRule="exact"/>
        </w:trPr>
        <w:tc>
          <w:tcPr>
            <w:tcW w:w="10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0</w:t>
            </w:r>
          </w:p>
        </w:tc>
        <w:tc>
          <w:tcPr>
            <w:tcW w:w="409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0.000,00</w:t>
            </w:r>
          </w:p>
        </w:tc>
      </w:tr>
      <w:tr>
        <w:trPr>
          <w:trHeight w:val="245" w:hRule="exact"/>
        </w:trPr>
        <w:tc>
          <w:tcPr>
            <w:tcW w:w="10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1.13.00</w:t>
            </w:r>
          </w:p>
        </w:tc>
        <w:tc>
          <w:tcPr>
            <w:tcW w:w="409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0,00</w:t>
            </w:r>
          </w:p>
        </w:tc>
      </w:tr>
      <w:tr>
        <w:trPr>
          <w:trHeight w:val="252" w:hRule="exact"/>
        </w:trPr>
        <w:tc>
          <w:tcPr>
            <w:tcW w:w="10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.00</w:t>
            </w:r>
          </w:p>
        </w:tc>
        <w:tc>
          <w:tcPr>
            <w:tcW w:w="409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000.00</w:t>
            </w:r>
          </w:p>
        </w:tc>
      </w:tr>
      <w:tr>
        <w:trPr>
          <w:trHeight w:val="252" w:hRule="exact"/>
        </w:trPr>
        <w:tc>
          <w:tcPr>
            <w:tcW w:w="103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0</w:t>
            </w:r>
          </w:p>
        </w:tc>
        <w:tc>
          <w:tcPr>
            <w:tcW w:w="409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 Trabalhistas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3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00,00</w:t>
            </w:r>
          </w:p>
        </w:tc>
      </w:tr>
      <w:tr>
        <w:trPr>
          <w:trHeight w:val="245" w:hRule="exact"/>
        </w:trPr>
        <w:tc>
          <w:tcPr>
            <w:tcW w:w="103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50.43.00</w:t>
            </w:r>
          </w:p>
        </w:tc>
        <w:tc>
          <w:tcPr>
            <w:tcW w:w="409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bvenções Sociais.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0,00</w:t>
            </w:r>
          </w:p>
        </w:tc>
      </w:tr>
      <w:tr>
        <w:trPr>
          <w:trHeight w:val="238" w:hRule="exact"/>
        </w:trPr>
        <w:tc>
          <w:tcPr>
            <w:tcW w:w="10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</w:tc>
        <w:tc>
          <w:tcPr>
            <w:tcW w:w="409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00,00</w:t>
            </w:r>
          </w:p>
        </w:tc>
      </w:tr>
      <w:tr>
        <w:trPr>
          <w:trHeight w:val="252" w:hRule="exact"/>
        </w:trPr>
        <w:tc>
          <w:tcPr>
            <w:tcW w:w="10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409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1.000,00</w:t>
            </w:r>
          </w:p>
        </w:tc>
      </w:tr>
      <w:tr>
        <w:trPr>
          <w:trHeight w:val="252" w:hRule="exact"/>
        </w:trPr>
        <w:tc>
          <w:tcPr>
            <w:tcW w:w="10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00</w:t>
            </w:r>
          </w:p>
        </w:tc>
        <w:tc>
          <w:tcPr>
            <w:tcW w:w="409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isica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00,00</w:t>
            </w:r>
          </w:p>
        </w:tc>
      </w:tr>
      <w:tr>
        <w:trPr>
          <w:trHeight w:val="252" w:hRule="exact"/>
        </w:trPr>
        <w:tc>
          <w:tcPr>
            <w:tcW w:w="10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409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0.000,00</w:t>
            </w:r>
          </w:p>
        </w:tc>
      </w:tr>
      <w:tr>
        <w:trPr>
          <w:trHeight w:val="252" w:hRule="exact"/>
        </w:trPr>
        <w:tc>
          <w:tcPr>
            <w:tcW w:w="10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0</w:t>
            </w:r>
          </w:p>
        </w:tc>
        <w:tc>
          <w:tcPr>
            <w:tcW w:w="409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</w:t>
            </w:r>
          </w:p>
        </w:tc>
      </w:tr>
      <w:tr>
        <w:trPr>
          <w:trHeight w:val="374" w:hRule="exact"/>
        </w:trPr>
        <w:tc>
          <w:tcPr>
            <w:tcW w:w="103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00</w:t>
            </w:r>
          </w:p>
        </w:tc>
        <w:tc>
          <w:tcPr>
            <w:tcW w:w="409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 Instalações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0,00</w:t>
            </w:r>
          </w:p>
        </w:tc>
      </w:tr>
      <w:tr>
        <w:trPr>
          <w:trHeight w:val="346" w:hRule="exact"/>
        </w:trPr>
        <w:tc>
          <w:tcPr>
            <w:tcW w:w="103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4.000,00</w:t>
            </w:r>
          </w:p>
        </w:tc>
      </w:tr>
      <w:tr>
        <w:trPr>
          <w:trHeight w:val="245" w:hRule="exact"/>
        </w:trPr>
        <w:tc>
          <w:tcPr>
            <w:tcW w:w="7475" w:type="dxa"/>
            <w:gridSpan w:val="7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mallCap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manutençAo do ensino infantil-rp.</w:t>
            </w:r>
          </w:p>
        </w:tc>
      </w:tr>
      <w:tr>
        <w:trPr>
          <w:trHeight w:val="252" w:hRule="exact"/>
        </w:trPr>
        <w:tc>
          <w:tcPr>
            <w:tcW w:w="10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0</w:t>
            </w:r>
          </w:p>
        </w:tc>
        <w:tc>
          <w:tcPr>
            <w:tcW w:w="407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rxxmentos e Vantagens Fixas - Pessoeá Civil</w:t>
            </w:r>
          </w:p>
        </w:tc>
        <w:tc>
          <w:tcPr>
            <w:tcW w:w="1285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0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5.000,00</w:t>
            </w:r>
          </w:p>
        </w:tc>
      </w:tr>
      <w:tr>
        <w:trPr>
          <w:trHeight w:val="252" w:hRule="exact"/>
        </w:trPr>
        <w:tc>
          <w:tcPr>
            <w:tcW w:w="10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.00</w:t>
            </w:r>
          </w:p>
        </w:tc>
        <w:tc>
          <w:tcPr>
            <w:tcW w:w="407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1285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0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00,00</w:t>
            </w:r>
          </w:p>
        </w:tc>
      </w:tr>
      <w:tr>
        <w:trPr>
          <w:trHeight w:val="245" w:hRule="exact"/>
        </w:trPr>
        <w:tc>
          <w:tcPr>
            <w:tcW w:w="10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1.13.00</w:t>
            </w:r>
          </w:p>
        </w:tc>
        <w:tc>
          <w:tcPr>
            <w:tcW w:w="407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1285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0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000,00</w:t>
            </w:r>
          </w:p>
        </w:tc>
      </w:tr>
      <w:tr>
        <w:trPr>
          <w:trHeight w:val="252" w:hRule="exact"/>
        </w:trPr>
        <w:tc>
          <w:tcPr>
            <w:tcW w:w="10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0</w:t>
            </w:r>
          </w:p>
        </w:tc>
        <w:tc>
          <w:tcPr>
            <w:tcW w:w="407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 Trabalhistas</w:t>
            </w:r>
          </w:p>
        </w:tc>
        <w:tc>
          <w:tcPr>
            <w:tcW w:w="1285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0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000,00</w:t>
            </w:r>
          </w:p>
        </w:tc>
      </w:tr>
      <w:tr>
        <w:trPr>
          <w:trHeight w:val="230" w:hRule="exact"/>
        </w:trPr>
        <w:tc>
          <w:tcPr>
            <w:tcW w:w="10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</w:tc>
        <w:tc>
          <w:tcPr>
            <w:tcW w:w="407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</w:tc>
        <w:tc>
          <w:tcPr>
            <w:tcW w:w="1285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0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00,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7"/>
        <w:gridCol w:w="1202"/>
        <w:gridCol w:w="3434"/>
      </w:tblGrid>
      <w:tr>
        <w:trPr>
          <w:trHeight w:val="209" w:hRule="exact"/>
        </w:trPr>
        <w:tc>
          <w:tcPr>
            <w:tcW w:w="2297" w:type="dxa"/>
            <w:gridSpan w:val="2"/>
            <w:tcBorders/>
            <w:shd w:color="auto" w:fill="FFFFFF" w:val="clear"/>
          </w:tcPr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730" w:y="138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417" w:h="161" w:x="3838" w:y="138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914" w:h="446" w:x="2737" w:y="163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914" w:h="446" w:x="2737" w:y="163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60" w:before="0" w:after="0"/>
              <w:ind w:left="0" w:right="0" w:hanging="0"/>
              <w:jc w:val="both"/>
              <w:rPr/>
              <w:framePr w:w="3348" w:h="497" w:x="3838" w:y="162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  <w:br/>
              <w:t>Equipamentos e Material Permanente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40" w:h="161" w:x="2730" w:y="212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90.51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323" w:h="161" w:x="3846" w:y="212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 Instalações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240" w:before="0" w:after="80"/>
              <w:ind w:left="0" w:right="0" w:hanging="0"/>
              <w:jc w:val="both"/>
              <w:rPr/>
              <w:framePr w:w="1663" w:h="1440" w:x="8482" w:y="136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20.330,27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240" w:before="0" w:after="80"/>
              <w:ind w:left="0" w:right="0" w:hanging="0"/>
              <w:jc w:val="both"/>
              <w:rPr/>
              <w:framePr w:w="1663" w:h="1440" w:x="8482" w:y="136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15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240" w:before="0" w:after="80"/>
              <w:ind w:left="0" w:right="0" w:hanging="0"/>
              <w:jc w:val="both"/>
              <w:rPr/>
              <w:framePr w:w="1663" w:h="1440" w:x="8482" w:y="136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8.757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240" w:before="0" w:after="320"/>
              <w:ind w:left="0" w:right="0" w:hanging="0"/>
              <w:jc w:val="both"/>
              <w:rPr/>
              <w:framePr w:w="1663" w:h="1440" w:x="8482" w:y="136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10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663" w:h="1440" w:x="8482" w:y="136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239.087,27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1404" w:h="446" w:x="987" w:y="311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 0361 0010 2,024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760" w:right="0" w:hanging="0"/>
              <w:jc w:val="left"/>
              <w:rPr/>
              <w:framePr w:w="1404" w:h="446" w:x="987" w:y="311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4450" w:h="727" w:x="2730" w:y="308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DO FUNDEB 40% EJA.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4450" w:h="727" w:x="2730" w:y="308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 Material de Consum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4450" w:h="727" w:x="2730" w:y="308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 Outros Serviços de Terceiros - Pessoa Jurídica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240" w:before="0" w:after="80"/>
              <w:ind w:left="0" w:right="0" w:hanging="0"/>
              <w:jc w:val="both"/>
              <w:rPr/>
              <w:framePr w:w="1656" w:h="943" w:x="8490" w:y="334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4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240" w:before="0" w:after="320"/>
              <w:ind w:left="0" w:right="0" w:hanging="0"/>
              <w:jc w:val="both"/>
              <w:rPr/>
              <w:framePr w:w="1656" w:h="943" w:x="8490" w:y="334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4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656" w:h="943" w:x="8490" w:y="334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8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 0361 0010 2,025</w:t>
            </w:r>
          </w:p>
        </w:tc>
        <w:tc>
          <w:tcPr>
            <w:tcW w:w="463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DO ENSINO FUNDAMENTAL FUNDEB-40%.</w:t>
            </w:r>
          </w:p>
        </w:tc>
      </w:tr>
      <w:tr>
        <w:trPr>
          <w:trHeight w:val="252" w:hRule="exact"/>
        </w:trPr>
        <w:tc>
          <w:tcPr>
            <w:tcW w:w="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0</w:t>
            </w:r>
          </w:p>
        </w:tc>
        <w:tc>
          <w:tcPr>
            <w:tcW w:w="3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</w:r>
          </w:p>
        </w:tc>
      </w:tr>
      <w:tr>
        <w:trPr>
          <w:trHeight w:val="252" w:hRule="exact"/>
        </w:trPr>
        <w:tc>
          <w:tcPr>
            <w:tcW w:w="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.00</w:t>
            </w:r>
          </w:p>
        </w:tc>
        <w:tc>
          <w:tcPr>
            <w:tcW w:w="3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</w:tr>
      <w:tr>
        <w:trPr>
          <w:trHeight w:val="252" w:hRule="exact"/>
        </w:trPr>
        <w:tc>
          <w:tcPr>
            <w:tcW w:w="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1.13.00</w:t>
            </w:r>
          </w:p>
        </w:tc>
        <w:tc>
          <w:tcPr>
            <w:tcW w:w="3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</w:tr>
      <w:tr>
        <w:trPr>
          <w:trHeight w:val="245" w:hRule="exact"/>
        </w:trPr>
        <w:tc>
          <w:tcPr>
            <w:tcW w:w="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0</w:t>
            </w:r>
          </w:p>
        </w:tc>
        <w:tc>
          <w:tcPr>
            <w:tcW w:w="3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 Trabalhistas</w:t>
            </w:r>
          </w:p>
        </w:tc>
      </w:tr>
      <w:tr>
        <w:trPr>
          <w:trHeight w:val="238" w:hRule="exact"/>
        </w:trPr>
        <w:tc>
          <w:tcPr>
            <w:tcW w:w="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</w:tc>
        <w:tc>
          <w:tcPr>
            <w:tcW w:w="34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</w:tc>
      </w:tr>
      <w:tr>
        <w:trPr>
          <w:trHeight w:val="252" w:hRule="exact"/>
        </w:trPr>
        <w:tc>
          <w:tcPr>
            <w:tcW w:w="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8.00</w:t>
            </w:r>
          </w:p>
        </w:tc>
        <w:tc>
          <w:tcPr>
            <w:tcW w:w="3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uxilio Finaceiro ao Estudante</w:t>
            </w:r>
          </w:p>
        </w:tc>
      </w:tr>
      <w:tr>
        <w:trPr>
          <w:trHeight w:val="245" w:hRule="exact"/>
        </w:trPr>
        <w:tc>
          <w:tcPr>
            <w:tcW w:w="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3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</w:tr>
      <w:tr>
        <w:trPr>
          <w:trHeight w:val="252" w:hRule="exact"/>
        </w:trPr>
        <w:tc>
          <w:tcPr>
            <w:tcW w:w="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3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</w:tc>
      </w:tr>
      <w:tr>
        <w:trPr>
          <w:trHeight w:val="245" w:hRule="exact"/>
        </w:trPr>
        <w:tc>
          <w:tcPr>
            <w:tcW w:w="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0</w:t>
            </w:r>
          </w:p>
        </w:tc>
        <w:tc>
          <w:tcPr>
            <w:tcW w:w="34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</w:tr>
    </w:tbl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620" w:leader="none"/>
        </w:tabs>
        <w:bidi w:val="0"/>
        <w:spacing w:lineRule="auto" w:line="376" w:before="0" w:after="0"/>
        <w:ind w:left="0" w:right="0" w:hanging="0"/>
        <w:jc w:val="both"/>
        <w:rPr/>
        <w:framePr w:w="1634" w:h="2290" w:x="8511" w:y="483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tab/>
        <w:t>45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620" w:leader="none"/>
        </w:tabs>
        <w:bidi w:val="0"/>
        <w:spacing w:lineRule="auto" w:line="376" w:before="0" w:after="0"/>
        <w:ind w:left="0" w:right="0" w:hanging="0"/>
        <w:jc w:val="both"/>
        <w:rPr/>
        <w:framePr w:w="1634" w:h="2290" w:x="8511" w:y="483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tab/>
        <w:t>1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620" w:leader="none"/>
        </w:tabs>
        <w:bidi w:val="0"/>
        <w:spacing w:lineRule="auto" w:line="376" w:before="0" w:after="0"/>
        <w:ind w:left="0" w:right="0" w:hanging="0"/>
        <w:jc w:val="both"/>
        <w:rPr/>
        <w:framePr w:w="1634" w:h="2290" w:x="8511" w:y="483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tab/>
        <w:t>45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627" w:leader="none"/>
        </w:tabs>
        <w:bidi w:val="0"/>
        <w:spacing w:lineRule="auto" w:line="376" w:before="0" w:after="0"/>
        <w:ind w:left="0" w:right="0" w:hanging="0"/>
        <w:jc w:val="both"/>
        <w:rPr/>
        <w:framePr w:w="1634" w:h="2290" w:x="8511" w:y="483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tab/>
        <w:t>1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1620" w:leader="none"/>
        </w:tabs>
        <w:bidi w:val="0"/>
        <w:spacing w:lineRule="auto" w:line="376" w:before="0" w:after="0"/>
        <w:ind w:left="0" w:right="0" w:hanging="0"/>
        <w:jc w:val="both"/>
        <w:rPr/>
        <w:framePr w:w="1634" w:h="2290" w:x="8511" w:y="483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tab/>
        <w:t>5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836" w:right="0" w:hanging="0"/>
        <w:jc w:val="right"/>
        <w:rPr/>
        <w:framePr w:w="1634" w:h="2290" w:x="8511" w:y="483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5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836" w:right="0" w:hanging="0"/>
        <w:jc w:val="right"/>
        <w:rPr/>
        <w:framePr w:w="1634" w:h="2290" w:x="8511" w:y="483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00.000,00</w:t>
        <w:br/>
        <w:t>157.762,95</w:t>
        <w:br/>
        <w:t>15.000,00</w:t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6106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19" name="Picut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ut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6329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21920"/>
            <wp:effectExtent l="0" t="0" r="0" b="0"/>
            <wp:docPr id="20" name="Picut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ut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6581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21920"/>
            <wp:effectExtent l="0" t="0" r="0" b="0"/>
            <wp:docPr id="21" name="Picut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ut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6833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22" name="Picut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ut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42" w:leader="none"/>
        </w:tabs>
        <w:bidi w:val="0"/>
        <w:spacing w:lineRule="auto" w:line="240" w:before="0" w:after="0"/>
        <w:ind w:left="0" w:right="0" w:hanging="0"/>
        <w:jc w:val="both"/>
        <w:rPr/>
        <w:framePr w:w="1543" w:h="161" w:x="8518" w:y="732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  <w:tab/>
        <w:t>798.762.95</w:t>
      </w:r>
    </w:p>
    <w:p>
      <w:pPr>
        <w:pStyle w:val="Normal"/>
        <w:widowControl w:val="false"/>
        <w:pBdr/>
        <w:rPr>
          <w:sz w:val="2"/>
          <w:szCs w:val="2"/>
        </w:rPr>
        <w:framePr w:w="689" w:h="276" w:x="246" w:y="10613" w:hSpace="0" w:vSpace="0" w:wrap="around" w:vAnchor="page" w:hAnchor="page" w:hRule="exact"/>
        <w:pBdr/>
      </w:pPr>
      <w:r>
        <w:rPr/>
        <w:drawing>
          <wp:inline distT="0" distB="0" distL="0" distR="0">
            <wp:extent cx="207010" cy="158750"/>
            <wp:effectExtent l="0" t="0" r="0" b="0"/>
            <wp:docPr id="23" name="Picut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ut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1238" w:hanging="0"/>
        <w:jc w:val="left"/>
        <w:rPr/>
        <w:framePr w:w="2700" w:h="2268" w:x="951" w:y="782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2 0365 0011 2,0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1780" w:right="0" w:firstLine="20"/>
        <w:jc w:val="both"/>
        <w:rPr/>
        <w:framePr w:w="2700" w:h="2268" w:x="951" w:y="782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1780" w:right="0" w:firstLine="20"/>
        <w:jc w:val="both"/>
        <w:rPr/>
        <w:framePr w:w="2700" w:h="2268" w:x="951" w:y="782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3.00</w:t>
        <w:br/>
        <w:t>3.1.91.13.00</w:t>
        <w:br/>
        <w:t>3.1.90.94.00</w:t>
        <w:br/>
        <w:t>3.3.90.14.00</w:t>
        <w:br/>
        <w:t>3.3.90.30.00</w:t>
        <w:br/>
        <w:t>3.3.90.39.00</w:t>
        <w:br/>
        <w:t>4.4.90.6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501" w:h="161" w:x="2730" w:y="780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DO ENSINO INFANTIL FUNDEB-40%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3348" w:h="2023" w:x="3831" w:y="807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rxxmentos e Vantagens Fixas - Pessoal Civil</w:t>
        <w:br/>
        <w:t>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left"/>
        <w:rPr/>
        <w:framePr w:w="3348" w:h="2023" w:x="3831" w:y="807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brigações Patronais</w:t>
        <w:br/>
        <w:t>Indenizações e Restituições Trabalhistas</w:t>
        <w:br/>
        <w:t>Diária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3348" w:h="2023" w:x="3831" w:y="807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3348" w:h="2023" w:x="3831" w:y="807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dica</w:t>
        <w:br/>
        <w:t>Equipamentos e Material Permanente</w:t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8101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24" name="Picut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ut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8324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25" name="Picut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ut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02" w:h="950" w:x="8511" w:y="85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02" w:h="950" w:x="8511" w:y="85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02" w:h="950" w:x="8511" w:y="85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950" w:x="8511" w:y="85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9598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26" name="Picut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ut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9814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27" name="Picut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ut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4" w:before="0" w:after="0"/>
        <w:ind w:left="0" w:right="0" w:hanging="0"/>
        <w:jc w:val="both"/>
        <w:rPr/>
        <w:framePr w:w="684" w:h="2038" w:x="9462" w:y="807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.000,00</w:t>
        <w:br/>
        <w:t>1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4" w:before="0" w:after="0"/>
        <w:ind w:left="0" w:right="0" w:hanging="0"/>
        <w:jc w:val="right"/>
        <w:rPr/>
        <w:framePr w:w="684" w:h="2038" w:x="9462" w:y="807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,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4" w:before="0" w:after="0"/>
        <w:ind w:left="0" w:right="0" w:hanging="0"/>
        <w:jc w:val="right"/>
        <w:rPr/>
        <w:framePr w:w="684" w:h="2038" w:x="9462" w:y="807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00,00</w:t>
        <w:br/>
        <w:t>1.000,00</w:t>
        <w:br/>
        <w:t>10.000,00</w:t>
        <w:br/>
        <w:t>8.000,00</w:t>
        <w:br/>
        <w:t>5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29" w:leader="none"/>
        </w:tabs>
        <w:bidi w:val="0"/>
        <w:spacing w:lineRule="auto" w:line="240" w:before="0" w:after="0"/>
        <w:ind w:left="0" w:right="0" w:hanging="0"/>
        <w:jc w:val="both"/>
        <w:rPr/>
        <w:framePr w:w="1553" w:h="161" w:x="8511" w:y="1031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tab/>
        <w:t>32.5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44" w:y="1080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2 0361 0010 2,02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4" w:h="161" w:x="2730" w:y="1078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DO FUNDES 60%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922" w:h="446" w:x="2722" w:y="1105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22" w:h="446" w:x="2722" w:y="1105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both"/>
        <w:rPr/>
        <w:framePr w:w="3319" w:h="504" w:x="3831" w:y="1104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Vantagens Fixas - Pessoal Civil</w:t>
        <w:br/>
        <w:t>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3974" w:h="461" w:x="2722" w:y="1155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1.13.00 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974" w:h="461" w:x="2722" w:y="1155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.00 Indenizações e Restituições Trabalhis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527" w:leader="none"/>
        </w:tabs>
        <w:bidi w:val="0"/>
        <w:spacing w:lineRule="auto" w:line="360" w:before="0" w:after="0"/>
        <w:ind w:left="699" w:right="0" w:firstLine="720"/>
        <w:jc w:val="left"/>
        <w:rPr/>
        <w:framePr w:w="1627" w:h="1030" w:x="8511" w:y="1105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200.325.69</w:t>
        <w:br/>
        <w:t>1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28" w:leader="none"/>
        </w:tabs>
        <w:bidi w:val="0"/>
        <w:spacing w:lineRule="auto" w:line="360" w:before="0" w:after="0"/>
        <w:ind w:left="0" w:right="0" w:hanging="0"/>
        <w:jc w:val="left"/>
        <w:rPr/>
        <w:framePr w:w="1627" w:h="1030" w:x="8511" w:y="1105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tab/>
        <w:t>107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15" w:leader="none"/>
        </w:tabs>
        <w:bidi w:val="0"/>
        <w:spacing w:lineRule="auto" w:line="360" w:before="0" w:after="0"/>
        <w:ind w:left="0" w:right="0" w:hanging="0"/>
        <w:jc w:val="both"/>
        <w:rPr/>
        <w:framePr w:w="1627" w:h="1030" w:x="8511" w:y="1105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tab/>
        <w:t>5.000,00</w:t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11089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28" name="Picut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ut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11305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29" name="Picut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ut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51" w:h="161" w:x="8518" w:y="1228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 1.322.325,6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44" w:y="1279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0 0122 0018 2,0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042" w:h="161" w:x="2730" w:y="1278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DAS ATIVIDADES DA SECRETARIA MUNICIPAL DE SAUDE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22" w:y="1304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00</w:t>
      </w:r>
    </w:p>
    <w:p>
      <w:pPr>
        <w:pStyle w:val="Normal"/>
        <w:widowControl w:val="false"/>
        <w:pBdr/>
        <w:rPr>
          <w:sz w:val="2"/>
          <w:szCs w:val="2"/>
        </w:rPr>
        <w:framePr w:w="2571" w:h="1910" w:x="368" w:y="13515" w:hSpace="0" w:vSpace="0" w:wrap="around" w:vAnchor="page" w:hAnchor="page" w:hRule="exact"/>
        <w:pBdr/>
      </w:pPr>
      <w:r>
        <w:rPr/>
        <w:drawing>
          <wp:inline distT="0" distB="0" distL="0" distR="0">
            <wp:extent cx="1402080" cy="1212850"/>
            <wp:effectExtent l="0" t="0" r="0" b="0"/>
            <wp:docPr id="30" name="Picut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ut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929" w:h="1692" w:x="2715" w:y="132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929" w:h="1692" w:x="2715" w:y="132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1.1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929" w:h="1692" w:x="2715" w:y="132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929" w:h="1692" w:x="2715" w:y="132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929" w:h="1692" w:x="2715" w:y="132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929" w:h="1692" w:x="2715" w:y="132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4.90.5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29" w:h="1692" w:x="2715" w:y="132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both"/>
        <w:rPr/>
        <w:framePr w:w="3355" w:h="2038" w:x="3831" w:y="13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Vantagens Fixas - Pessoal Civil</w:t>
        <w:br/>
        <w:t>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both"/>
        <w:rPr/>
        <w:framePr w:w="3355" w:h="2038" w:x="3831" w:y="13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both"/>
        <w:rPr/>
        <w:framePr w:w="3355" w:h="2038" w:x="3831" w:y="13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left"/>
        <w:rPr/>
        <w:framePr w:w="3355" w:h="2038" w:x="3831" w:y="13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left"/>
        <w:rPr/>
        <w:framePr w:w="3355" w:h="2038" w:x="3831" w:y="13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d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left"/>
        <w:rPr/>
        <w:framePr w:w="3355" w:h="2038" w:x="3831" w:y="13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left"/>
        <w:rPr/>
        <w:framePr w:w="3355" w:h="2038" w:x="3831" w:y="13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bras e Instalações</w:t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13069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31" name="Picut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ut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13285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21920"/>
            <wp:effectExtent l="0" t="0" r="0" b="0"/>
            <wp:docPr id="32" name="Picut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ut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13537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21920"/>
            <wp:effectExtent l="0" t="0" r="0" b="0"/>
            <wp:docPr id="33" name="Picut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ut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11" w:y="13781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34" name="Picut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ut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30" w:h="943" w:x="8482" w:y="1403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30" w:h="943" w:x="8482" w:y="1403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30" w:h="943" w:x="8482" w:y="1403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943" w:x="8482" w:y="1403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900" w:h="2016" w:x="9238" w:y="13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000.000,00</w:t>
        <w:br/>
        <w:t>15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900" w:h="2016" w:x="9238" w:y="13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0.000,00</w:t>
        <w:br/>
        <w:t>14.002,00</w:t>
        <w:br/>
        <w:t>20,000,00</w:t>
        <w:br/>
        <w:t>5.000,00</w:t>
        <w:br/>
        <w:t>1.000,00</w:t>
        <w:br/>
        <w:t>1.000,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2"/>
      </w:tblGrid>
      <w:tr>
        <w:trPr>
          <w:trHeight w:val="187" w:hRule="exact"/>
        </w:trPr>
        <w:tc>
          <w:tcPr>
            <w:tcW w:w="611" w:type="dxa"/>
            <w:tcBorders/>
            <w:shd w:color="auto" w:fill="FFFFFF" w:val="clear"/>
          </w:tcPr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96" w:h="161" w:x="8497" w:y="132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95" w:h="483" w:x="9224" w:y="131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31.002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95" w:h="644" w:x="994" w:y="182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0304 0016 2,031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95" w:h="966" w:x="2744" w:y="181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GILANCIA SANITARIA.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95" w:h="322" w:x="2744" w:y="206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95" w:h="483" w:x="3860" w:y="206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95" w:h="322" w:x="2737" w:y="231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95" w:h="644" w:x="3846" w:y="230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95" w:h="322" w:x="2730" w:y="255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95" w:h="1288" w:x="3853" w:y="255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00,00</w:t>
            </w:r>
          </w:p>
        </w:tc>
      </w:tr>
      <w:tr>
        <w:trPr>
          <w:trHeight w:val="245" w:hRule="exact"/>
        </w:trPr>
        <w:tc>
          <w:tcPr>
            <w:tcW w:w="6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0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00,00</w:t>
            </w:r>
          </w:p>
        </w:tc>
      </w:tr>
      <w:tr>
        <w:trPr>
          <w:trHeight w:val="374" w:hRule="exact"/>
        </w:trPr>
        <w:tc>
          <w:tcPr>
            <w:tcW w:w="6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91,58</w:t>
            </w:r>
          </w:p>
        </w:tc>
      </w:tr>
      <w:tr>
        <w:trPr>
          <w:trHeight w:val="331" w:hRule="exact"/>
        </w:trPr>
        <w:tc>
          <w:tcPr>
            <w:tcW w:w="6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0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591,58</w:t>
            </w:r>
          </w:p>
        </w:tc>
      </w:tr>
    </w:tbl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7"/>
        <w:gridCol w:w="5277"/>
        <w:gridCol w:w="1218"/>
        <w:gridCol w:w="1109"/>
      </w:tblGrid>
      <w:tr>
        <w:trPr>
          <w:trHeight w:val="317" w:hRule="exact"/>
        </w:trPr>
        <w:tc>
          <w:tcPr>
            <w:tcW w:w="7610" w:type="dxa"/>
            <w:gridSpan w:val="3"/>
            <w:tcBorders/>
            <w:shd w:color="auto" w:fill="FFFFFF" w:val="clear"/>
          </w:tcPr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246" w:h="161" w:x="987" w:y="3550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0302 0015 2.032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380" w:right="0" w:hanging="0"/>
              <w:jc w:val="left"/>
              <w:rPr/>
              <w:framePr w:w="3656" w:h="161" w:x="2384" w:y="354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C- MEDICAMENTO DE ALTA COMPLEXIDADE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737" w:y="379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911" w:h="161" w:x="3846" w:y="378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rvü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744" w:y="404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417" w:h="161" w:x="3853" w:y="404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  <w:p>
            <w:pPr>
              <w:pStyle w:val="Picturecaption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96" w:h="161" w:x="8526" w:y="380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533" w:y="4076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35" name="Picut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ut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744" w:y="429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3097" w:h="161" w:x="3853" w:y="429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iridica</w:t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533" w:y="4299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36" name="Picut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ut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698" w:h="706" w:x="9462" w:y="379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698" w:h="706" w:x="9462" w:y="379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698" w:h="706" w:x="9462" w:y="379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.395,28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.395,28</w:t>
            </w:r>
          </w:p>
        </w:tc>
      </w:tr>
      <w:tr>
        <w:trPr>
          <w:trHeight w:val="367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0302 0015 2,032</w:t>
            </w:r>
          </w:p>
        </w:tc>
        <w:tc>
          <w:tcPr>
            <w:tcW w:w="5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ENCIAS - CADASTRO -SUS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 Diárias - Civil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0,00</w:t>
            </w:r>
          </w:p>
        </w:tc>
      </w:tr>
      <w:tr>
        <w:trPr>
          <w:trHeight w:val="245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 Material de Consumo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000,00</w:t>
            </w:r>
          </w:p>
        </w:tc>
      </w:tr>
      <w:tr>
        <w:trPr>
          <w:trHeight w:val="382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 Outros Serviços de Terceiros - Pessoa Jurídica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935,91</w:t>
            </w:r>
          </w:p>
        </w:tc>
      </w:tr>
      <w:tr>
        <w:trPr>
          <w:trHeight w:val="490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7.935,91</w:t>
            </w:r>
          </w:p>
        </w:tc>
      </w:tr>
      <w:tr>
        <w:trPr>
          <w:trHeight w:val="374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0302 0015 2,032</w:t>
            </w:r>
          </w:p>
        </w:tc>
        <w:tc>
          <w:tcPr>
            <w:tcW w:w="5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ENCIAS - FNS - SAVSUS.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 Diárias - Civil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,00</w:t>
            </w:r>
          </w:p>
        </w:tc>
      </w:tr>
      <w:tr>
        <w:trPr>
          <w:trHeight w:val="245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 Material de Consumo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,00</w:t>
            </w:r>
          </w:p>
        </w:tc>
      </w:tr>
      <w:tr>
        <w:trPr>
          <w:trHeight w:val="374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 Outros Serviços de Terceiros - Pessoa Jurídica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,00</w:t>
            </w:r>
          </w:p>
        </w:tc>
      </w:tr>
      <w:tr>
        <w:trPr>
          <w:trHeight w:val="497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1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00,00</w:t>
            </w:r>
          </w:p>
        </w:tc>
      </w:tr>
      <w:tr>
        <w:trPr>
          <w:trHeight w:val="374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0302 0016 2,033</w:t>
            </w:r>
          </w:p>
        </w:tc>
        <w:tc>
          <w:tcPr>
            <w:tcW w:w="5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ARMACiA BASfCA -ESTADUAL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 Material de Consumo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142,88</w:t>
            </w:r>
          </w:p>
        </w:tc>
      </w:tr>
      <w:tr>
        <w:trPr>
          <w:trHeight w:val="497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142,88</w:t>
            </w:r>
          </w:p>
        </w:tc>
      </w:tr>
      <w:tr>
        <w:trPr>
          <w:trHeight w:val="367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0302 0016 2,034</w:t>
            </w:r>
          </w:p>
        </w:tc>
        <w:tc>
          <w:tcPr>
            <w:tcW w:w="5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ARMACIA BASICA-FEDERAL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 Material de Consumo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572,00</w:t>
            </w:r>
          </w:p>
        </w:tc>
      </w:tr>
      <w:tr>
        <w:trPr>
          <w:trHeight w:val="252" w:hRule="exact"/>
        </w:trPr>
        <w:tc>
          <w:tcPr>
            <w:tcW w:w="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'o</w:t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572,00</w:t>
            </w:r>
          </w:p>
        </w:tc>
      </w:tr>
      <w:tr>
        <w:trPr>
          <w:trHeight w:val="374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0301 0016 2,035</w:t>
            </w:r>
          </w:p>
        </w:tc>
        <w:tc>
          <w:tcPr>
            <w:tcW w:w="5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 ESPECIALCADO-SAI/SIH.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 Outros Serviços de Terceiros - Pessoa Jurídica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9.157,34</w:t>
            </w:r>
          </w:p>
        </w:tc>
      </w:tr>
      <w:tr>
        <w:trPr>
          <w:trHeight w:val="324" w:hRule="exact"/>
        </w:trPr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</w:r>
          </w:p>
        </w:tc>
        <w:tc>
          <w:tcPr>
            <w:tcW w:w="11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9.157,34</w:t>
            </w:r>
          </w:p>
        </w:tc>
      </w:tr>
    </w:tbl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80" w:y="124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0 0301 0016 2,0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3391" w:h="461" w:x="2722" w:y="1247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UNDAÇÃO NACIONAL DE SAUDE-FUNAS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2470" w:hanging="0"/>
        <w:jc w:val="left"/>
        <w:rPr/>
        <w:framePr w:w="3391" w:h="461" w:x="2722" w:y="1247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88" w:h="161" w:x="3846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15" w:y="1298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17" w:h="161" w:x="3831" w:y="1298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02" w:h="454" w:x="8511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454" w:x="8511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15" w:y="1324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0" w:h="161" w:x="2715" w:y="1348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4.90.5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both"/>
        <w:rPr/>
        <w:framePr w:w="3319" w:h="547" w:x="3824" w:y="1323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dica</w:t>
        <w:br/>
        <w:t>Equipamentos e Material Permanente</w:t>
      </w:r>
    </w:p>
    <w:p>
      <w:pPr>
        <w:pStyle w:val="Normal"/>
        <w:widowControl w:val="false"/>
        <w:pBdr/>
        <w:rPr>
          <w:sz w:val="2"/>
          <w:szCs w:val="2"/>
        </w:rPr>
        <w:framePr w:w="574" w:h="276" w:x="8504" w:y="13263" w:hSpace="0" w:vSpace="0" w:wrap="around" w:vAnchor="page" w:hAnchor="page" w:hRule="exact"/>
        <w:pBdr/>
      </w:pPr>
      <w:r>
        <w:rPr/>
        <w:drawing>
          <wp:inline distT="0" distB="0" distL="0" distR="0">
            <wp:extent cx="133985" cy="109855"/>
            <wp:effectExtent l="0" t="0" r="0" b="0"/>
            <wp:docPr id="37" name="Picut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ut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74" w:h="276" w:x="8504" w:y="13486" w:hSpace="0" w:vSpace="0" w:wrap="around" w:vAnchor="page" w:hAnchor="page" w:hRule="exact"/>
        <w:pBdr/>
      </w:pPr>
      <w:r>
        <w:rPr/>
        <w:drawing>
          <wp:inline distT="0" distB="0" distL="0" distR="0">
            <wp:extent cx="133985" cy="103505"/>
            <wp:effectExtent l="0" t="0" r="0" b="0"/>
            <wp:docPr id="38" name="Picut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ut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698" w:h="950" w:x="9440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698" w:h="950" w:x="9440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.90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698" w:h="950" w:x="9440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3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98" w:h="950" w:x="9440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.100,00</w:t>
      </w:r>
    </w:p>
    <w:p>
      <w:pPr>
        <w:pStyle w:val="Normal"/>
        <w:widowControl w:val="false"/>
        <w:pBdr/>
        <w:rPr>
          <w:sz w:val="2"/>
          <w:szCs w:val="2"/>
        </w:rPr>
        <w:framePr w:w="2475" w:h="2026" w:x="231" w:y="13925" w:hSpace="0" w:vSpace="0" w:wrap="around" w:vAnchor="page" w:hAnchor="page" w:hRule="exact"/>
        <w:pBdr/>
      </w:pPr>
      <w:r>
        <w:rPr/>
        <w:drawing>
          <wp:inline distT="0" distB="0" distL="0" distR="0">
            <wp:extent cx="1341120" cy="1286510"/>
            <wp:effectExtent l="0" t="0" r="0" b="0"/>
            <wp:docPr id="39" name="Picut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ut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29" w:leader="none"/>
        </w:tabs>
        <w:bidi w:val="0"/>
        <w:spacing w:lineRule="auto" w:line="240" w:before="0" w:after="0"/>
        <w:ind w:left="0" w:right="0" w:hanging="0"/>
        <w:jc w:val="both"/>
        <w:rPr/>
        <w:framePr w:w="1553" w:h="161" w:x="8475" w:y="1398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  <w:tab/>
        <w:t>63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628" w:h="446" w:x="2722" w:y="1447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ROGRAMA SAU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BUCAL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628" w:h="446" w:x="2722" w:y="1447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 Material de Consurrx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22" w:leader="none"/>
        </w:tabs>
        <w:bidi w:val="0"/>
        <w:spacing w:lineRule="auto" w:line="240" w:before="0" w:after="0"/>
        <w:ind w:left="0" w:right="0" w:hanging="0"/>
        <w:jc w:val="both"/>
        <w:rPr/>
        <w:framePr w:w="1546" w:h="161" w:x="8490" w:y="1472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  <w:tab/>
        <w:t>36.000,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79"/>
        <w:gridCol w:w="4072"/>
        <w:gridCol w:w="1850"/>
        <w:gridCol w:w="1101"/>
      </w:tblGrid>
      <w:tr>
        <w:trPr>
          <w:trHeight w:val="310" w:hRule="exact"/>
        </w:trPr>
        <w:tc>
          <w:tcPr>
            <w:tcW w:w="1570" w:type="dxa"/>
            <w:tcBorders/>
            <w:shd w:color="auto" w:fill="FFFFFF" w:val="clear"/>
          </w:tcPr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246" w:h="161" w:x="869" w:y="180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0301 0016 2,038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354" w:h="644" w:x="2654" w:y="178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GRAMA DE AGENTE COMUNITARIO-PACS.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  <w:framePr w:w="4428" w:h="454" w:x="2640" w:y="205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0 Vencimentos e Vantagens Fixas - Pessoal Civil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4428" w:h="454" w:x="2640" w:y="205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.00 Obrigações Patronais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640" w:y="254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1.13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354" w:h="322" w:x="3749" w:y="254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92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354" w:h="483" w:x="8436" w:y="130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36.000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836" w:right="0" w:hanging="0"/>
              <w:jc w:val="right"/>
              <w:rPr/>
              <w:framePr w:w="1627" w:h="698" w:x="8436" w:y="205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836" w:right="0" w:hanging="0"/>
              <w:jc w:val="right"/>
              <w:rPr/>
              <w:framePr w:w="1627" w:h="698" w:x="8436" w:y="205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93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627" w:h="698" w:x="8436" w:y="205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10.000,00</w:t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436" w:y="2081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40" name="Picut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ut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436" w:y="2297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41" name="Picut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ut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84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354" w:h="483" w:x="8436" w:y="303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  <w:tab/>
              <w:t>34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2" w:before="0" w:after="0"/>
              <w:ind w:left="0" w:right="1275" w:hanging="0"/>
              <w:jc w:val="left"/>
              <w:rPr/>
              <w:framePr w:w="2700" w:h="2030" w:x="854" w:y="352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0301 0016 2,039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2" w:before="0" w:after="0"/>
              <w:ind w:left="1800" w:right="0" w:hanging="0"/>
              <w:jc w:val="both"/>
              <w:rPr/>
              <w:framePr w:w="2700" w:h="2030" w:x="854" w:y="352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2" w:before="0" w:after="0"/>
              <w:ind w:left="1800" w:right="0" w:hanging="0"/>
              <w:jc w:val="both"/>
              <w:rPr/>
              <w:framePr w:w="2700" w:h="2030" w:x="854" w:y="352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.00</w:t>
              <w:br/>
              <w:t>3.1.91.13.00</w:t>
              <w:br/>
              <w:t>3.3.90.14.00</w:t>
              <w:br/>
              <w:t>3.3.90.30.00</w:t>
              <w:br/>
              <w:t>3.3.90.39.00</w:t>
              <w:br/>
              <w:t>4.4.90.52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354" w:h="483" w:x="2640" w:y="352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GRAMA SAUDE DA FAMÍLIA &gt; PSF.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0"/>
              <w:ind w:left="0" w:right="0" w:hanging="0"/>
              <w:jc w:val="both"/>
              <w:rPr/>
              <w:framePr w:w="3326" w:h="1786" w:x="3741" w:y="378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  <w:br/>
              <w:t>Obrigações Patronais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0"/>
              <w:ind w:left="0" w:right="0" w:hanging="0"/>
              <w:jc w:val="both"/>
              <w:rPr/>
              <w:framePr w:w="3326" w:h="1786" w:x="3741" w:y="378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0"/>
              <w:ind w:left="0" w:right="0" w:hanging="0"/>
              <w:jc w:val="both"/>
              <w:rPr/>
              <w:framePr w:w="3326" w:h="1786" w:x="3741" w:y="378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0"/>
              <w:ind w:left="0" w:right="0" w:hanging="0"/>
              <w:jc w:val="both"/>
              <w:rPr/>
              <w:framePr w:w="3326" w:h="1786" w:x="3741" w:y="378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76" w:before="0" w:after="0"/>
              <w:ind w:left="0" w:right="0" w:hanging="0"/>
              <w:jc w:val="both"/>
              <w:rPr/>
              <w:framePr w:w="3326" w:h="1786" w:x="3741" w:y="378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  <w:br/>
              <w:t>Equipamentos e Material Permanente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7" w:leader="none"/>
              </w:tabs>
              <w:bidi w:val="0"/>
              <w:spacing w:lineRule="auto" w:line="240" w:before="0" w:after="80"/>
              <w:ind w:left="0" w:right="0" w:hanging="0"/>
              <w:jc w:val="both"/>
              <w:rPr/>
              <w:framePr w:w="1634" w:h="1692" w:x="8429" w:y="378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13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0" w:leader="none"/>
              </w:tabs>
              <w:bidi w:val="0"/>
              <w:spacing w:lineRule="auto" w:line="240" w:before="0" w:after="80"/>
              <w:ind w:left="0" w:right="0" w:hanging="0"/>
              <w:jc w:val="both"/>
              <w:rPr/>
              <w:framePr w:w="1634" w:h="1692" w:x="8429" w:y="378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13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7" w:leader="none"/>
              </w:tabs>
              <w:bidi w:val="0"/>
              <w:spacing w:lineRule="auto" w:line="240" w:before="0" w:after="80"/>
              <w:ind w:left="0" w:right="0" w:hanging="0"/>
              <w:jc w:val="both"/>
              <w:rPr/>
              <w:framePr w:w="1634" w:h="1692" w:x="8429" w:y="378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8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7" w:leader="none"/>
              </w:tabs>
              <w:bidi w:val="0"/>
              <w:spacing w:lineRule="auto" w:line="240" w:before="0" w:after="80"/>
              <w:ind w:left="0" w:right="0" w:hanging="0"/>
              <w:jc w:val="both"/>
              <w:rPr/>
              <w:framePr w:w="1634" w:h="1692" w:x="8429" w:y="378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5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right" w:pos="1627" w:leader="none"/>
              </w:tabs>
              <w:bidi w:val="0"/>
              <w:spacing w:lineRule="auto" w:line="240" w:before="0" w:after="80"/>
              <w:ind w:left="0" w:right="0" w:hanging="0"/>
              <w:jc w:val="both"/>
              <w:rPr/>
              <w:framePr w:w="1634" w:h="1692" w:x="8429" w:y="378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44.282,5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915" w:right="0" w:hanging="0"/>
              <w:jc w:val="right"/>
              <w:rPr/>
              <w:framePr w:w="1634" w:h="1692" w:x="8429" w:y="378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 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915" w:right="0" w:hanging="0"/>
              <w:jc w:val="right"/>
              <w:rPr/>
              <w:framePr w:w="1634" w:h="1692" w:x="8429" w:y="378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000,00</w:t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436" w:y="5055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42" name="Picut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ut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436" w:y="5278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43" name="Picut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ut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84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1354" w:h="483" w:x="8421" w:y="5775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238.282,5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246" w:h="161" w:x="804" w:y="620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0302 0016 2,04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354" w:h="322" w:x="2633" w:y="623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ISO DE ATENÇÃO BASICA -PAB FIX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633" w:y="650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888" w:h="161" w:x="3749" w:y="6502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625" w:y="675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354" w:h="322" w:x="3734" w:y="675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rtsumo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618" w:y="7006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354" w:h="483" w:x="3734" w:y="701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79" w:h="161" w:x="2618" w:y="7244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62.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1354" w:h="483" w:x="3741" w:y="7251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871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  <w:framePr w:w="1634" w:h="1030" w:x="8421" w:y="651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1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878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  <w:framePr w:w="1634" w:h="1030" w:x="8421" w:y="651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S</w:t>
              <w:tab/>
              <w:t>8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360" w:before="0" w:after="0"/>
              <w:ind w:left="900" w:right="0" w:hanging="0"/>
              <w:jc w:val="right"/>
              <w:rPr/>
              <w:framePr w:w="1634" w:h="1030" w:x="8421" w:y="6517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0.344,15</w:t>
              <w:br/>
              <w:t>5.000,00</w:t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421" w:y="7049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44" name="Picut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ut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rPr>
                <w:sz w:val="2"/>
                <w:szCs w:val="2"/>
              </w:rPr>
              <w:framePr w:w="555" w:h="276" w:x="8421" w:y="7265" w:hSpace="0" w:vSpace="0" w:wrap="around" w:vAnchor="page" w:hAnchor="page" w:hRule="exact"/>
              <w:pBdr/>
            </w:pPr>
            <w:r>
              <w:rPr/>
              <w:drawing>
                <wp:inline distT="0" distB="0" distL="0" distR="0">
                  <wp:extent cx="121920" cy="103505"/>
                  <wp:effectExtent l="0" t="0" r="0" b="0"/>
                  <wp:docPr id="45" name="Picut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ut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»</w:t>
            </w:r>
          </w:p>
        </w:tc>
        <w:tc>
          <w:tcPr>
            <w:tcW w:w="11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5.344,16</w:t>
            </w:r>
          </w:p>
        </w:tc>
      </w:tr>
      <w:tr>
        <w:trPr>
          <w:trHeight w:val="749" w:hRule="exact"/>
        </w:trPr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0305 0014 2,042</w:t>
            </w:r>
          </w:p>
        </w:tc>
        <w:tc>
          <w:tcPr>
            <w:tcW w:w="4651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GRAMA CAMPANHA DE VACINAÇ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 Diárias - Civil</w:t>
            </w:r>
          </w:p>
        </w:tc>
        <w:tc>
          <w:tcPr>
            <w:tcW w:w="1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446,40</w:t>
            </w:r>
          </w:p>
        </w:tc>
      </w:tr>
      <w:tr>
        <w:trPr>
          <w:trHeight w:val="331" w:hRule="exact"/>
        </w:trPr>
        <w:tc>
          <w:tcPr>
            <w:tcW w:w="15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446,40</w:t>
            </w:r>
          </w:p>
        </w:tc>
      </w:tr>
      <w:tr>
        <w:trPr>
          <w:trHeight w:val="1195" w:hRule="exact"/>
        </w:trPr>
        <w:tc>
          <w:tcPr>
            <w:tcW w:w="214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 0122 001 2,013</w:t>
            </w:r>
          </w:p>
        </w:tc>
        <w:tc>
          <w:tcPr>
            <w:tcW w:w="7023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DA SECRETARIA MUNICIPAL DE AGRICULTIRA.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 Diárias - Civi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 Material de Consum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 Outros Serviços de Terceiros-Pessoa Jurídic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62.00 Equipamentos e Material Permanente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03"/>
        <w:gridCol w:w="4225"/>
        <w:gridCol w:w="1074"/>
        <w:gridCol w:w="1109"/>
      </w:tblGrid>
      <w:tr>
        <w:trPr>
          <w:trHeight w:val="310" w:hRule="exact"/>
        </w:trPr>
        <w:tc>
          <w:tcPr>
            <w:tcW w:w="6997" w:type="dxa"/>
            <w:gridSpan w:val="3"/>
            <w:tcBorders/>
            <w:shd w:color="auto" w:fill="FFFFFF" w:val="clear"/>
          </w:tcPr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  <w:framePr w:w="785" w:h="454" w:x="9257" w:y="974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85" w:h="454" w:x="9257" w:y="9749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4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701" w:h="161" w:x="9257" w:y="1025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0.000,00</w:t>
            </w:r>
          </w:p>
          <w:p>
            <w:pPr>
              <w:pStyle w:val="Bodytext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  <w:framePr w:w="546" w:h="161" w:x="9422" w:y="1049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  <w:p>
            <w:pPr>
              <w:pStyle w:val="Other11"/>
              <w:keepNext w:val="false"/>
              <w:keepLines w:val="false"/>
              <w:widowControl w:val="false"/>
              <w:pBdr/>
              <w:shd w:val="clear" w:color="auto" w:fill="auto"/>
              <w:tabs>
                <w:tab w:val="clear" w:pos="720"/>
                <w:tab w:val="left" w:pos="74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  <w:framePr w:w="202" w:h="878" w:x="8407" w:y="977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w</w:t>
              <w:tab/>
              <w:t>le</w:t>
            </w:r>
          </w:p>
          <w:p>
            <w:pPr>
              <w:pStyle w:val="Other11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auto" w:line="180" w:before="0" w:after="0"/>
              <w:ind w:left="0" w:right="0" w:hanging="0"/>
              <w:jc w:val="both"/>
              <w:rPr/>
              <w:framePr w:w="202" w:h="878" w:x="8407" w:y="9778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CK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w w:val="100"/>
                <w:sz w:val="17"/>
                <w:szCs w:val="17"/>
                <w:shd w:fill="auto" w:val="clear"/>
                <w:lang w:val="pt-BR" w:eastAsia="pt-BR" w:bidi="pt-BR"/>
              </w:rPr>
              <w:t>tr.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K ÍC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0.000,00</w:t>
            </w:r>
          </w:p>
        </w:tc>
      </w:tr>
      <w:tr>
        <w:trPr>
          <w:trHeight w:val="367" w:hRule="exact"/>
        </w:trPr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8 0244 0008 1,002</w:t>
            </w:r>
          </w:p>
        </w:tc>
        <w:tc>
          <w:tcPr>
            <w:tcW w:w="5428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GRAMA DE ÍNDICE DE GESTÃO DESCENTRALIZAOA4GD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15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</w:tc>
        <w:tc>
          <w:tcPr>
            <w:tcW w:w="4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</w:tc>
        <w:tc>
          <w:tcPr>
            <w:tcW w:w="1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01,52</w:t>
            </w:r>
          </w:p>
        </w:tc>
      </w:tr>
      <w:tr>
        <w:trPr>
          <w:trHeight w:val="245" w:hRule="exact"/>
        </w:trPr>
        <w:tc>
          <w:tcPr>
            <w:tcW w:w="15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4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</w:t>
            </w:r>
          </w:p>
        </w:tc>
      </w:tr>
      <w:tr>
        <w:trPr>
          <w:trHeight w:val="252" w:hRule="exact"/>
        </w:trPr>
        <w:tc>
          <w:tcPr>
            <w:tcW w:w="15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42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idica</w:t>
            </w:r>
          </w:p>
        </w:tc>
        <w:tc>
          <w:tcPr>
            <w:tcW w:w="1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00,00</w:t>
            </w:r>
          </w:p>
        </w:tc>
      </w:tr>
      <w:tr>
        <w:trPr>
          <w:trHeight w:val="374" w:hRule="exact"/>
        </w:trPr>
        <w:tc>
          <w:tcPr>
            <w:tcW w:w="15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0</w:t>
            </w:r>
          </w:p>
        </w:tc>
        <w:tc>
          <w:tcPr>
            <w:tcW w:w="42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000,00</w:t>
            </w:r>
          </w:p>
        </w:tc>
      </w:tr>
      <w:tr>
        <w:trPr>
          <w:trHeight w:val="331" w:hRule="exact"/>
        </w:trPr>
        <w:tc>
          <w:tcPr>
            <w:tcW w:w="15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1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601,52</w:t>
            </w:r>
          </w:p>
        </w:tc>
      </w:tr>
    </w:tbl>
    <w:p>
      <w:pPr>
        <w:pStyle w:val="Normal"/>
        <w:widowControl w:val="false"/>
        <w:pBdr/>
        <w:rPr>
          <w:sz w:val="2"/>
          <w:szCs w:val="2"/>
        </w:rPr>
        <w:framePr w:w="2629" w:h="2141" w:x="113" w:y="13493" w:hSpace="0" w:vSpace="0" w:wrap="around" w:vAnchor="page" w:hAnchor="page" w:hRule="exact"/>
        <w:pBdr/>
      </w:pPr>
      <w:r>
        <w:rPr/>
        <w:drawing>
          <wp:inline distT="0" distB="0" distL="0" distR="0">
            <wp:extent cx="1438910" cy="1359535"/>
            <wp:effectExtent l="0" t="0" r="0" b="0"/>
            <wp:docPr id="46" name="Picut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ut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597" w:y="1396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929" w:h="446" w:x="2597" w:y="142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00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29" w:h="446" w:x="2597" w:y="142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597" w:y="1471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4097" w:h="461" w:x="2611" w:y="1345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ROGRAMA DE ATENÇAOINT A FAMIU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AIF/CR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097" w:h="461" w:x="2611" w:y="1345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00 Diária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17" w:h="161" w:x="3713" w:y="1396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3326" w:h="490" w:x="3713" w:y="142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Física</w:t>
        <w:br/>
        <w:t>Outros Serviços de Terceiros - Pessoa Jurid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90" w:h="161" w:x="3720" w:y="1471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quipamentos e Material Permanente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400" w:y="13753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47" name="Picut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ut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400" w:y="13969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48" name="Picut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ut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6" w:h="161" w:x="8393" w:y="1422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400" w:y="14494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49" name="Picut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ut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400" w:y="14717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50" name="Picut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ut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698" w:h="1195" w:x="9329" w:y="1372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698" w:h="1195" w:x="9329" w:y="1372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698" w:h="1195" w:x="9329" w:y="1372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698" w:h="1195" w:x="9329" w:y="1372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98" w:h="1195" w:x="9329" w:y="1372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.000,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51" w:y="182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2 0361 0010 2,0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170" w:h="161" w:x="2730" w:y="181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OGRAMA DE ERRADICAÇAO 00 TRABALHO INFANTIL-PET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30" w:y="207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17" w:h="161" w:x="3838" w:y="206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15" w:y="231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43" w:h="161" w:x="3831" w:y="230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d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30" w:y="33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8 0241 0008 1,00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73" w:h="161" w:x="2722" w:y="329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 DE CONVÍVIO AO IQOS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22" w:y="355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17" w:h="161" w:x="3831" w:y="355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37" w:y="504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4 0122 0008 2,0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37" w:y="702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8 0241 0008 1.0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37" w:y="826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9 0243 0008 2,0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30" w:y="1099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8 0243 0008 2,0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504" w:y="131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04" w:y="2089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52" name="Picut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ut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04" w:y="2305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53" name="Picut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ut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511" w:y="280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04" w:y="3572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54" name="Picut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ut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24" w:h="161" w:x="9433" w:y="131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3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641" w:h="936" w:x="9498" w:y="205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20"/>
        <w:ind w:left="0" w:right="0" w:hanging="0"/>
        <w:jc w:val="left"/>
        <w:rPr/>
        <w:framePr w:w="641" w:h="936" w:x="9498" w:y="205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731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41" w:h="936" w:x="9498" w:y="205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.731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914" w:h="454" w:x="2730" w:y="379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14" w:h="454" w:x="2730" w:y="379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3341" w:h="526" w:x="3838" w:y="379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Fisíca</w:t>
        <w:br/>
        <w:t>Outros Serviços de Terceiros - Pessoa Juríd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4961" w:h="475" w:x="2730" w:y="501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OIO DAS ATIDADES DA SECRETARIA DE AÇAO SOCIAL/FN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4047" w:hanging="0"/>
        <w:jc w:val="left"/>
        <w:rPr/>
        <w:framePr w:w="4961" w:h="475" w:x="2730" w:y="501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88" w:h="161" w:x="3846" w:y="528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- Civil</w:t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04" w:y="3795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55" name="Picut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ut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15" w:y="553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15" w:y="578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22" w:y="602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17" w:h="161" w:x="3831" w:y="553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40"/>
        <w:ind w:left="0" w:right="0" w:hanging="0"/>
        <w:jc w:val="left"/>
        <w:rPr/>
        <w:framePr w:w="202" w:h="1699" w:x="8504" w:y="403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560"/>
        <w:ind w:left="0" w:right="0" w:hanging="0"/>
        <w:jc w:val="left"/>
        <w:rPr/>
        <w:framePr w:w="202" w:h="1699" w:x="8504" w:y="403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02" w:h="1699" w:x="8504" w:y="403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1699" w:x="8504" w:y="403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706" w:h="1274" w:x="9433" w:y="354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260"/>
        <w:ind w:left="0" w:right="0" w:hanging="0"/>
        <w:jc w:val="right"/>
        <w:rPr/>
        <w:framePr w:w="706" w:h="1274" w:x="9433" w:y="354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00,00</w:t>
        <w:br/>
        <w:t>5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706" w:h="1274" w:x="9433" w:y="354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.6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both"/>
        <w:rPr/>
        <w:framePr w:w="3341" w:h="547" w:x="3831" w:y="577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dica</w:t>
        <w:br/>
        <w:t>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84" w:before="0" w:after="0"/>
        <w:ind w:left="0" w:right="0" w:hanging="0"/>
        <w:jc w:val="both"/>
        <w:rPr/>
        <w:framePr w:w="5285" w:h="562" w:x="2722" w:y="70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OGRAMA DE APOfO A CRIANÇA E ADOLECENTE ■ ABRIGO/ABRIM</w:t>
        <w:br/>
        <w:t>3.3.5043.00 Subvençõe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87" w:h="161" w:x="2722" w:y="826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SELHO TUTELA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30" w:y="851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15" w:y="876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15" w:y="901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22" w:y="925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22" w:y="950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22" w:y="975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15" w:y="1000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00</w:t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04" w:y="5804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56" name="Picut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ut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04" w:y="6027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57" name="Picut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ut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504" w:y="652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20"/>
        <w:ind w:left="0" w:right="0" w:hanging="0"/>
        <w:jc w:val="left"/>
        <w:rPr/>
        <w:framePr w:w="202" w:h="706" w:x="8504" w:y="727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706" w:x="8504" w:y="727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3319" w:h="706" w:x="3831" w:y="851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Vantagens Fixas - Pessoal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3319" w:h="706" w:x="3831" w:y="851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brigações Patrorui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319" w:h="706" w:x="3831" w:y="851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17" w:h="161" w:x="3838" w:y="924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left"/>
        <w:rPr/>
        <w:framePr w:w="3341" w:h="778" w:x="3831" w:y="950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fisica</w:t>
        <w:br/>
        <w:t>Outros Serviços de Terceiros - Pessoa Jurídica</w:t>
        <w:br/>
        <w:t>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73" w:h="161" w:x="2715" w:y="1099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SELHO DE DIREIT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15" w:y="1124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03" w:h="161" w:x="3831" w:y="1123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- Ctvü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22" w:y="114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17" w:h="161" w:x="3838" w:y="114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922" w:h="446" w:x="2715" w:y="1174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22" w:h="446" w:x="2715" w:y="1174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left"/>
        <w:rPr/>
        <w:framePr w:w="3341" w:h="526" w:x="3831" w:y="1174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assagens e Despesas com Locomoção</w:t>
        <w:br/>
        <w:t>Outros Serviços de Terceiros - Pessoa Juríd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1238" w:x="8504" w:y="851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br/>
        <w:t>R$</w:t>
        <w:br/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1238" w:x="8504" w:y="851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br/>
        <w:t>R$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04" w:y="9778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58" name="Picut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ut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04" w:y="10001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59" name="Picut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ut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580"/>
        <w:ind w:left="0" w:right="0" w:hanging="0"/>
        <w:jc w:val="left"/>
        <w:rPr/>
        <w:framePr w:w="202" w:h="1188" w:x="8504" w:y="1050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02" w:h="1188" w:x="8504" w:y="1050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1188" w:x="8504" w:y="1050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04" w:y="11773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60" name="Picut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ut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504" w:y="11989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61" name="Picut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ut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504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706" w:h="1440" w:x="9433" w:y="527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706" w:h="1440" w:x="9433" w:y="527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706" w:h="1440" w:x="9433" w:y="527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20"/>
        <w:ind w:left="0" w:right="0" w:hanging="0"/>
        <w:jc w:val="left"/>
        <w:rPr/>
        <w:framePr w:w="706" w:h="1440" w:x="9433" w:y="527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06" w:h="1440" w:x="9433" w:y="527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2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40"/>
        <w:ind w:left="0" w:right="0" w:hanging="0"/>
        <w:jc w:val="left"/>
        <w:rPr/>
        <w:framePr w:w="706" w:h="720" w:x="9433" w:y="727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1.841,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06" w:h="720" w:x="9433" w:y="727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1.841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both"/>
        <w:rPr/>
        <w:framePr w:w="706" w:h="2290" w:x="9433" w:y="85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7 000,00</w:t>
        <w:br/>
        <w:t>9.500,00</w:t>
        <w:br/>
        <w:t>2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left"/>
        <w:rPr/>
        <w:framePr w:w="706" w:h="2290" w:x="9433" w:y="85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240"/>
        <w:ind w:left="0" w:right="0" w:firstLine="400"/>
        <w:jc w:val="both"/>
        <w:rPr/>
        <w:framePr w:w="706" w:h="2290" w:x="9433" w:y="85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,00</w:t>
        <w:br/>
        <w:t>1.000,00</w:t>
        <w:br/>
        <w:t>1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both"/>
        <w:rPr/>
        <w:framePr w:w="706" w:h="2290" w:x="9433" w:y="85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2.601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641" w:h="936" w:x="9498" w:y="1124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641" w:h="936" w:x="9498" w:y="1124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641" w:h="936" w:x="9498" w:y="1124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41" w:h="936" w:x="9498" w:y="1124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46" w:h="161" w:x="9505" w:y="1272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.000,00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8" w:right="0" w:hanging="0"/>
        <w:jc w:val="left"/>
        <w:rPr/>
        <w:framePr w:w="807" w:h="161" w:x="2722" w:y="1373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8" w:right="0" w:hanging="0"/>
        <w:jc w:val="left"/>
        <w:rPr/>
        <w:framePr w:w="807" w:h="161" w:x="2722" w:y="1398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00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6" w:right="0" w:hanging="0"/>
        <w:jc w:val="left"/>
        <w:rPr/>
        <w:framePr w:w="815" w:h="161" w:x="2715" w:y="1423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6" w:right="0" w:hanging="0"/>
        <w:jc w:val="left"/>
        <w:rPr/>
        <w:framePr w:w="815" w:h="161" w:x="2715" w:y="1448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72" w:right="0" w:hanging="0"/>
        <w:jc w:val="both"/>
        <w:rPr/>
        <w:framePr w:w="4457" w:h="511" w:x="2809" w:y="13213" w:hSpace="0" w:vSpace="0" w:wrap="around" w:vAnchor="page" w:hAnchor="page" w:hRule="exact"/>
        <w:pBdr/>
      </w:pPr>
      <w:r>
        <w:rPr>
          <w:smallCaps/>
          <w:color w:val="000000"/>
          <w:spacing w:val="0"/>
          <w:w w:val="100"/>
          <w:sz w:val="13"/>
          <w:szCs w:val="13"/>
          <w:shd w:fill="auto" w:val="clear"/>
          <w:lang w:val="pt-BR" w:eastAsia="pt-BR" w:bidi="pt-BR"/>
        </w:rPr>
        <w:t>ANUTENÇAO da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SECRETARIA MUNICIPAL DE ESPORTE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22" w:right="3629" w:hanging="0"/>
        <w:jc w:val="both"/>
        <w:rPr/>
        <w:framePr w:w="4457" w:h="511" w:x="2809" w:y="132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.3.90.1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88" w:h="161" w:x="3831" w:y="1348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3341" w:h="1022" w:x="3831" w:y="1373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left"/>
        <w:rPr/>
        <w:framePr w:w="3341" w:h="1022" w:x="3831" w:y="1373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Fís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3341" w:h="1022" w:x="3831" w:y="1373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dica</w:t>
        <w:br/>
        <w:t>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202" w:h="749" w:x="8504" w:y="1347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202" w:h="749" w:x="8504" w:y="1347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br/>
        <w:t>R$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04" w:y="14249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62" name="Picut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ut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04" w:y="14473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63" name="Picut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ut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511" w:y="149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641" w:h="1764" w:x="9498" w:y="1347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641" w:h="1764" w:x="9498" w:y="1347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641" w:h="1764" w:x="9498" w:y="1347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240"/>
        <w:ind w:left="0" w:right="0" w:hanging="0"/>
        <w:jc w:val="both"/>
        <w:rPr/>
        <w:framePr w:w="641" w:h="1764" w:x="9498" w:y="1347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000,00</w:t>
        <w:br/>
        <w:t>1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641" w:h="1764" w:x="9498" w:y="1347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.001,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73355</wp:posOffset>
            </wp:positionH>
            <wp:positionV relativeFrom="page">
              <wp:posOffset>8412480</wp:posOffset>
            </wp:positionV>
            <wp:extent cx="1657985" cy="1463040"/>
            <wp:effectExtent l="0" t="0" r="0" b="0"/>
            <wp:wrapNone/>
            <wp:docPr id="51" name="Shap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hape 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51" w:y="157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 0813 0012 2.028</w:t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761" w:h="161" w:x="2751" w:y="154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DA SECRETARIA MUMCIPAL DE CONTROLE INTERN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51" w:y="182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88" w:h="161" w:x="3845" w:y="181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6" w:h="161" w:x="8497" w:y="181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51" w:y="206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17" w:h="161" w:x="3853" w:y="206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504" w:y="206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51" w:y="231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51" w:y="255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0" w:h="161" w:x="2751" w:y="280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4.90.5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left"/>
        <w:rPr/>
        <w:framePr w:w="3341" w:h="778" w:x="3845" w:y="230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Fisica</w:t>
        <w:br/>
        <w:t>Outros Serviços de Terceiros - Pessoa Juridíca</w:t>
        <w:br/>
        <w:t>Equipamentos e Material Permanente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6" w:h="161" w:x="8504" w:y="231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25" w:y="2585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64" name="Picut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utre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25" w:y="2801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65" name="Picut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utre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497" w:y="330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»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641" w:h="1764" w:x="9519" w:y="181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00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641" w:h="1764" w:x="9519" w:y="181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00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641" w:h="1764" w:x="9519" w:y="181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240"/>
        <w:ind w:left="0" w:right="0" w:hanging="0"/>
        <w:jc w:val="right"/>
        <w:rPr/>
        <w:framePr w:w="641" w:h="1764" w:x="9519" w:y="181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,00</w:t>
        <w:br/>
        <w:t>1.00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641" w:h="1764" w:x="9519" w:y="181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.002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37" w:y="379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4 0122 0004 2,0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1100" w:right="0" w:hanging="1100"/>
        <w:jc w:val="left"/>
        <w:rPr/>
        <w:framePr w:w="5040" w:h="497" w:x="2751" w:y="378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DA SECRETARIA MUNICIPAL DE PLANEJAMENT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1100" w:right="0" w:hanging="0"/>
        <w:jc w:val="left"/>
        <w:rPr/>
        <w:framePr w:w="5040" w:h="497" w:x="2751" w:y="378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51" w:y="4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00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25" w:y="4069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66" name="Picut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utre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51" w:y="42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17" w:h="161" w:x="3845" w:y="42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25" w:y="4285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21920"/>
            <wp:effectExtent l="0" t="0" r="0" b="0"/>
            <wp:docPr id="67" name="Picut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utre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51" w:y="45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51" w:y="478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3348" w:h="454" w:x="3845" w:y="45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d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348" w:h="454" w:x="3845" w:y="45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quipamentos e Material Permanente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25" w:y="4537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21920"/>
            <wp:effectExtent l="0" t="0" r="0" b="0"/>
            <wp:docPr id="68" name="Picut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utre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25" w:y="4789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69" name="Picut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utre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497" w:y="528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886" w:y="553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4 0122 0004 2,0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4147" w:h="504" w:x="2751" w:y="551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DA SECRETARIA DO MEIO AMBIENTE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3262" w:hanging="0"/>
        <w:jc w:val="both"/>
        <w:rPr/>
        <w:framePr w:w="4147" w:h="504" w:x="2751" w:y="551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88" w:h="161" w:x="3838" w:y="578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489" w:y="578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51" w:y="602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17" w:h="161" w:x="3831" w:y="602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489" w:y="603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51" w:y="627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51" w:y="652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3355" w:h="461" w:x="3838" w:y="627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~ Pessoa Juríd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355" w:h="461" w:x="3838" w:y="627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497" w:y="627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497" w:y="652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482" w:y="702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left"/>
        <w:rPr/>
        <w:framePr w:w="655" w:h="3269" w:x="9505" w:y="4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874.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160" w:right="0" w:hanging="0"/>
        <w:jc w:val="left"/>
        <w:rPr/>
        <w:framePr w:w="655" w:h="3269" w:x="9505" w:y="4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240"/>
        <w:ind w:left="340" w:right="0" w:hanging="0"/>
        <w:jc w:val="both"/>
        <w:rPr/>
        <w:framePr w:w="655" w:h="3269" w:x="9505" w:y="4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,00</w:t>
        <w:br/>
        <w:t>1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240"/>
        <w:ind w:left="0" w:right="0" w:hanging="0"/>
        <w:jc w:val="left"/>
        <w:rPr/>
        <w:framePr w:w="655" w:h="3269" w:x="9505" w:y="4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376.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655" w:h="3269" w:x="9505" w:y="4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655" w:h="3269" w:x="9505" w:y="4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655" w:h="3269" w:x="9505" w:y="4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260"/>
        <w:ind w:left="340" w:right="0" w:hanging="0"/>
        <w:jc w:val="both"/>
        <w:rPr/>
        <w:framePr w:w="655" w:h="3269" w:x="9505" w:y="4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655" w:h="3269" w:x="9505" w:y="40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002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29" w:y="75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9 0122 0022 2,0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43" w:h="161" w:x="2729" w:y="75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UNDO DE PREVIDÊNCIA PRÓPRI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29" w:y="776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29" w:y="801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29" w:y="826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3334" w:h="734" w:x="3824" w:y="77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Vantagens Fixas ~ Pessoal Civil</w:t>
        <w:br/>
        <w:t>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3334" w:h="734" w:x="3824" w:y="77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â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30" w:h="454" w:x="8482" w:y="77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454" w:x="8482" w:y="77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29" w:y="851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17" w:h="161" w:x="3838" w:y="851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29" w:y="876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29" w:y="900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95" w:h="161" w:x="2729" w:y="925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S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3341" w:h="778" w:x="3831" w:y="876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Física</w:t>
        <w:br/>
        <w:t>Outros Serviços de Terceiros - Pessoa Juríd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3341" w:h="778" w:x="3831" w:y="876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30" w:h="706" w:x="8482" w:y="825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30" w:h="706" w:x="8482" w:y="825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706" w:x="8482" w:y="825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11" w:y="9044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70" name="Picut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utre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511" w:y="9267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71" name="Picut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utre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482" w:y="975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right"/>
        <w:rPr/>
        <w:framePr w:w="749" w:h="2268" w:x="9411" w:y="777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right"/>
        <w:rPr/>
        <w:framePr w:w="749" w:h="2268" w:x="9411" w:y="777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00</w:t>
        <w:br/>
        <w:t>5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right"/>
        <w:rPr/>
        <w:framePr w:w="749" w:h="2268" w:x="9411" w:y="777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,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240"/>
        <w:ind w:left="0" w:right="0" w:hanging="0"/>
        <w:jc w:val="right"/>
        <w:rPr/>
        <w:framePr w:w="749" w:h="2268" w:x="9411" w:y="777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5.000,00</w:t>
        <w:br/>
        <w:t>50.000,00</w:t>
        <w:br/>
        <w:t>6.00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right"/>
        <w:rPr/>
        <w:framePr w:w="749" w:h="2268" w:x="9411" w:y="777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1.002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22" w:y="1025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9 0272 0022 2,04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189" w:h="454" w:x="2708" w:y="1025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 DA PREVIDÊNCI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1231" w:hanging="0"/>
        <w:jc w:val="left"/>
        <w:rPr/>
        <w:framePr w:w="2189" w:h="454" w:x="2708" w:y="1025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0.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8" w:h="161" w:x="2715" w:y="1074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0.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2002" w:h="482" w:x="3817" w:y="1050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osentadorias e Reformas.</w:t>
        <w:br/>
        <w:t>Pensões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8" w:h="161" w:x="2708" w:y="1099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0.5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08" w:y="1124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2333" w:h="490" w:x="3824" w:y="1099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benefícios prevíderK^iarios.</w:t>
        <w:br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alário-Famíl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701" w:y="114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3.39.09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68" w:h="161" w:x="3831" w:y="114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denizações e Restitui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230" w:h="1771" w:x="8475" w:y="105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230" w:h="1771" w:x="8475" w:y="105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230" w:h="1771" w:x="8475" w:y="105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240"/>
        <w:ind w:left="0" w:right="0" w:hanging="0"/>
        <w:jc w:val="both"/>
        <w:rPr/>
        <w:framePr w:w="230" w:h="1771" w:x="8475" w:y="105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  <w:br/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230" w:h="1771" w:x="8475" w:y="105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821" w:h="1678" w:x="9339" w:y="105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0.37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821" w:h="1678" w:x="9339" w:y="105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5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821" w:h="1678" w:x="9339" w:y="105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821" w:h="1678" w:x="9339" w:y="105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7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20"/>
        <w:ind w:left="0" w:right="0" w:hanging="0"/>
        <w:jc w:val="left"/>
        <w:rPr/>
        <w:framePr w:w="821" w:h="1678" w:x="9339" w:y="105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5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21" w:h="1678" w:x="9339" w:y="1051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77.37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29" w:h="161" w:x="3039" w:y="1247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RVA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53" w:h="161" w:x="3629" w:y="1248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E CONTINGÊNC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2" w:h="161" w:x="2701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.7.99.9.!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47" w:h="161" w:x="3824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SERVA DO RPP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46" w:h="161" w:x="915" w:y="1248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9 0846 0022 2,045</w:t>
      </w:r>
    </w:p>
    <w:p>
      <w:pPr>
        <w:pStyle w:val="Normal"/>
        <w:widowControl w:val="false"/>
        <w:pBdr/>
        <w:rPr>
          <w:sz w:val="2"/>
          <w:szCs w:val="2"/>
        </w:rPr>
        <w:framePr w:w="2120" w:h="1776" w:x="721" w:y="12925" w:hSpace="0" w:vSpace="0" w:wrap="around" w:vAnchor="page" w:hAnchor="page" w:hRule="exact"/>
        <w:pBdr/>
      </w:pPr>
      <w:r>
        <w:rPr/>
        <w:drawing>
          <wp:inline distT="0" distB="0" distL="0" distR="0">
            <wp:extent cx="1115695" cy="1127760"/>
            <wp:effectExtent l="0" t="0" r="0" b="0"/>
            <wp:docPr id="72" name="Picut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utre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40"/>
        <w:ind w:left="0" w:right="0" w:hanging="0"/>
        <w:jc w:val="right"/>
        <w:rPr/>
        <w:framePr w:w="1634" w:h="1210" w:x="7071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40"/>
        <w:ind w:left="0" w:right="0" w:hanging="0"/>
        <w:jc w:val="right"/>
        <w:rPr/>
        <w:framePr w:w="1634" w:h="1210" w:x="7071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634" w:h="1210" w:x="7071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OTAL ORÇADO 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40"/>
        <w:ind w:left="200" w:right="0" w:hanging="0"/>
        <w:jc w:val="left"/>
        <w:rPr/>
        <w:framePr w:w="1022" w:h="1210" w:x="9137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9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40"/>
        <w:ind w:left="200" w:right="0" w:hanging="0"/>
        <w:jc w:val="left"/>
        <w:rPr/>
        <w:framePr w:w="1022" w:h="1210" w:x="9137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9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22" w:h="1210" w:x="9137" w:y="127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1.713.167,7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left"/>
        <w:rPr/>
        <w:framePr w:w="2671" w:h="778" w:x="4853" w:y="1447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MARA MUNICIPAL</w:t>
        <w:br/>
        <w:t>SECRETARIA DE GABINETE</w:t>
        <w:br/>
        <w:t>SECRETARIA DE ADMINISTRAÇÃ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6" w:h="161" w:x="8504" w:y="1448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Normal"/>
        <w:widowControl w:val="false"/>
        <w:pBdr/>
        <w:rPr>
          <w:sz w:val="2"/>
          <w:szCs w:val="2"/>
        </w:rPr>
        <w:framePr w:w="565" w:h="276" w:x="8489" w:y="14753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73" name="Picut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utre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489" w:y="14969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9855"/>
            <wp:effectExtent l="0" t="0" r="0" b="0"/>
            <wp:docPr id="74" name="Picut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utre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right"/>
        <w:rPr/>
        <w:framePr w:w="958" w:h="706" w:x="9195" w:y="1447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2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right"/>
        <w:rPr/>
        <w:framePr w:w="958" w:h="706" w:x="9195" w:y="1447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9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958" w:h="706" w:x="9195" w:y="14473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623.499,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pBdr/>
        <w:rPr/>
        <w:framePr w:w="23" w:h="276" w:x="440" w:y="10253" w:hSpace="0" w:vSpace="0" w:wrap="around" w:vAnchor="page" w:hAnchor="page" w:hRule="exact"/>
        <w:pBd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left"/>
        <w:rPr/>
        <w:framePr w:w="3024" w:h="3010" w:x="5120" w:y="109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CRE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FAZEND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left"/>
        <w:rPr/>
        <w:framePr w:w="3024" w:h="3010" w:x="5120" w:y="109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CRE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OBRAS</w:t>
        <w:br/>
        <w:t>SECRETARIA DE EDUCAÇÃO</w:t>
        <w:br/>
        <w:t>SECRETARIA DE SAUDE</w:t>
        <w:br/>
        <w:t>SECRETARIA DE AGRICULTURA</w:t>
        <w:br/>
        <w:t>SECRETARIA DE A. SOCIAL</w:t>
        <w:br/>
        <w:t>SECRETARIA DE PLANEJAMENTO</w:t>
        <w:br/>
        <w:t>SECRETARIA DE ESPORTE</w:t>
        <w:br/>
        <w:t>SECRETARIA DE CONTROLE INTERNO</w:t>
        <w:br/>
        <w:t>SECRETARIA DO MEIO AMBI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left"/>
        <w:rPr/>
        <w:framePr w:w="3024" w:h="3010" w:x="5120" w:y="109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STITUTO DE PREVIDÊNCIA P</w:t>
        <w:br/>
        <w:t>TO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667" w:h="161" w:x="2218" w:y="456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ALORES DETALHADOS POR PORJETO ATIVIDADE DO EXECUTIV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1.1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0.90.9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8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4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08" w:h="3924" w:x="2945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.7.99.9.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989" w:y="87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8" w:h="161" w:x="3003" w:y="903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0.5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8" w:h="161" w:x="3003" w:y="928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.0.47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8" w:h="161" w:x="2989" w:y="952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6.9.0.7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8" w:h="161" w:x="2996" w:y="977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0.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8" w:h="161" w:x="3003" w:y="1003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.0.3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8" w:h="161" w:x="3003" w:y="1028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.9.9.9.9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2989" w:y="1052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1.00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6" w:h="161" w:x="8777" w:y="109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Normal"/>
        <w:widowControl w:val="false"/>
        <w:pBdr/>
        <w:rPr>
          <w:sz w:val="2"/>
          <w:szCs w:val="2"/>
        </w:rPr>
        <w:framePr w:w="565" w:h="276" w:x="8777" w:y="1369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76" name="Picut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utre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777" w:y="1585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21920"/>
            <wp:effectExtent l="0" t="0" r="0" b="0"/>
            <wp:docPr id="77" name="Picut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utre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65" w:h="276" w:x="8777" w:y="1837" w:hSpace="0" w:vSpace="0" w:wrap="around" w:vAnchor="page" w:hAnchor="page" w:hRule="exact"/>
        <w:pBdr/>
      </w:pPr>
      <w:r>
        <w:rPr/>
        <w:drawing>
          <wp:inline distT="0" distB="0" distL="0" distR="0">
            <wp:extent cx="128270" cy="103505"/>
            <wp:effectExtent l="0" t="0" r="0" b="0"/>
            <wp:docPr id="78" name="Picut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utre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202" w:h="1246" w:x="8777" w:y="209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»</w:t>
        <w:br/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202" w:h="1246" w:x="8777" w:y="209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202" w:h="1246" w:x="8777" w:y="209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  <w:br/>
        <w:t>RS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785" w:y="3349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79" name="Picut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utre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785" w:y="3565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80" name="Picut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utre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6" w:h="161" w:x="8792" w:y="3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994" w:h="3010" w:x="9418" w:y="108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88.502,00</w:t>
        <w:br/>
        <w:t>1.180.555,94</w:t>
        <w:br/>
        <w:t>3.872.295,82</w:t>
        <w:br/>
        <w:t>2.595.370,04</w:t>
        <w:br/>
        <w:t>480.000,00</w:t>
        <w:br/>
        <w:t>234.175,25</w:t>
        <w:br/>
        <w:t>4.376,21</w:t>
        <w:br/>
        <w:t>7.001,00</w:t>
        <w:br/>
        <w:t>7.002,00</w:t>
        <w:br/>
        <w:t>3.002,00</w:t>
        <w:br/>
        <w:t>848.377,00</w:t>
        <w:br/>
        <w:t>11.713.167,7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4" w:before="0" w:after="0"/>
        <w:ind w:left="0" w:right="0" w:hanging="0"/>
        <w:jc w:val="both"/>
        <w:rPr/>
        <w:framePr w:w="3348" w:h="3967" w:x="4011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ns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4" w:before="0" w:after="0"/>
        <w:ind w:left="0" w:right="0" w:hanging="0"/>
        <w:jc w:val="both"/>
        <w:rPr/>
        <w:framePr w:w="3348" w:h="3967" w:x="4011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alário-Famil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4" w:before="0" w:after="0"/>
        <w:ind w:left="0" w:right="0" w:hanging="0"/>
        <w:jc w:val="both"/>
        <w:rPr/>
        <w:framePr w:w="3348" w:h="3967" w:x="4011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Vantagens Fixas - Pessoal Civil</w:t>
        <w:br/>
        <w:t>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4" w:before="0" w:after="0"/>
        <w:ind w:left="0" w:right="0" w:hanging="0"/>
        <w:jc w:val="both"/>
        <w:rPr/>
        <w:framePr w:w="3348" w:h="3967" w:x="4011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4" w:before="0" w:after="0"/>
        <w:ind w:left="0" w:right="0" w:hanging="0"/>
        <w:jc w:val="both"/>
        <w:rPr/>
        <w:framePr w:w="3348" w:h="3967" w:x="4011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ntenças Judi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4" w:before="0" w:after="0"/>
        <w:ind w:left="0" w:right="0" w:hanging="0"/>
        <w:jc w:val="both"/>
        <w:rPr/>
        <w:framePr w:w="3348" w:h="3967" w:x="4011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ntenças Judi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4" w:before="0" w:after="0"/>
        <w:ind w:left="0" w:right="0" w:hanging="0"/>
        <w:jc w:val="both"/>
        <w:rPr/>
        <w:framePr w:w="3348" w:h="3967" w:x="4011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denizações e Restituições Trabalhistas</w:t>
        <w:br/>
        <w:t>Diária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4" w:before="0" w:after="0"/>
        <w:ind w:left="0" w:right="0" w:hanging="0"/>
        <w:jc w:val="both"/>
        <w:rPr/>
        <w:framePr w:w="3348" w:h="3967" w:x="4011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uxilio Financeiro à Estudantes</w:t>
        <w:br/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4" w:before="0" w:after="0"/>
        <w:ind w:left="0" w:right="0" w:hanging="0"/>
        <w:jc w:val="left"/>
        <w:rPr/>
        <w:framePr w:w="3348" w:h="3967" w:x="4011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assagens e Despesas com Locomoção</w:t>
        <w:br/>
        <w:t>Outros Serviços de Terceiros - Pessoa Física</w:t>
        <w:br/>
        <w:t>Outros Serviços de Terceiros - Pessoa Jurídica</w:t>
        <w:br/>
        <w:t>Subvençõe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4" w:before="0" w:after="0"/>
        <w:ind w:left="0" w:right="0" w:hanging="0"/>
        <w:jc w:val="left"/>
        <w:rPr/>
        <w:framePr w:w="3348" w:h="3967" w:x="4011" w:y="481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SERVA DO RPP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4140" w:h="1685" w:x="4004" w:y="87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4140" w:h="1685" w:x="4004" w:y="87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benefícios previdenciario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4140" w:h="1685" w:x="4004" w:y="87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brigações tributarias e com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4140" w:h="1685" w:x="4004" w:y="87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incipal Divida Contratad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4140" w:h="1685" w:x="4004" w:y="87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osentadorias e Reforma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4140" w:h="1685" w:x="4004" w:y="87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as Despesas de Pessoal decorrentes de Cont. de Terc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140" w:h="1685" w:x="4004" w:y="8792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SERVA DE CONTINGÊNC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1800" w:right="0" w:hanging="0"/>
        <w:jc w:val="left"/>
        <w:rPr/>
        <w:framePr w:w="3809" w:h="446" w:x="2218" w:y="1052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bras e Instala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809" w:h="446" w:x="2218" w:y="1052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OTAL GERAL DO ORÇAMENTO DO EXECUTIV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both"/>
        <w:rPr/>
        <w:framePr w:w="202" w:h="511" w:x="8777" w:y="482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  <w:br/>
        <w:t>RS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777" w:y="5343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81" name="Picut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utre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777" w:y="5559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82" name="Picut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utre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  <w:br/>
        <w:t>RS</w:t>
        <w:br/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  <w:br/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  <w:br/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  <w:br/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/>
        <w:framePr w:w="202" w:h="5270" w:x="8777" w:y="5804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994" w:h="6250" w:x="9418" w:y="481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5.000,00</w:t>
        <w:br/>
        <w:t>47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994" w:h="6250" w:x="9418" w:y="481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528.326,69</w:t>
        <w:br/>
        <w:t>376.501,00</w:t>
        <w:br/>
        <w:t>300.000,00</w:t>
        <w:br/>
        <w:t>20.000,00</w:t>
        <w:br/>
        <w:t>50.000,00</w:t>
        <w:br/>
        <w:t>30.5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994" w:h="6250" w:x="9418" w:y="481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95.424,13</w:t>
        <w:br/>
        <w:t>15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994" w:h="6250" w:x="9418" w:y="481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960.347,56</w:t>
        <w:br/>
        <w:t>4.000,00</w:t>
        <w:br/>
        <w:t>28.005,00</w:t>
        <w:br/>
        <w:t>2.296.609,44</w:t>
        <w:br/>
        <w:t>94.841,41</w:t>
        <w:br/>
        <w:t>59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280" w:right="0" w:hanging="80"/>
        <w:jc w:val="both"/>
        <w:rPr/>
        <w:framePr w:w="994" w:h="6250" w:x="9418" w:y="481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00.451,58</w:t>
        <w:br/>
        <w:t>40.000,00</w:t>
        <w:br/>
        <w:t>80.000,00</w:t>
        <w:br/>
        <w:t>80.000,00</w:t>
        <w:br/>
        <w:t>30.37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994" w:h="6250" w:x="9418" w:y="481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,00</w:t>
        <w:br/>
        <w:t>50.000,00</w:t>
        <w:br/>
        <w:t>130.784,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994" w:h="6250" w:x="9418" w:y="4810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1.193.167,7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020" w:h="161" w:x="2247" w:y="1126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ALORES DETALHADOS POR PORJETO ATIVIDADE DO EXECUTIVO E DO LEGISLATIV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3025" w:y="1152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04" w:h="161" w:x="4112" w:y="1152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Vantagens Fixas - Pessoal Civil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785" w:y="11549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83" name="Picut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utre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893" w:h="706" w:x="3025" w:y="1176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893" w:h="706" w:x="3025" w:y="1176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1.1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93" w:h="706" w:x="3025" w:y="1176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84" w:before="0" w:after="0"/>
        <w:ind w:left="0" w:right="0" w:hanging="0"/>
        <w:jc w:val="both"/>
        <w:rPr/>
        <w:framePr w:w="1541" w:h="770" w:x="4105" w:y="1175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brigações Patronais</w:t>
        <w:br/>
        <w:t>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84" w:before="0" w:after="0"/>
        <w:ind w:left="0" w:right="0" w:hanging="0"/>
        <w:jc w:val="both"/>
        <w:rPr/>
        <w:framePr w:w="1541" w:h="770" w:x="4105" w:y="11758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- Civil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785" w:y="11765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21920"/>
            <wp:effectExtent l="0" t="0" r="0" b="0"/>
            <wp:docPr id="84" name="Picut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utre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785" w:y="12017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21920"/>
            <wp:effectExtent l="0" t="0" r="0" b="0"/>
            <wp:docPr id="85" name="Picut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utre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785" w:y="12262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86" name="Picut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utre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6" w:h="161" w:x="8763" w:y="1253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9" w:h="161" w:x="3032" w:y="1253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17" w:h="161" w:x="4112" w:y="12536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929" w:h="706" w:x="2989" w:y="1275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929" w:h="706" w:x="2989" w:y="1275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29" w:h="706" w:x="2989" w:y="1275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4.90.5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9" w:right="0" w:hanging="0"/>
        <w:jc w:val="left"/>
        <w:rPr/>
        <w:framePr w:w="3514" w:h="209" w:x="2665" w:y="1351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 GERAL DO ORÇAMENTO DO LEGISLATIV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both"/>
        <w:rPr/>
        <w:framePr w:w="3341" w:h="742" w:x="4105" w:y="1275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dica</w:t>
        <w:br/>
        <w:t>Obras e Instala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0" w:hanging="0"/>
        <w:jc w:val="both"/>
        <w:rPr/>
        <w:framePr w:w="3341" w:h="742" w:x="4105" w:y="12759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6" w:right="0" w:hanging="0"/>
        <w:jc w:val="left"/>
        <w:rPr/>
        <w:framePr w:w="4532" w:h="161" w:x="2312" w:y="14005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TAL GERAL DO ORÇAMENTO LEGISLATIVO E EXECUT1VO/2011.</w:t>
      </w:r>
    </w:p>
    <w:p>
      <w:pPr>
        <w:pStyle w:val="Normal"/>
        <w:widowControl w:val="false"/>
        <w:pBdr/>
        <w:rPr>
          <w:sz w:val="2"/>
          <w:szCs w:val="2"/>
        </w:rPr>
        <w:framePr w:w="555" w:h="276" w:x="8785" w:y="12788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87" name="Picut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utre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785" w:y="13011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21920"/>
            <wp:effectExtent l="0" t="0" r="0" b="0"/>
            <wp:docPr id="88" name="Picut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utre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785" w:y="13256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21920"/>
            <wp:effectExtent l="0" t="0" r="0" b="0"/>
            <wp:docPr id="89" name="Picut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utre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555" w:h="276" w:x="8785" w:y="13508" w:hSpace="0" w:vSpace="0" w:wrap="around" w:vAnchor="page" w:hAnchor="page" w:hRule="exact"/>
        <w:pBdr/>
      </w:pPr>
      <w:r>
        <w:rPr/>
        <w:drawing>
          <wp:inline distT="0" distB="0" distL="0" distR="0">
            <wp:extent cx="121920" cy="103505"/>
            <wp:effectExtent l="0" t="0" r="0" b="0"/>
            <wp:docPr id="90" name="Picut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utre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161" w:x="8749" w:y="13997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$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240"/>
        <w:ind w:left="0" w:right="0" w:hanging="0"/>
        <w:jc w:val="right"/>
        <w:rPr/>
        <w:framePr w:w="994" w:h="2758" w:x="9418" w:y="1152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00,000,00</w:t>
        <w:br/>
        <w:t>49,800,00</w:t>
        <w:br/>
        <w:t>3.200,00</w:t>
        <w:br/>
        <w:t>40.000,00</w:t>
        <w:br/>
        <w:t>15.000,00</w:t>
        <w:br/>
        <w:t>100.000,00</w:t>
        <w:br/>
        <w:t>2.000,00</w:t>
        <w:br/>
        <w:t>10.000,00</w:t>
        <w:br/>
        <w:t>52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right"/>
        <w:rPr/>
        <w:framePr w:w="994" w:h="2758" w:x="9418" w:y="11521" w:hSpace="0" w:vSpace="0" w:wrap="around" w:vAnchor="page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1.713.167,76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69240</wp:posOffset>
            </wp:positionH>
            <wp:positionV relativeFrom="page">
              <wp:posOffset>8229600</wp:posOffset>
            </wp:positionV>
            <wp:extent cx="1450975" cy="1286510"/>
            <wp:effectExtent l="0" t="0" r="0" b="0"/>
            <wp:wrapNone/>
            <wp:docPr id="75" name="Shap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hape 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pt-PT" w:eastAsia="pt-PT" w:bidi="pt-PT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PT" w:eastAsia="pt-PT" w:bidi="pt-PT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 w:customStyle="1">
    <w:name w:val="Header or footer|1_"/>
    <w:basedOn w:val="DefaultParagraphFont"/>
    <w:link w:val="Headerorfooter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120"/>
      <w:ind w:left="0" w:right="100" w:hanging="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pt-PT" w:eastAsia="pt-PT" w:bidi="pt-PT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240"/>
      <w:ind w:left="370" w:right="0" w:firstLine="5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PT" w:eastAsia="pt-PT" w:bidi="pt-PT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11" w:customStyle="1">
    <w:name w:val="Header or footer|1"/>
    <w:basedOn w:val="Normal"/>
    <w:link w:val="Headerorfooter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EI N° 0704 DE 2010.pdf</dc:title>
</cp:coreProperties>
</file>